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33C47CDD1356CF613035869DEC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3C47CDD1356CF613035869DEC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F55eb5oqY56Oo5oSf5oKf5Lq655S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ePjeaDnO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cqOmBl+aGvuS7peWQju+8jOmBl+aGvuWNtOaAjuS5iOS5n+i1sOS4jeWIsOaYju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i+WJjeOAgjwvcD48cD48ZW0+Mi48L2VtPua0u+WcqOS7iuWkqe+8jOWOu+WB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IhuWGheeahOS6i++8jOWOu+ivtOiHquW3seacrOWIhueahOivne+8jOWIq+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Iq+aLkue7neWlveS6uu+8jOi/meS+v+aYr+S6uumXtO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Yr+aJgOacieeahOWKquWKm+mDveS8muaIkOWKn++8jO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S4gOWumuS4jeS8muaIkOWKn+OAgjwvcD48cD48ZW0+NC48L2VtPu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t+S6uuWwseWDj+azvOWHuuWOu+eahOawtO+8jOWwseeul+S9oOWwveWKm+aMv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Yr+axoeawtOe9ouS6huOAgjwvcD48cD48ZW0+NS48L2VtPuaXtumXtOWcq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1sO+8jOayv+mAlOmjjuaZr+ecn+e+ju+8jOS9huS5n+S4jeW+l+S4j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WwseaYr+S6uueUn+WQp+OAgjwvcD48cD48ZW0+Ni48L2VtPuWFtuWun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vueaWueeahOmUme+8jOWPquaYr+Wkp+WutumDveaKseedgCZsZHF1bzv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miJHkuLrkvZXopoHkuLvliqjlhYjnkIbku5YmcmRxdW8755qE5b+D5oC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6L+c5LqG5b285q2k44CCPC9wPjxwPjxlbT43LjwvZW0+57uP5Y6G5aSa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p6c6Ieq5bex5rKh5pyJ5pys5LqL77yM5YaN5aSa55qE56S+5Lqk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bCY44CCPC9wPjxwPjxlbT44LjwvZW0+5LuO546w5Zyo5byA5aeL77yM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bq45Lq66Ieq5omw77yM6LiP5a6e5bel5L2c77yM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6l6L+R5bm456aP55qE5Lq644CCPC9wPjxwPjxlbT45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o5LiA5Y+q5Yuk5Yqz55qE5bCP6Jyc6JyC77yM5Lmf5LiN6KaB6YeN55So5LiA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beo5Lq644CCPC9wPjxwPjxlbT4xMC48L2VtPuS4jeaEv+aDs+WOu+i3r+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DheeMnOS4jemAj++8jOWPquWboOWuiOaKpOS9oOaYr+aIke+8jOS4gOeUn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EuPC9lbT7or6XotbDnmoTotbDvvIzmg7PnlZnnmoTnlZ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lk6rlj6/mgJznmoTnnLznpZ7nlZnlnKjmiJHov5nph4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5yf5biM5pyb6Ieq5bex6IO95oqK5pe26Ze05b+r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yL6YKj57uT5bGA5piv5ZCm5pyJ5oSP5LmJ44CCPC9wPjxwPjxlbT4x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WlveWlveeIseiHquW3seeahOaXtuWAme+8jOmCo+S6m+a4qeaalu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u+S6huWTqumHjOOAgjwvcD48cD48ZW0+MTQuPC9lbT7lv4Pmg4XlpoL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l6DluLjvvIzmg4Xnu6rnlLHkuovnianvvIzmgrLmrKLkuI3oqIDvvIzooYz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kuI3nn6XkvZXml7botbDlh7rkuIvkuIDmra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ZKM6LCB5YWz57O75b6I5aW977yM5Zug5Li65oiR5oCV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Ieq5L2c5aSa5oOF44CCPC9wPjxwPjxlbT4xNi48L2VtPuS9oOi1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+l+S6huS4gOWcuuWkp+eXhe+8jOeWvOeahOaIkeeXm+S4jeassueUn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0u+i/h+adpeS6hu+8jOWNtOW/mOiusOS6hu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mmK/miorliIDvvIzkvaDnu5nkuobliKvkurrvvIzku5blsLHmnInkuKT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jYXkvaDmiJbogIXkv53miqTkvaDjgII8L3A+PHA+PGVtPjE4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iZyZHF1bzvmmK/otKvnqbfnmoTmoIflv5fjgILkuovog73luLjotrPvvIzlv4PluLjm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LDml6DmsYLlk4Hoh6rpq5jjgII8L3A+PHA+PGVtPjE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qK6K+t6KiA5YyW5Li66KGM5Yqo77yM5q+U5oqK6KGM5Yqo5YyW5Li6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6X5aSa44CCPC9wPjxwPjxlbT4yMC48L2VtPuS6uueUn+acgOWunei0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peacieeahOeJqei0qO+8jOiAjOaYr+mZquS8tOWcqOS9oO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kuYvkuovkuI3lpoLmhI/ogIXljYHkuYvlhavku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obnmoTlj6vnu4/ljobvvIzov4fkuI3kuobnmoTlj6v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mf6K6477yM6LSr56m355qE5pe25YCZ5pyJ5pyL5Y+L77yM5a+M6LS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+5LiN5Yiw77yM5Lmf6K645Zuw6Zq+55qE5pe25YCZ6K6k6K+G5LqG6Lev5Lq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6K6k6K+G5LqG5pW36KGN44CCPC9wPjxwPjxlbT4yMy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S4jeeul+WFieW9qe+8jOavj+asoei3jOWAkuWQjuiDveWGjeerme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iNo+iAgOOAgjwvcD48cD48ZW0+MjQuPC9lbT7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g73lupTku5jkuIDliIfvvIzogIzmmK/og73lv73op4bmiYDmnIn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qyh5qyh55qE6aOO6Zuo5Y6G56iL77yM5rKJ5r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yc6Zuq5Zue5b+G44CC6KW/6aOO5ZC55LiN5pWj5riF5oSB77yM5q+P5LiA5qy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7uP5oSP5Li65p+Q5LiA5Lqb5paH5a2X5oiW5peL5b6L6Kem56Kw77yM6L+Y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a6I6r5ZCN55qE5raM5LiK5LiA56eN5oOF57uq77yM5L6d5pen56aB5LiN5L2P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b6A55qE5bm05Y2O77yM5pu+57uP55qE5oSf5Yqo5ZKM5oSf5Lyk6ICM6buv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pe25YWJ6I2P6IuS77yM6K6w5b+G5Yqb6LWw6L+H55qE57qi6Iqx57u/5p+z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7mB5Y2O44CCPC9wPjxwPjxlbT4yNi48L2VtPuacieaXtuaIkeS7rOWwse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W4uOaKiuaCsuS8pOeDguWcqOW/g+W6le+8jOWPquiuqeW/q+S5kOmdouac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opoHmg7PkuI3ooqvkurrlv5jorrDvvIzpgqP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ml6DmiYDmnInnmoTml7blgJnmiY3mg7Potbflr7nkvaD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Kj5Lqb5LuO6L2m56qX5YiS6L+H55qE6aOO5pmv77yM5aaC5ZC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qC355a+6amw77yM5oqT5LiN5Yiw5omL5Lit77yM5rip5pqW5LiN5Yiw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muacieeUqOeahOS6i++8jOivtOWLh+aVou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S6i++8jOedoeWuieeos+eahOinie+8jOaKiuaXtumXtOeUqOWcq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jeaYr+aKseaAqOS4iuOAgjwvcD48cD48ZW0+MzAuPC9lbT7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nnYDoh6rlt7HllpzmrKLnmoTkurror7TnnYDku5bllpzmrKLnmoTkurr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3lnKjkuY7jgII8L3A+PHA+PGVtPjMxLjwvZW0+5oiR55qE5Lqn5Lia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m/77yM5aSa5LmI5a6977yM5pe26Ze05piv5oiR55qE6LSi5Lq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5piv5pe26Ze044CCPC9wPjxwPjxlbT4zMi48L2VtPuS6uuWcqOWwkeW5tO+8jO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+8jOacquadpeS4jeiDveWOu+WBmu+8jOS6uuWIsOS4reW5tO+8jOivn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muS6hu+8jOW/mOiusOeahOS5n+WkmuS6huOAgjwvcD48cD48ZW0+M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mnInmjozlo7DogIzmlL7lvIPmoqbmg7PvvIzmiJHku6zpnID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gIzkuI3mmK/op4LkvJfjgII8L3A+PHA+PGVtPjM0LjwvZW0+6LCB5rKh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6yR6L+H77yM6LCB5LiN5piv5Zug5Li65rip5pqW6ZW/5aSn55qE77yM5oiR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+S77yM5Lmf5LiN57uZ5Lq65YeE5YeJ77yM6L+Z5bCx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imgei+nOi0n+S6huiHquW3seWPl+i/h+eahOiLpumav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iOWKquWKm+eahOS9oO+8jOS4gOWumuS8muW+l+WIsOaipuWvkOS7peaxg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mlbTkuKrkurrnlJ/lsLHmmK/mgJ3mg7PkuI7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mb3nhLbmmK/ml6Dpl7vnmoTjgIHlubPlh6HnmoTvvIzljbTmmK/kuI3og7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jgII8L3A+PHA+PGVtPjM3LjwvZW0+5rKh5pyJ5Lq66Zmq5L2g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Q5Zyo5YW25Lit77yb5rKh5pyJ5Lq65Lya5biu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bu656uL5by65aSn55qE6Ieq5oiR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ePjeeIseiHquW3seeahOWls+S6uuaHguW+l++8jOW/q+S5kOeahOenmOWv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Ot+W+l+abtOWkmu+8jOiAjOaYr+ePjeaDnOaJgOaLpeacieeahOS4gOWIh+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aYr+mCo+agt+WcsOWkh+WPl+WuoOeIse+8jOaYr+mCo+agt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dgOOAgui/meaYr+S4gOS7vemavuW+l+eahOS5kOinguW/g+Wig++8jOab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ni+eCueOAgjwvcD48cD48ZW0+MzkuPC9lbT7lnKjmiJHls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oHlipvoo4Xlvpflg4/kuKrlpKfkurrvvJvogIzlvZPmiJHlt7Lnu4/kuI3lho3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l7blgJnvvIzmiJHlj4jluIzmnJvlg4/kuKrlranlr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A55u45L+u6KGM55m+5Y2D5Yqr77yM5peg55u45L+u6KGM5Yi56YKj6Ze0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bC96IiN5Y2077yM6aG/5oKf5YWl6YGT6aG76Ie+6Ze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/g+WKqOWImeS6uuWmhOWKqO+8jOS8pOWFtui6q+eXm+WFtumqqO+8jOS6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4lumXtOivuOiIrOeXm+iLpuOAgjwvcD48cD48ZW0+NDIuPC9lbT7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ubbkuI3kvJ/lpKfvvIzkuIDkuKrkurrog73lvoHmnI3oh6rlt7HvvIzmiY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rrjgII8L3A+PHA+PGVtPjQzLjwvZW0+5LiA5Liq5Lq6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5eb77yM5LiA5Liq5Lq65LmL5omA5Lul55eb5piv5Zug5Li6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omA5Lul5Zyo5LmO5piv5Zug5Li65pyJ5oSf6KeJ77yM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oSf6KeJ5LuF5Zug5Li65L2g5piv5LiA5Liq5Lq644CC5omA5Lul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yo5LmO77yM55eb6L+H77yM6JC95rOq5LqG77yM6K+05piO5L2g5pi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b6Zq+6L+H55qE5pe25YCZ77yM5Y6f6LCF6Ieq5bex77yM5L2g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Lq66ICM5bey77yb5rKh5b+F6KaB5oqK6Ieq5bex55yL55qE6L+Z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Gn44CCPC9wPjxwPjxlbT40NC48L2VtPuWQg+S6j+aYr+S4gOenjeaJv+iu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aYr+S4gOenjeeUmOW/g++8jOaJjeiDveato+ehrueahOeWj+WvvOWGheW/g+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OWPmOaVj+aNt+eahOaAgeW6puOAgjwvcD48cD48ZW0+NDUuPC9lbT7kvY7lp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vpPvvIzmmK/opoHnnIvmuIXoh6rlt7HnmoTot6/vvJvku7DlpLTkuI3mmK/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op4Hoh6rlt7HnmoTlpKnnqbrjgII8L3A+PHA+PGVtPjQ2LjwvZW0+5LiA5aO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eu5YCZ77yM5peg6ZmQ5YWz5oCA77yM5LiA5Lu95rip6aao55qE56Wd56a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77yM6K6p576O5aW955qE5Zue5b+G77yM55WZ5Zyo5oCA5b+1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mguaenOWpmuWnu+aYr+eIseaDheeahOWdn+Wik++8jOmCo+aooei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FheWFtumHj++8jOS4jei/h+aYryZsZHF1bzvnpLrojIPlhazlopMmcmRxdW87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muS6uu+8jOWPr+S7peingeWIq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5ieW/mOS5ie+8jOS4jeeEtuWwseaNn+Wkseaci+WPi++8jOWkseWOu+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peaIj++8jOWvueS4jei1t+WIq+S6uu+8jOWwseaYr+S4jeWwiumHjeiHquW3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/mOS5ie+8jOWwseaYr+S4jeaHguaEn+aBqe+8jOS5n+aYr+ayoeaciemBk+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l7blgJnvvIznqoHnhLbkvJrop4nlvpfoh6rlt7H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sqHmnInkurrmh4LkvaDvvIzmsqHmnInkurrpmarkvaDjgILlgbblsJToh6rlt7H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l7nvvIzku7/kvZvot5/ov5nkuJbnlYzmoLzmoLzkuI3l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Kr54m55Yir5Zyo5LmO55qE5Lq65b+955Wl77yM5Lya5b6I6Zq+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5qE5piv5L2g6L+Y6KaB6KOF5L2c5L2g5LiN5Zyo5L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malOedgOWkquWkmueahOWxguasoe+8jOWwseWIq+WOu+W4ru+8j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OijleeahOS6uu+8jOWIq+W4ru+8jOavlOiHquW3seacieiDveWKm+eahOS6uu+8jO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lOiHquW3seacieiDjOaZr+eahOS6uu+8jOWIq+W4r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kuZ/lvojnroDljZXvvIzllpzmrKLnmoTlsLHkuonlj5b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j43mg5zvvIzlpLHljrvkuoblsLHlv5jorrD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Y+v5oCc77yM6Ieq5bex5pu05Y+v5oCc77yM6Ieq5bex5L+u6KGM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eq5bex5Y+I5oeC5b6X5Lq655Sf5aSa5bCR77yfPC9wPjxwPjxlbT41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Dhe+8jOS6uua1t+iMq+iMq++8jOS4ieeUn+S4ieS4luaYr+WkmuWwke+8jOadp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kmuWwkeWkmu+8jOaJjeefpemBk+WIhuS6hueahOWIhu+8jOetieS6hueahO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UmeeahOe8mOi1t+e8mOeBre+8jOWPquaYr+etieeahOe8mOi1t+e8mOiQv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S5i+WQjueahOaTpuiCqeiAjOi/h+OAgjwvcD48cD48ZW0+NTU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bHor7TvvJvmh4Llvpfml7bvvIzliKvlpJror7TjgILlv4PkubHml7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7TvvJvmsqHor53ml7bvvIzlsLHliKvor7TjgII8L3A+PHA+PGVtPjU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iO5piO5LiN5piv6YKj5qC35oOz55qE77yM5Y20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6K+05Ye655u45Y+N55qE6K+d44CCPC9wPjxwPjxlbT41N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OWKn+WwseaYr+WkmuWdmuaMgeS4gOWIhumSn++8jOi/meS4gOWIhumSn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i+S4gOWIhumSn+WwseS8muacieW4jOac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nhKbomZHku47mnaXpg73mmK/plJnnmoTvvIzogIzov4fkuo7lv5nnoo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v7flpLHmlrnlkJHjgII8L3A+PHA+PGVtPjU5LjwvZW0+5Lq6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77yM5L2g5YaN5aW977yM5Lmf5pyJ5Lq65Y+N5oSf77yM5L2g5Ya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K6o5Y6M44CCPC9wPjxwPjxlbT42MC48L2VtPuS4jeaYr+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6huS9oOS7rO+8jOiAjOaYr+acieS9oOS7r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NjEuPC9lbT7lpbPnlJ/lubTovbvml7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kuLrkuoblq4HkuKrlpb3kurrvvIzogIzmmK/kuLrkuoborqnoh6rlt7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t6XkvZzvvIzmnInkuIDkuKrlnKjlk6rph4zpg73ppb/kuI3mrbvnmoTkuIDmio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IDku73kuI3plJnnmoTmlLblhaXjgILlm6DkuLrvvJrlj6rmnInlvZPkva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6znq4vkuobvvIzmiY3og73lgZrliLDor7TotbDlsLHotbDvvIzmiY3og73ngbXprY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iY3og73mnInotYTmnKzpgInmi6noh6rlt7Hmg7PopoHkvLTkvqPlko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77yM5oiR5Lus55So5b6u56yR5o6p6a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oiR5Lus55So5aSn56yR6JeP5Yy/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FieeahOS6uu+8jOS5n+acieayp+ahke+8jOaXoOWliOeahO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uiEj++8jOaYr+mdnuS6uu+8jOaYr+mdnuS6i++8jOS9oOeahOi3r++8j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S6uueahOmUme+8jOWIq+S6uui0n+i0o+OAgjwvcD48cD48ZW0+NjQ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rPlrprosIHkvJrov5vlhaXmiJHku6znmoTnlJ/mtLvvvIzlhoXlv4PlhrPlrp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ubbogqnjgII8L3A+PHA+PGVtPjY1LjwvZW0+6K+06Zey6K+d55qE5Lq6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LiN55+l6YGT6K+d6K+t55qE6L276YeN77yM5LiN55+l6YGT5Lq65b+D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aG+552A6Ieq5bex5oqi5Y+w6K+N77yM5b+Y5LqG5omA5Lu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quaYjueahOS6uu+8jOefpemBk+WIhuWvuO+8jOeci+eahOmAj++8jOaDs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kmuivtOS4gOWPpe+8jOaYr+W3sue7j+S6huino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mnInmtarotLnml7bpl7Tov5nlm57kuovvvIzlk6rmnInpgqPkuYjlp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nnYDkvaDvvJvliKvlho3kuLroh6rlt7HnmoTmh5Lmg7Dmib7lgJ/lj6Pkuob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bbku5bkurrpg73mjLrliqrlipvnmoT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5LiA6Lev5oqr6I2G5pap5qOY5YmN6KGM5ZGi77yf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r5Lq65peg5rOV5LyB5Y+K55qE5Lq677yM5bCx5LiN6KaB55WP5oOn5YmN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G5qOY5Z2O5Z2377yM5LuY5Ye65Yir5Lq65peg5rOV5LyB5Y+K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5ou85LiA5oqK77yBPC9wPjxwPjxlbT42OS48L2VtPuS9oO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eS4gOS4quaUvuS4jeW8gOeahOS6uu+8jOS9oOaYr+WQpuabvuaIke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jOagt+eahOaipu+8jOS5n+mDveW5u+aDs+i/h+awuOi/nO+8jO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SjOaIkeS4gOagt++8jOS4uueIseeXm+Wkn+S6hu+8jOWcqOWwneivlei/t+aD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+8jOS9oOaYr+WQpuaDs+ivtO+8jOaIkeS7rOmD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sJTliKvlv43vvIzlv43nmoTlpJrkuoblrrnmmJPml6Dms5XosIPml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nu7TvvIzlv43nmoTlsJHkuoblrrnmmJPmlLnlj5jliKvkurrnmoT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5Lmf5Lya6YGt6YGH56m/5Yi655qE55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wgemDveacieept+eahOaXtuWAme+8jOWRve+8jOmDveacieWT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ci+S4jei1t+S6uu+8jOWIq+eci+S4jeS4i+WOu++8jOW+l+WtpuS8muWwiuaV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tpuS8muWuiemdmeOAgjwvcD48cD48ZW0+NzMuPC9lbT7lloToia/nmoTkurr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pJrkuIDngrnvvIzku5jlh7rmt7HkuIDngrnvvIzniLHmhI/mt7HkuIDngrnvvIzkuqT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miY3mnInmmbrmhafnmoTml7bpl7Torqnoh6rlt7HnmoTog73lipv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pyA5aSn55qE5oKy5ZOA77yM5piv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q2j5aW95Lmf5Zyo54ix552A5YW25LuW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iuqeS9oOW/g+WKqOeahOWGjeS5n+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EpOaAkueahOWGjeS5n+a/gOaAkuS4jeS6huS9oO+8jOiuqeS9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S4jeiDveiuqeS9oOa1geazqu+8jOS9oOS+v+efpemBk+i/meaXtuWFi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9oOS7gOS5iO+8jOS9oOS4uuS6huaIkOmVv++8jOS7mOWHu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ZDop4LnmoTkurrlj6rpob7nnYDnrJHvvIzog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JvmgrLop4LnmoTkurrlj6rpob7nnYDmgKjvvIzogIzlv5jkuob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b5q2l5ZKM5oiQ6ZW/55qE6L+H56iL5oC75piv5pyJ6K645aSa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O5Z2355qE44CC5pyJ5pe25oiR5Lus5piv55Sx5LqO5b+X5ZCR5LiN5pi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uu55qE6ICM56KM56KM5peg5Li644CC5L2G5piv6L+Y5pyJ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iv55Sx5LqO5oiR5Lus6Ieq5bex55qE6YCA57yp77yM5LiO6Ieq5be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WvhiZyZHF1bzvnmoTlpqXljY/msqHmnInlnZrmjIHliLDlupXnmoTmhI/lv5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mnLrkvJrpgJ3ljrvvvIzpopfnspLml6DmlLbjgII8L3A+PHA+PGVtPjc4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5LiL5Lu/5L2b6Ieq5bex55yf55qE5b6I5byA5b+D77yM5Y+q5pyJ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2s6KeS5aSE77yM5pS25pWb55qE5Zi06KeS6YCP5Ye655qE5piv55yf5a6e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3OS48L2VtPuWlueS7rOS4gOWPkeeKtuaAgeWwse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OWvkumXruaalu+8jOayoeWFs+ezu++8jOaIkea0u+ivpeiiq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t6/vvIzmmK/kurrlv4PnmoTmoqbvvIzkurrvvIzmmK/kurrlv4P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DnlJ/vvIzku5jlh7rkuIDmoqbvvIzlj6rmmK/lrojmnJvlpKnmtq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5pyJ5oiQ5bCx5pyJ6LSl77yM5pyJ6IGa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rKh5pyJ6LCB6IO95b6X5aSp54us5Y6a44CC6bG85ZKM54aK5o6M77yM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Z5piv5Lq655Sf55qE5peg5aWI44CC5oiQ54af55qE5Lq677yM6IO95reh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5LiN5a6M576O77yM5omA5Lul5LiN5by65rGC5LiN5omn552A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LqL77yM6ZqP57yY6ICM5a6J44CC6L+95rGC5a6M576O5piv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q6L57y65piv576O5aW955qE5b+D5oCB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QkeS9oOaJv+ivuu+8jOimgeebuOS/oeW8gOWPo+eahOmCo+S4gOWIu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cn+WunueahO+8jOS4jeimgeaAgOeWkeOAgjwvcD48cD48ZW0+ODM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LvmmK/mnIDlpb3nmoTvvIzlpLHljrvnmoTmgLvmmK/nj43otLXnmoTvvI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LvmmK/mnIDlubjov5D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yNzF1NHFjOW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cjcxdTRxYz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3C47CDD1356CF613035869DEC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