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8E4F74D6EB61A8A3DB25CBDF7B8A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E4F74D6EB61A8A3DB25CBDF7B8A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aWz5YS/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so+mXu+W+l+Woh+WEv++8jOS7p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W/q+aFsO+8jOelnei0uuS9oOS/qeWSjOS9oOS7rOW5uOi/kOeahOWwj+Wunei0n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i/kOawlO+8gTwvcD48cD48ZW0+Mi48L2VtPuW5uOemj+WIsO+8jOW+l+Wwj+Wun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iyjO+8jOayoeW+l+aMke+8m+WRvei/kOWlve+8jOaJjeaDhemrmO+8m+WQiOWut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eske+8m+aRhumFkuW4re+8jOW6hui0uuWIsO+8m+WPkeefreS/oe+8jOeJueeb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FseS4vuadr++8jOWFtOiHtOmrmO+8m+ivt+WHhuaXtu+8jOiOq+W/mOaO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BreWWnOaBreWWnO+8geWWnOW+l+i0teWtkOWNh+agvOW9k+S6h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S5n+WPr+S7peayvuWFieaZruWNh+S4gOe6p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kqeS9v+W3suWIsOS9oOeahOi6q+i+ue+8jOS8muWwhuW5uOemj+W/q+S5k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uS4gOeUn+WbnuW/hueVmeWcqOi/meaXtu+8jOelneaEv+S9oOS4gOWIh+W5s+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jwvcD48cD48ZW0+NS48L2VtPuaXtuS7o+S4jeWQjOS6hu+8jOWEv+Wls+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lnei0uuS9oO+8jOWWnOW+l+WNg+mHke+8jOavjeWls+W5s+Wuie+8jOWls+WEv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i0tOW/g+Wwj+ajieiihO+8jOS9oOWPr+acieemj+S6huOAguelneemj+S9o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W/q+S5kOiMgeWjruaIkOmVv++8jOWQiOWutuW5uOemj+WuieW6t+WmguaE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i48L2VtPuWwj+Wwj+eahOaJi++8jOWwj+Wwj+eahOiEmu+8j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skeWuueaaluW/g+eqne+8m+WBpeW6t+eahOWQg++8jOWBpeW6t+eahOedo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uneWuneacgOWPr+eIseOAguaBreWWnOS9oOacieS6huWwj+WNg+mHke+8jO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WQp++8jOelneS9oOS7rOWFqOWutuW5uOemj+W8gOW/g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ruivtO+8jOS7iuWkqeacieaWh+absuaYn+i9rOS4lu+8jOaBsOWlveS9oOWWnO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OAgumavumBk+ecn+eahOi9rOWFpeS9oOWutuS6hu+8n+i/meWtqeWtkOW/heWum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aEj++8jOWuj+WbvuWkp+WxleOAgueskeS7gOS5iO+8jOWIq+aEo+edgO+8jOW/q+WO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mFkuiPnOWQp++8jOaIkeS7rOimgeadpei0uuWWnOS6h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Yr+ivje+8jOS9oOaYr+iwse+8jOS9oOS/qeWwseaYr+S4gOmmluWSjOiwkOeah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S9nOS5i+WQiO+8jOm4vuWHpOWSjOm4o++8jOaXqeeUn+i0teWtkOS6huWQp+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iu+8gTwvcD48cD48ZW0+OS48L2VtPui0uu+8muWWnOW+l+WNg+mHke+8jOelneaEv+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+WuieOAgeWmguaEj+OAgeWBpeW6t+OAgeW/q+S5k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qoHnhLbkuYvpl7TlpJrkuoblh6DkuJ3nlJzonJzvvIznqbrmsJTkuK3kvLzkuY7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nYDlh6DkuJ3muKnppqjvvIzlnKjov5nlubjnpo/nmoTml6XlrZDph4zvvIzorqn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ljrvnvo7lpb3nmoTnpZ3npo/vvJrnpZ3mgqj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npZ3lrp3lrp3ogarmmI7kvLbkv5DvvIzmtLvms7zlj6/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6d5a6d5Ye655Sf5LqG77yM5ZCs6KeB5L2g5Lus56yR5LqG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Yiw5LqG77yM5a626YeM5pu05pyJ5LmQ6Laj5LqG77yM5paw55qE5biM5pyb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d5a6d5YGl5bq35pyA5aW95LqG77yM56Wd56aP5a6d5a6d5YGl5bq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IseaDheeahOeUnOicnOWwmuWcqOaYqOWknOaipu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S7rOW5uOemj+eahOaenOWunuW3sue7j+e7k+a7oeWkqeepuu+8jOWcqO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ahOaXpeWtkOmHjO+8jOelneaEv+S9oOS7rOW5s+WuieWBpeW6t++8jOelneaEv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S5kOW5uOemj++8gTwvcD48cD48ZW0+MTMuPC9lbT7npZ3llpzlvpfljYPph5HvvIH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r7msYLnmoTlubjnpo/lsIbpmo/kuYvogIzmnaXvvIHljYPmlqTnmoTotKPku7vkuZ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YvpmY3kuLTvvIE8L3A+PHA+PGVtPjE0LjwvZW0+5LiA5a+56YCX5Lq65Zac5qyi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6IOO77yB5aSa5LmI5byA5oCA77yB5aSa5LmI5Y+v54ix77yB5L2g5Lus5LiN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K5bid56Wd56aP77yM6ICM5piv5Lik5qyh6I635b6X6Z2S55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prOWIsOWKn+aIkOWcqOecvOWJje+8jOS6uuS7sOmprOe/u+aUt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AleefreS/oeaMoeaIkei3r++8jOWNg+WGm+S4h+mprOadpeW8gOi3r++8m+elne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uneWune+8jOS7juatpOS9oOWwhumHkeaIiOmTgemprO+8jOmpsOmqi+S4lumXt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eUn+W5uOemj++8jOS4gOS4luW8gOW/g+OAgjwvcD48cD48ZW0+MTY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lpzvvIzkurLniLHnmoTmnIvlj4vvvIzlnKjkvaDllpzlvpfotLXlrZ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r5rmjJrlnLDnpZ3kvaDlkozlrrbkurrlgaXlurf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iM5pyb5L2g55qE5a6d5a6d5YGl5YGl5bq35bq35oiQ6ZW/44CC5YmN6YC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pyJ5LiA5Liq576O5aW955qE5pyq5p2l44CCPC9wPjxwPjxlbT4xOC48L2VtP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EuOibi+Wwj+W3p+eahOWYtO+8jOaMpeaMpeiDs+iGiui5rOi5rOiFv++8m+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iBquaFp+eahOiAs++8jOmUpue7o+WJjeeoi+aYvuWvjOi0teOAguaBreeln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unea0u+azouWBpeW6t++8jOW8gOW/g+aIkOmVv++8jOi2iuadpei2iua8g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nKjkvaDkv6nllpzlvpfotLXlrZDkuYvml6XvvIzmhL/mlr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p3otJ3nu5nkvaDku6zluKbmnaXmlbDkuI3lsL3nmoTmlrDmrKL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Gt5Zac5L2g5Zac5b6X576O5Li955qE5bCP5Y2D6YeR77yM5oS/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LiA55Sf5aW96L+Q5rCU77yBPC9wPjxwPjxlbT4yMS48L2VtPuaciOiAgeS4uu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oue6v++8jOmAgeWtkOingumfs+S4uuS9oOmAgeWtkOOAguS9oOWwseaYr+W5uOi/k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5uOemj+eahOWDj+iKseWEv+S4gOagt++8geaBreWWnOS9oOWWnOW+l+WFrOS4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WtkOW5s+Wuie+8jOeUn+a0u+eUnOeUnOicnOicn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KnkuIDlo7DpnLnpm7Plk43vvIzkvaDlrrbor57nlJ/kuIDlnZflrp3vvIzlmLvlmLv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hajlrrbnrJHvvIzlj73lj73llrPllrPmrKLllpzlj6vvvIzlv6vlv6vkuZDkuZDm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gqPlj6vlubjnpo/lpJrlm7Tnu5XvvIznpZ3kvaDlrrblrp3otJ3lv6vkuZ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qyj6Ze75b6X5aiH5aWz77yM5Luk5Lq65peg5q+U5b+r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LS65L2g5L+p5ZKM5L2g5Lus5bm46L+Q55qE5bCP5a6d6LSd5LiA55Sf5aW9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yb5L2g55qE5a6d5a6d5YGl5YGl5bq35bq35oiQ6ZW/77yM6K6p5a6d5a6d6LW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R57q/77yM5pyJ5LiA5Liq576O5aW955qE5pyq5p2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+mXu+W+l+Woh+Wls++8jOS7pOS6uuaXoOavlOW/q+aFsO+8jOelnei0uuS9oOS/q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5uOi/kOeahOWwj+Wunei0neS4gOeUn+Wlvei/kOawl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sI/mtLvlrp3vvIzljYHmiYvmnaXnm7jmirHvvIznmb7oiKznmoTlkbXmi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nmoTkvpvlhbvvvIzlj6rkuLrniLbmr43nmoTlr4TmiZjvvIzlj6rkuLrlran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npZ3mlrDnlJ/nmoTlrp3lrp3ojIHlo67miJDplb/vvIznu4jmiJDlpKflma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y277yM5pyJ5Lq655Sf55qE5ruL5ZGz77yb6YWS77yM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2T5Lya77yb6L+H5Y675LiO5pyq5p2l55qE5Lqk5pu/77yM6L+35aSx55qE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5u45Lya77yb6Lev5LiA6LWw5bCx57Sv77yM6Zuo5LiA56Kw5bCx56KO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pyA54+N6LS177yBPC9wPjxwPjxlbT4yNy48L2VtPuWOu+W5tOS9oOWutua3u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iuW5tOWPiOa3u+S4gOWwj+Wune+8jOeOsOWcqOS9oOaYr+W3puaJi+eJteWkp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aJi+aKseWwj+Wune+8jOecn+aYr+WQieelpeS4ieWuneWViu+8geWWnOW+l+i0te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emj++8muaEv+Wwj+WuneWuneWBpeW6t+iMgeWjru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r43lrZDlubPlronlsLHmmK/mnIDlubjnpo/nmoTkuovmg4XjgILnpZ3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DnlJ/kuIDkuJblubPlubPlronlronvvIzlgaXlurf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6d5a6d5Ye655Sf77yM5Zac5LuO5aSp6ZmN77yM5oS/5a6d5a6d6IGq5pi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yB5aOu5oiQ6ZW/77yM5YGl5YGl5bq35bq344CC5pu05Yqg5biM5pyb5a6d5a6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qyi56yR55Sc6Jyc55qE55Sf5rS744CC5LuO5q2k77yM5pel5a2Q5pu05Yq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u05Yqg5rip6aao44CCPC9wPjxwPjxlbT4zMC48L2VtPuWWnOW+l+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WGsuWkqe+8geelnei0oua6kOa7mua7muiAjOadpe+8jOWlveS6i+i/nue7t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6q+S9k+awuOi/nOWBpeW6t++8gemVv+Wkp+S6huWHuuexu+aLlOiQg++8jOWH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+8gTwvcD48cD48ZW0+MzEuPC9lbT7orqnpmLPlhYnotbDov5vkvaDnmoTnqp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o57liLDkvaDouqvml4HvvIHlnKjlvIDlv4PkuK3mir3moLnmhInmgqbnmoT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u4fku7blpb3ov5DooaPoo7PvvJvlnKjlubjnpo/ph4zno6jmoLnlpoLmhI/nmoT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vJ3kuIrmsLjov5zlkInnpaXvvIE8L3A+PHA+PGVtPjMyLjwvZW0+5aSP5pe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a6d5a6d6YCB5p2l56Wd56aP77yM5riF6aOO5Li6576O5Li955qE5paw5aaI5aa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c6Jyc77yM5oS/5paw5aaI5aaI44CB5LmW5a6d5a6d5YGl5YGl5bq35bq3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6B6ZmQ77yBPC9wPjxwPjxlbT4zMy48L2VtPuWNg+mHkeaYr+S4quWune+8jOWls+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OW/g+Wwj+ajieiihO+8jOS7iuWQjuS9oOS7rOeahOaXpeWtkOS4jeWGjeacie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cieWvkuWGt++8jOWboOS4uuWlueWwseaYr+S9oOS7rOeUn+WRveS4r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i0uuWWnOW+l+WNg+mHkeOAgjwvcD48cD48ZW0+MzQuPC9lbT7oobflv4PnpZ3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lhL/or57nlJ/vvIzlubboh7Tku6XmnIDoia/lpb3nmoTnpZ3mhL/vvIHmhL/mlr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p3otJ3nu5nkvaDku6zluKbmnaXmlbDkuI3lsL3nmoTlv6vkuZDvvIHnpZ3lsI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JrouqvkvZPlgaXlurfvvIHojIHlo67miJDplb/jgII8L3A+PHA+PGVtPjM1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Zac5b6X5Y2D6YeR77yM5LuO5LuK5Lul5ZCO77yM5Y2D5pak55qE5bm456a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yo5L2g5Lus6Lqr5LiK77yM5Y2D5pak55qE5b+r5LmQ5bCG5Ly06ZqP5Zyo5L2g5Lu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oS/5Y+v54ix55qE5bCP5Y2D6YeR5q+P5aSp5YGl5bq3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cn+S4uuS9oOS7rOmrmOWFtO+8jOS9oOS7rOW3suaIkOS6hueIuOeIu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lneemj+WWnOW+l+i0teWtkO+8geaIkeS7rOebuOS/oe+8jOacquadp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i/meS4quWwj+WkqeS9v+WwhuS8mue7meaIkeS7rOW4puadpeabtOWkmu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ngrnkuIrkuIDngrfpppnvvIzorrjkuIvkuIDku7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lv7XkuIDmrrXnpZ3npo/vvIzkuLrlrp3lrp3npYjnpo/jgILlrp3lrp3mu6Hnmb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rrblrp3lrp3ljYHlhajljYHnvo7vvIznmb7ml6Xlv6vkuZDvvIzljYPliIb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IfkuovlpoLmhI/jgII8L3A+PHA+PGVtPjM4LjwvZW0+5oGt5Zac5L2g5Zac5b6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LuO5q2k5Lul5ZCO77yM5Y2D5pak55qE5bm456aP5bCG5Y6L5Zyo5L2g5Lus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pak55qE5b+r5LmQ5bCG6Zmq5Ly05L2g5Lus6Lqr6L6577yM5Y2D5pak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JCm57uV5L2g5Lus55qE5a625bqt77yM5oS/5L2g5Lus55qE5bCP5Y2D6YeR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Q6ZW/77yBPC9wPjxwPjxlbT4zOS48L2VtPuaBreWWnOaBreWWnO+8jOWkp+WTpe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WtkOWNh+agvOW9k+S6hueIuOeIuO+8jOebuOS/oeWwj+WuneWuneeahOWIsOadpe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S7rOWutuW6reW4puadpeabtOWkmuasouS5k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otLrmlrDnlJ/lhL/or57nlJ/vvIzlubboh7Tku6XmnIDoia/lpb3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lrDnlJ/nmoTlsI/lrp3otJ3nu5nkvaDku6zluKbmnaXmlbDkuI3lsL3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sI/lrp3otJ3vvJrouqvkvZPlgaXlurfvvIHojIHlo67miJD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Gt5Zac77yB5oGt5Zac77yB56Wd5bCP5a6d5a6d5YGl5bq35oiQ6ZW/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77yBPC9wPjxwPjxlbT40Mi48L2VtPuS9oOS6i+S4muacieaIkO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Pi+aDhee6r+ecn++8jOeOsOWcqOS9oOWPiOWWnOa3u+WFrOS4u++8jO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WujOe+juaXoOeRle+8jOelneS9oOeahOWuneWuneW5s+WuieaIkOmVv+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5uOemj++8gTwvcD48cD48ZW0+NDMuPC9lbT7llpzlvpfljYPph5HvvIznpZ3mhL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PlronlpoLmhI/vvIHlgaXlurflv6vkuZDvvIE8L3A+PHA+PGVtPjQ0LjwvZW0+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77yM5pyI5Y2O5aaC5rC077yM5bqG5re75Zej5LmL5Zac77yB6aao6aaZ5Lyg5p2l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W85aOw77yM56ev5ZaE5LmL5a625pyJ56aP77yM5bKB5bKB5bm0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WnOmXu+S9oOWutuS4remZjeS4tOmprOWuneWune+8jOWcqOatp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muaMmueahOelneemj++8m+elneemj+S9oOe7iOS6jueri+S4i+axl+mprOWKn+WK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W9k+WFiOi1sOWcqOaIkeS7rOeahOWJjemdou+8jOWxleeOsOS9oOm+mempr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S4h+mjjuagvOOAgjwvcD48cD48ZW0+NDYuPC9lbT7nnJ/kuLrkvaDku6zpq5jlh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t7LmiJDkuobniLjniLjjgIHlpojlpojvvIzmiJHku6znm7jkv6HvvIzmnK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ov5nkuKrnjKrnjKrlrp3otJ3lsIbkvJrnu5nmiJHku6zluKbmnaX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E8L3A+PHA+PGVtPjQ3LjwvZW0+5LiA5oq55aSP5pel5Li65paw55Sf5a6d5a6d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6aP77yM5LiA57yV5riF6aOO5Li6576O5Li955qE5paw5aaI5aaI6YCB5p2l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aw5aaI5aaI44CB5LmW5a6d5a6d5YGl5YGl5bq35bq377yM5bm456aP5peg5p6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BreWWnOaBreWWnO+8geWWnOW+l+WNg+mHkeWNh+ag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eIuOeIuO+8jOaIkeS7rOS5n+WPr+S7peayvuWFieaZruWNh+S4gOe6p++8geiKsemm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+8jOaciOWNjuWmguawtO+8jOW6hua3u+WXo+S5i+WWnO+8jOiuqeWuneWunei1ou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kee6v++8gTwvcD48cD48ZW0+NDkuPC9lbT7llpzlvpfljYPph5HvvIznpZ3mhL/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lpoLmhI/jgIHlgaXlurfjgIHlv6vkuZDvvIE8L3A+PHA+PGVtPjU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L2g57uI5LqO55Sx5YeG5aaI5aaI6I2j5Y2H5Li6JmxkcXVvO+WmiOWmiCZyZHF1b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saHmjonov5vkuobonJzns5bvvIzng4jml6XkuZ/mmpfmt6Hml6DlhYnvvIzmhL/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pbbnnYDkvaDvvIzmhL/mrKLkuZDmsLjov5zlkLvnnYDkvaDvvIzmhL/lrp3lrp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JDplb/vvIE8L3A+PHA+PGVtPjUxLjwvZW0+5Y2D6YeR5piv5Liq5a6d77yM5aWz5Y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6LS05b+D5bCP5qOJ6KKE77yM5LuK5ZCO5L2g5Lus55qE5pel5a2Q5LiN5YaN5py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LiN5YaN5pyJ5a+S5Ya377yM5Zug5Li65aW55bCx5piv5L2g5Lus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6Wd6LS65Zac5b6X5Y2D6YeR44CCPC9wPjxwPjxlbT41Mi48L2VtPuWWnO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WJjeadpei0uuWWnO+8jOWQiOWutuasouS5kO+8geWmguaEj+WQieelpe+8ge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pOmDju+8jOi6q+S9k+WBpeW6t++8geiMgeWjruaIkOmVv+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vaDllpzlvpflhazkuLvvvIzogIHlj4vmiJHnibnotaDkvaDvvJrlubPlronlpbb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IXvvIzlubjov5DlsL/oo6TkuIDooovvvIzlv6vkuZDlsI/nnaHooaPkuIDku7b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kYfnr67kuIDkuKrvvIzlho3pgIHmuKnppqjnpZ3npo/kuIDmnaHvvJrnpZ3kvaD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lgaXlurfmiJDplb/vvIE8L3A+PHA+PGVtPjU0LjwvZW0+5paw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Y+R5bGV77yM5aWz5YS/5Lmf5piv5Lyg5ZCO5Lq644CC5ZCs6Ze75L2g5Zac5b6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Y2D6YeR5piv5Liq5a6d77yM5piv5ZOI5ZOI5ZOI6LS05b+D5bCP5qOJ6KK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piv5aW956aP5rCU5ZWK77yB56Wd5a6d5a6d6IGq5piO5Ly25L+Q77yM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+r5LmQ5LiA55Sf44CCPC9wPjxwPjxlbT41NS48L2VtPuWQrOWQm+WWnOW+l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g+aYr+WkqeWkp+asouWWnO+8jOecn+aYr+eah+Wkqei1kOemj++8jOWFqOWut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lO+8jOefreS/oemAgeadpeelneaEv++8jOecn+ivmuelneaEv+WuneWun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BpeW6t+aIkOmVv++8jOWFqOWutuW5uOemj+W/q+S5k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lpzlvpfljYPph5HvvIjlhazlrZDvvInvvIzljYfnuqflgZrlpojlpoj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ubjnpo/lv6vkuZDvvIHlrp3otJ3lgaXlurfplb/lpKf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277yM5pyJ5Lq655Sf55qE5ruL5ZGz77yb6YWS77yM5pyJ5b+D5oOF55qE5L2T5L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O5pyq5p2l55qE5Lqk5pu/77yM6L+35aSx55qE5piv5bKB5pyI55qE55u45L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Lq66Zmq77yM5Y+q5oCq5ZKW5ZWh5Zad5LiN5aSf77yb6Lev5LiA6LWw5bC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LiA56Kw5bCx56KO77yM5Y+q5pyJ5a2p5a2Q5pyA54+N6LS1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Xu+WQm+WWnOW+l+WFrOS4u++8jOeUmuaYr+asouWWnO+8jOecn+S5g+Wkqei1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6n++8jOW+t+mXqOeUn+i+ie+8jOeJueadpeaBreelneW8hOeSi+S5i+WWnO+8jOecn+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i0teWFrOWtkOWBpeW6t+aIkOmVv++8jOW/q+S5kOW5uOemj++8jOWJjeeoi+aXo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lpb3lhL/lj6rpnIDmnInkuIDkuKrvvIzoirHpppn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h43lj7DvvIHmrKPpl7vlvITnkovkuYvllpzvvIzkuI3og5zpq5jlhbTvvIznibnlpIf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IDku73vvIzku6XnpLrluobnpZ3vvIE8L3A+PHA+PGVtPjYwLjwvZW0+5Zad5LqG5ru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6Wd5LuW5bm456aP6ZW/6ZW/5LmF5LmF77yb5ZSx5LqG5ruh5pyI5q2M77yM5oS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b+r5b+r5LmQ5LmQ77yb6L+H5LqG5ruh5pyI5pel77yM56Wd5LuW5oiQ6ZW/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44CC56Wd5L2g55qE5a2p5a2Q5ruh5pyI6L+H5ZCO77yM5LiA5biG6aOO6aG677yM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44CCPC9wPjxwPjxlbT42MS48L2VtPuelneS4gOWvueaWsOeUn+WEv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S6uuingeS6uueIse+8jOiBquaYjua0u+azvO+8jOWwhuadpeiAg+S4qu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tpu+8jOWJjemAlOaXoOmHj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2ppOWhxaGs0b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qaTlocWhrN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E4F74D6EB61A8A3DB25CBDF7B8A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