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CF5EF66604D5FF502EE6B7752ED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F5EF66604D5FF502EE6B7752ED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iOW4heWPquWuoO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mHjOWPquacieS9oOOAgjwvcD48cD48ZW0+My48L2VtPuS9oOaYr+aIkeWFqOm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uuS9oOaLvOS6huWRveOAgjwvcD48cD48ZW0+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WpmuWQp+OAgjwvcD48cD48ZW0+Ni48L2VtPuaIkeWcqOS9o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DheeJteS4pOS6uuW/g+OAgjwvcD48cD48ZW0+OC48L2VtPuaIkei/m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S48L2VtPuavj+WkqeWPqueIse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ph4zlsL3mmK/kvaDjgII8L3A+PHA+PGVtPjExLjwvZW0+5omn5omL6Zeu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+l+S9oOW/g+aIkeW5u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lkb3jgII8L3A+PHA+PGVtPjE0LjwvZW0+5Y2B5qKm5Lmd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aYr+mCo+mBk+WFi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hajpg6jjgII8L3A+PHA+PGVtPjE3LjwvZW0+56yo6JuL44CB54m1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wuOi/nOmZquedgOS9o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JvotY/po47mma/jgII8L3A+PHA+PGVtPjIwLjwvZW0+6YGH5LiA5Lq655m96a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cqOetieedgOS9oOOAgjwvcD48cD48ZW0+MjIuPC9lbT7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bmmK/kvaDjgII8L3A+PHA+PGVtPjIzLjwvZW0+562J6aOO5Lmf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quimgeS9oOi/mOWlveOAgjwvcD48cD48ZW0+MjUuPC9lbT7pnZ7l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qLbjgII8L3A+PHA+PGVtPjI2LjwvZW0+5L2g5ZG957O75oiR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seS5heingeS6uuW/g+OAgjwvcD48cD48ZW0+MjguPC9lbT7kuI7kvaDl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jgII8L3A+PHA+PGVtPjI5LjwvZW0+6Zmq5L2g5Y675rWB5rW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quadpeWFqOaYr+S9oOOAgjwvcD48cD48ZW0+MzEuPC9lbT7miJHlj6r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6Zmq5Ly05L2g5bem5Y+z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YnJoZGhpcDV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JyaGRoaXA1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F5EF66604D5FF502EE6B7752ED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