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DA593D1C83811EBE5D8E4A02CC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DA593D1C83811EBE5D8E4A02CC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2k5Y2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5n+eIseS6hu+8jOeXm+S6hueXm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S8pOS6hu+8jOW/mOWwseW/mOS6hiZoZWxsaXA7JmhlbGxpcDvpg73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l6Dnl5XvvIzlj6rmnInml7blhYnlnKjovbDovbDng4jng4jlnLDlvoDliY3ot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oTml6Dlo7Dmga/jgILmiYDmnInnmoTlpKnplb/lnLDkuYXvvIzmsqfmtbfmoZH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gY3nhLbml7bnmoTkuIDmoqbvvIzmoqbphpLkuobvvIzkurrkuZ/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sqHmnInkurrkuLrmiJHku6zlgZznlZnvvIzmiJHku6zkuZ/kuI3lv4XkuL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znlZnjgILlpoLku4rljbTlj6rliankuIvpgqPphbjmtqnnmoTlm57lv4bvvIznqb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JDplb/lsLHmmK/ov5nmoLfvvIznl5vlubblv6vkuZ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pfmjqXlj5fov5nkuKrkuJbnlYzluKbnu5nkvaDnmoTmiYDmnInkvKTlrr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miYDnlY/mg6flnLDplb/lpKfjgII8L3A+PHA+PGVtPjMuPC9lbT7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3og73lr7nkvaDor7TvvIzlsLHlg4/lvIDmu6HmoqjoirHnmoT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j6/og73nu5Plh7roi7nmnpzjgILmiJHmg7PkvaDkuob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nkvaDor7TvvIzlsLHlg4/pq5jmjILlpKnovrnnmoTlvanombnvvIzmsLjov5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op6bmkbjjgILmiJHmg7PkvaDkuobvvIzlj6/mmK/miJHkuI3og73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gavovabnmoTovajpgZPvvIzmsLjov5zkuI3kvJrmnInova7oiLnpqbb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lj6/miJHvvIznnJ/nmoTkuI3og73lr7nkvaDor7TvvIzmgJXlj6r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obvvIzlr7nkvaDvvIzkuZ/mmK/kuIDnp43mipjno6j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lkI7vvIzmiJHliqrlipvnmoTlm57lv4bkuobov4fljrvvvIzkuLr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nIvlvZPliJ3ni7zni4jnmoToh6rlt7HjgII8L3A+PHA+PGVtPjU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JHkvr/lvZPkvaDmrbvkuobjgILku5bml6Xoi6Xlj4jpgYfop4H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6XkuLrmmK/op4HkuobkuIDkuKrlvojlg4/kvaDnmoTkurr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kuZ/msqHmnInpgqPkuYjmt7Hmg4XvvIzkvaDkuZ/msqHmnIn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Llj6/mmK/lho3pmr7lv4PliqjvvIzmr5Xnq5/lubTlsJHkuI3lh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nInkupvlpLHmnJvmmK/ml6Dlj6/pgb/lhY3nmoTvvIzkvYblpKf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pg73mmK/lm6DkuLrkvaDpq5jkvLDkuoboh6rlt7H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nmoTkurrvvIzkvJrkuLrkuobkuIDmrrXmhJ/mg4XkuI3nprvliKvvvIz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lpJrku6Pku7fvvIzorazlpoLmlL7lvIPoh6rlt7HnmoTnkIbmg7PvvIzmlL7lvIP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ogIznjrDlnKjnmoTkurrvvIzljbTlj6/ku6XkuLrkuobov5nkupvogIzmlL7lv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jgII8L3A+PHA+PGVtPjkuPC9lbT7lpoLmnpznu5nkuI3kuobmnID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pgqPkuYjor7fkuI3opoHnu5nmiJHnlZnkuIvlm57lv4bvvIzml6DorrrmgrLmiJb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iW55WM5LiK5pyA6L+c55qE6Led56a777yM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Go77yM6ICM5piv54af5oKJ55qE5Lq677yM5riQ5riQ5Y+Y5b6X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9oOeahOS4gOasoeWPiOS4gOasoeeahOaJv+iv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ebuOS/oeS6huS9oO+8jOe7k+aenOaYr+WvueS9o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kseacm+mAj+mhtu+8jOaXoueEtuazqOWumuaXoOazlee7p+e7r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S4gOebtOWcqOaJp+edgO+8gTwvcD48cD48ZW0+MTI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kuKrkurrnmoTnrYnlvoXjgILkuI3orrDlvpfov5nmmK/nrKzlh6D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vvIzkuZ/kuI3orrDlvpfov5nmmK/lpJrlsJHmrKHnmoTnrYnlvoXkuobjgI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DkuKrkurrkvp3nhLblnKjlnZrmjIHvvIzkvp3nhLblnKj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Wz5Lq65Zac5qyi55qE5piv6K6p5aW556yR55qE55S3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5qE5Y205piv6K6p5aW55ZOt55qE55S35Lq6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cieS6huWbuuWumuatjOWNleWQju+8jOS9oOWwseW+iOWwkeS8muWOu+WQrOaW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Bh+WmguacieS4gOWkqei3r+i/h+afkOS4quWwj+ihl+S4jeWwj+W/g+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eahO+8jOS9oOS8muaKiuWug+S4i+i9veadpeWNleabsuW+queOr+WIsOat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5tuS4jeaYr+S4jeiDveWDj+eIseacgOWInemCo+S4quS6uuS4gOagt+WGj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PquaYr+S9oOi/mOayoeaciemBh+WIsOacgOWlveeahOOAguet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Bh+WIsOS6hu+8jOS9oOS4gOWumuWPkeeOsOiHquW3seS8muabtOWKoOWO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msLjov5zkuI3kvJrmg7PosaHnmoTliLDvvIzpgqPku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iJHvvIzkuZ/kvJrlk63nmoTov5nkuYjni7zni4j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77yM5Lya5a+55L2g6K+077yM5Yir6KOF5LqG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b+r5LmQ55qE44CCPC9wPjxwPjxlbT4xNy48L2VtPumxvOWTr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+8m+aIkeWTreS6hu+8jOiwgeefpemBk+OAguacieS6m+eIse+8jOS4jeW+l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uieWkqea2r+OAgjwvcD48cD48ZW0+MTguPC9lbT7kuI3nrqHku6XlkI7miJHku6z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Dku4DkuYjmoLflrZDvvIzor7forrDlvpflvZPliJ3miJHlr7nkvaDnmoTlpb3mmK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kvZnkuIvmnaXnlJ/kuI3pmarkvaDotbDkuobvvIzorrDlvpf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j6/og73vvIzmiJHlj6rmmK/kvaDnlJ/lkb3kuK3nmoTkuIDkuKrov4flrq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ho3pgYfop4HnrKzkuoznm7jlkIznmoTmiJ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Yiw55qE6YaL5pyA6YW477yM5YWI5Yqo5b+D55qE5Lq65pyA5o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Au+acieS6m+S4nOilv+S8mueVmeWcqOeUn+WRveacgOa3seWk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/p+S8pO+8jOS4gOWIh+mDveW3suaIkOS4uui/h+WOu++8jOS+neeEt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7veecn+WunuS4juaEn+WKqOiZmuS8quS4juaCsuS8p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pb3lrrnmmJPvvIzlpoLliJ3lpKrpmr7vvIzkuI7lhbbkupLnm7jnjJzlv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kITlpZTkuJzopb/vvIznrJHnmoTlpKfmlrnvvIzotbDnmoT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y86YeM5rKh5L2g55qE5Lq677yM5L2g5L2V5b+F5pS+5b+D6YeM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L2g55qE5Lu977yM5L2g5L2V6Ium5LiA5b6A5oOF5rex44CC5L2G5ZCM5pe2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Zug5Li65paw6bKc5oSf77yM5omU5o6J5LiA55u0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y48L2VtPuS9oOWwseWDj+aIkeayoei1tuS4iueahOWF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wneWIsOeahOWwj+WQg++8jOayoeWBmuWujOeahOe+juaipu+8jOayoeeci+WF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aAu+W9kuaYr+aGvuS6i+OAgjwvcD48cD48ZW0+MjQuPC9lbT7lm57lv4bmlbT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lg4/mlL7mmKDkuIDpg6jnlLXlvbHkuIDmoLfvvIzkuKTkuKrkurrnlLH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p/mgonvvIznlLHnlJzonJzliLDlubPmt6HvvIzlho3liLDlhrfmvKDvvIzkvaD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nqIvmg7PopoHmlLnlj5jkupvku4DkuYjvvIzljbTlj5HnjrDoh6rlt7H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I1LjwvZW0+5LiN5LiO5Yir5Lq655uy55uu5p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Cx5Lya5oKg54S26Ieq5b6X44CC5LiN5oqK5Lq655Sf55uu5qCH5a6a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eq5bex5bCx5Lya5qyi5LmQ5bi45Zyo44CC5LiN5Yi75oSP6L+95rGC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Lya6L+c56a755eb6Ium44CC5LiN5piv5pe25pe26Iub5rGC6Ieq5be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Lya5rS75b6X6Ieq5Zyo44CC5LiN5q+P5q+P5ZC55q+b5rGC55a177yM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6L275p2+5p2+44CCPC9wPjxwPjxlbT4yNi48L2VtPuiuqeaIkeacgOinieW+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+8jOaIkeaKiuaIkeaJgOacieeahOeDreaDhemDvee7meS9oOS6hu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i/mOaYr+WWnOasouS4iuWIq+S6uuS6h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g4/mmK/kuIDlnZfliqPotKjmqaHnmq7mk6bvvIzmiorniLHkvaDmtoLlvp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vvIzljbTkuI3og73kuI3okL3nl5Xov7njgII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q65q275ZCO6YO95pyJ54G16a2C77yM5oiR5pu+57uP5rex5L+h5LiN55a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6a75byA5ZCO77yM5oiR55+l6YGT6YKj5piv6aqX5Lq655qE77yM5Y+v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L+h5piv55yf55qE77yM55u45L+h5L2g5LiA55u05LmF5Ly05LqO5oiR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G6buR55qE5aSc5pma77yM5Zyo5q+P5LiA5Liq5oiR5aSx6JC95pe25Y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ISG5byx55qE5pe25YCZ44CCPC9wPjxwPjxlbT4yOS48L2VtPumCo+aXt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Gs+Wumu+8jOaIkeWGjeS5n+S4jeaDs+iwiOaBi+eIseS6huOAguWPr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l+S6huWkmuWkp+eahOS8pOWus+S4jueXm+iLpu+8jOS7jeeEtuaDs+WGje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+8jOaDs+ecn+W/g+WOu+eIseS4gOS4quS6uuOAguS4i+asoeiwiOaBi+eIse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a8oOS4gOeCueeahOeUt+S6uuWlveS6hu+8jOaJvuS4gOS4qumdouWvueaIke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QhuWPlumXue+8jOS4jeS8mumAkOS4gOaUvuWcqOW/g+S4iu+8jOS9huiHs+Ww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WQjueahOmalOaXpe+8jOS8mumAgeaIkeS4gOacteiKse+8jOi3n+aIkeivt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eUt+S6uuOAgjwvcD48cD48ZW0+MzAuPC9lbT7llpzmrKLkuIDpppbmrYzkvJ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qrnjq/vvIzniLHkuIrkuIDkuKrkurrkvJrkuI3mlq3ljp/osIXvvIzlj6/mmK/mrY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lsLHkvJrliIfmjonvvIzmiYDku6XkurrniLHntK/kuobvvIzkuZ/or6XmlLb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3vvIzlho3ogIzkuInnmoTlrr3lrrnjgII8L3A+PHA+PGVtPjMx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piT77yM5LiN5b+F5LqL5LqL5ri05rGC5Yir5Lq655qE55CG6Kej5ZKM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6L+H6Ieq5bex55qE55Sf5rS744CC5b+D6Iul5LiN5Yqo77yM6aOO5Y+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5L2g6Iul5LiN5Lyk77yM5bKB5pyI5peg5oGZ44CCPC9wPjxwPjxlbT4z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emu+W8gOS9oO+8jOmDveW5tumdnueqgeeEtuS9nOeahOWGs+Wu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aFouaFouWPmOWGt++8jOagkeWPtuaYr+a4kOa4kOWPmOm7hO+8jOaVheS6i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GmeWIsOe7k+WxgOOAgjwvcD48cD48ZW0+MzMuPC9lbT7miYDmnInnmoTkurrpg7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vrnlubbkuI3kuIDlrprmmK/lpb3kuovvvIzorazlpoLku5bku6zpg73nq5n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rnjgII8L3A+PHA+PGVtPjM0LjwvZW0+5pyJ5pe25YCZ77yM56qB54S2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a2k54us44CC5rKh5pyJ5Lq65oeC5L2g77yM5rKh5pyJ5Lq66Zmq5L2g44CC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eq5bex55av77yM6Ieq5bex6Ze577yM5Lu/5L2b6Lef6L+Z5LiW55WM5qC85qC8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Au+S7peS4uu+8jOWcqOacgOWIne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gOWOn+adpeeahOaIke+8jOWwseS5n+S8muacieS4gOS4quacgOWOn+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YuPC9lbT7miJHlj6rmg7Poh6rlt7HourLlnKjpmLTmmpf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hrfmvKDnmoTnnIvnnYDliKvkurrvvIzmioroh6rlt7HnmoTlv4PlsIHplIH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u7vkvZXkurrmiZPmibDvvIzlsLHov5nmoLflraTni6z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ir6K6p5oiR5YaN55yL6KeB5L2g77yM5YG254S256Kw5LiK5Lm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mguaenOWPquaYr+WPi+aDheeahOivne+8jO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i+WPi+WwseWlveWlveWBmuaci+WPi+WQp++8jOS4jeimgeWkqui0quW/g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enjeS6i+Wkquaegeerr++8jOimgeS5iOS4gOeUn++8jOimgeS5iO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kuKrkurrnmoTpmIXljobvvIzlhajpg6jlhpnlnKjnnLznnZ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npZ7ku47muIXkuq7liLDmsonmtYrvvIzmiYDnu4/ljobnmoT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4jkuIDlnLrnmoTkvKTlrrPlkozkuIDmrKHlj4jkuIDmrKHnmoTnpr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us5oC75piv5LiA5Y6i5oOF5oS/55qE5Y67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ZCM6aOe6Ju+5omR54Gr5LiA6Iis77yM5q+r5LiN6K6h6L6D5b6X5aS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b6A5b6A5Y+R546w77yM5Lq65a625a+55L2g5qC55pys5LiN5Zyo5oS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U5Lu75L2V5Lq66YO96KaB5riF5qWa77yM5LiA55u05Lul5p2l77yM5Y+q5oS/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yW57uH55qE5qKm6YeM77yM56ut5bC95YWo5Yqb5Y6757u05oqk55qE54ix5oOF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5oOz77yM5ZCO5p2l5qKm6YaS5LqG77yM5oiR5rKh5pyJ5Zyo562J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Ieq5bex5q275b+D44CCPC9wPjxwPjxlbT40MS48L2VtPuaIkeeahOW/g+mHj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aYr+S4gOS4quawuOi/nOmDveS4jeiDveWSjOS7lu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plb/lpKflkI7miY3lj5HnjrDvvIzmnInml7b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or53vvIzkvaDov5jlvpflkozkurrlrrbpgZPmrYnvvIzlm6DkuLrkvaDmiLPnq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LmiYDku6Xmg7PopoHmtLvlvpfpobrnlYXvvIzmnIDogarmmI7nmoTmtLv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iLvluKbkuIrohJHlrZDjgII8L3A+PHA+PGVtPjQzLjwvZW0+5L2g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Zq+5Y+X77yM5aSn5qaC5piv5Zug5Li65L2g5oqV5YWl5LqG5aSn5oqK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77yM5Yiw5pyA5ZCO5Y205rKh6IO95b6X5Yiw5L2g5oOz6KaB55qE5Lic6KW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56s6Ze06KKr5aSx6JC954GM5ruh55qE5qC35a2Q77yM6K6p5L2g5oSf5Yiw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0NC48L2VtPuaEv+S9oOe7p+e7reWWhOiJr++8jOebuOS/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S6j+W+heS9oO+8jOS4iuWkqeS8muWWhOW+heS9oO+8m+aEv+S9oOayiea3gO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e7p+e7reWvueavj+S7tueDreeIseeahOS6i+eJqemDveWFqOWKm+S7pei1tOWP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iAjOW9ku+8jOWBmue+juWlveeahOS6i++8jOWPmOaIkOabtOe+ju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vpm6jnmoTml7blgJnvvIzlnKjmsLTpm77ph4z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a3mm7LkuoblvaLnirbjgILpgqPkupvniLHmg4XvvIzkurLmg4XvvIzkuI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6jkuK3mgKXovaznm7TkuIvjgILljp/mnaXvvIzkuIDliIfpg73lj6rmmK/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pgqPkupvnp43lrZDvvIzov5jmmK/lvIDlh7rkuobmgrLkvKTnmoToirHjgI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vvIzkurrmnIDlpKfnmoTmgrLkvKTkuI3mmK/lvpfkuI3liLDvvIzogIzmmK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Q2LjwvZW0+54ix5oOF55qE5LiW55WM5b6I5aSn77yM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OF5LiL5LiA55m+56eN5aeU5bGI77yb54ix5oOF55qE5LiW55WM5b6I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Liq5Lq65bCx5oyk5Yiw56qS5oGv44CCPC9wPjxwPjxlbT40Ny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/h+eahOS6uu+8jOWDj+S9oOeahOWPke+8jOWDj+S9oOeahOecvO+8j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umO+8jOWNtOmDveS4jeaYr+S9oOeahOiEuOOAgjwvcD48cD48ZW0+ND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b3mvKvplb/vvIzmnInkupvkurrplJnov4fkuobvvIzorqnmiJHku6zmmI7nmb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6XmnInmmK/kuKTku7bkuovvvIzpgILkuI3pgILlkIjmr5TllpzkuI3llpzmrKL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borrjkuIDliIfmnIDlpb3nmoTlronmjpLvvIzlsLHmmK/lkI7mnaX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IDotbfvvIzlvojkuYXlvojkuYXku6XliY3vvIzov5jlpb3pgYfop4Hkva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6XmnInov4fvvIzpmarkvLTmiJHluqbov4fnmoTnvo7lpb3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Sf5rS75Lit5oC75piv5YWF5ruh5LqG6YCJ5oup5ZKM55+b55u+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h6KeG5LiA5LiL6Ieq5bex55qE5YaF5b+D77yM5Y675LqJ5Y+W6YKj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1MC48L2VtPuS9oOeahOS4lueVjOS7peWQjuayoeaci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eahOS4lueVjOWNtOWPquacieS9oOOAguaIkeS7rOS7peWQjui/mOS8m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Ql++8n+W6lOivpeS4jeS8muS6huWQp++8jOW4jOacm+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mib/or7rkuobmiJHkuIDliIfvvIzljbTku4DkuYjkuZ/msqHnu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mib/or7rvvIzljbTnu5nkuobkvaDmiJH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eg6K665oiR5Zi05LiK5oCO5LmI6YCe5by677yM5YW25a6e5b+D55C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L2g5oqV6ZmN77yM5peg5rOV5Ya36JC95L2g44CCPC9wPjxwPjxlbT41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mgeS4gOS7vee6r+eyueeahOeIseaDhe+8jOW+iOmavuOAguaUvuS4jeS4i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i6q+aute+8jOWPguadguWkquWkmuS6uuWkquWkmuS6i++8jOW9vOatp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eedgO+8jOacgOWQjuWNtOS7peeIseS4jei1t+OAgeS4jemAguWQiOaUtuWc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4jeWujOe+ju+8jOaHguW+l+efpei2s+OAguS7gOS5iOmDveS4jeaVou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Wkmue0r+OAguW5tOi9u+WwseaYr+i/meagt++8jOaciemUmei/h+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tpuedgOePjeaDnOOAgumZquaIkeS7rOi1sOWIsOacgOWQjueahO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S4jeS4iuaYr+aIkeS7rOacgOeIseeahO+8jOS9huS8muaYr+acgOWQiOmA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nIDmgJXliKvkurrpl67miJHmgI7kuYjkuobvvIzkuI3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nInml7blgJnlj6rmg7Poh6rlt7HlsI/lsI/nmoTpmr7ov4fkuIDkuIvvvIznnJ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nnLzms6rlsLHmjonkuIvmnaXkuobjgII8L3A+PHA+PGVtPjU1LjwvZW0+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ix5L2g77yM5LiN5piv5LiN54ix77yM6ICM5piv5b6I54ix77yM5Y205LiN6IO9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Kh5pyJ5YaN5oy955WZ77yM5oiR5Lmf5rKh5pyJ5YaN5Zue5aS0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OO5peg6Zuo5Lmf5peg5pm077yM5peg55a+6ICM57uI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WPiOS4gOasoeWcsOebuOS/oeWSjOacn+W+he+8jO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SjOW/g+Wvku+8jOaIkeaDs+aIkeW3sue7j+S4jeaVouWGjeWOu+WQrOS/o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uieaOkuWSjOacquadpeS6huOAguWwsei/numCo+S4quacgOmHjeimg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8gOWni+WKqOaRh+S6huOAgjwvcD48cD48ZW0+NTcuPC9lbT7mm77nu4/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mmK/nprvlvIDkuI3niLHnmoTkurrvvIzmnInkuIDlpKnvvIzplb/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nInkuIDnp43nprvliKvvvIzmmK/nprvlvIDkva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C9566h5rKh5Lq65oSf5r+A6L+H5L2g55qE5ZaE6Imv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6YCJ5oup5YGa5LiA5Liq5YaF5b+D5ZaE6Imv55qE5Lq677yM6YCJ5oup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piv5Li65LqG6Ieq5bex77yM5LiN5piv5Zug5Li65Yir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5qE5ZaE6Imv77yM5Y+W5Yaz5LqO5L2g6Z2i5a+555qE6YKj5Liq5Lq677yM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aE6Imv77yM5YW25a6e5Y+W5Yaz5LqO5L2g6Ieq5be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S6uuWOn+acrOWPquaYr+eUn+WRveeahOi/h+Wuou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iusOW/hueahOW4uOWuou+8gTwvcD48cD48ZW0+NjAuPC9lbT7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6/ku6XlnKjlraTljZXjgIHnlJ/nl4XjgIHpmr7ov4fnmoTml7blgJn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kvaAmaGVsbGlwO+aBqe+8jOWGjeingeS6hu+8jOaIkemCo+S5iOmCo+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sqOaLmeS9huS5n+WKquWKm+S6huWBmuS6huW+iOWkmu+8jOaJgOS7peaIke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NjEuPC9lbT7or7Toh6rlt7HmmK/njrDlrp7kuLvkuYn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mK/lm6DkuLrnkIbmg7Plt7Lnu4/mt7HljJbmiJDnjrDlrp7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YyLjwvZW0+5oSf5oOF55qE5YC65bCx5ZKM5pe25YWJ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O95piv5oiR5Lus6LaK5LiN6L+H5Y6755qE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HguS9oOe6oOe7k+eahOeXm+iLpu+8jOS5n+aHguS9oOaUvuW8g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geS4jeaYr+WcqOa3seeIseS4gOWcuuWQjuWPl+S6humHj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ot6/otbDmnaXvvIzmiJHkuI3kvJjnp4DjgILkvYbmiJHlloToia/kuI3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LmiJHmnInor53nm7TmnaXnm7TljrvjgILlgZrkuovlnablnabojaHojaH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pg73og73nnIvmmI7nmb3jgILlj6rmmK/kuI3mg7Por7TogIzlt7LvvIzmnInml7b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IDkupvmm7Tlv6vkuZDjgILmiJHkuI3llpzmrKLli77lv4Pmlpfop5LvvIzkuZ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qvnrpforqHjgILmm7TkuI3llpzmrKLlgYfmg7rmg7rjgILmiJHllpzmrKLnnJ/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jqXnurPmnIDnnJ/lrp7nmoToh6rlt7HvvIzkuI3mjJboi6bvvIzkuI3orr3li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lv4PorqHvvIznnJ/or5rlnLDlr7nlvoXjgII8L3A+PHA+PGVtPjY1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iN5Lya5q275Zyo5aSn5LqL5LiK77yM5Y206KKr6YKj5Lqb5LiA5qy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x5pyb77yM5oiQ5LqG6Ie05ZG955qE5Lyk44CCPC9wPjxwPjxlbT42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iIrOeahOWRvei/kO+8jOacieS4gOenjeaAnOaCr++8jOS5n+acieS4gOenjeWKq+W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++8jOaXtumXtOi5iei3ju+8jOacieS6uueci++8jOacieS6uueci+S4jeaDr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a8oOS6huiHquW3seeahOW/g++8jOS6uueUn+aHguW+l+WkmuWwkeeahOaXoOWl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WGt+a8oOWSjOWkseiQveOAgjwvcD48cD48ZW0+NjcuPC9lbT7niLH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nInns5blkIPvvIzov5nor53ov5jnnJ/lsLHkuIDngrnpg73msqHplJnjgILot6/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jqXvvIzog4blsI/mnInkurrpgIHvvIzkuI3kvJrlgZrppa3nmoTliKvkurrl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v4Pmib7liLDkuoblj6/ku6Xkvp3pnaDnmoTogqnohoDjgILlj43lgJL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vvIzku4DkuYjpg73og73kuIDkuKrkurrmkJ7lrprvvIzlj6rlpb3ljZ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jgII8L3A+PHA+PGVtPjY4LjwvZW0+5L2g5LiN5Lya5piO55m977yM5oiR5piv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77yM5Y6755yL5a6M5aW55Zyo5L2g56m66Ze055qE55WZ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m+S6uuS9oOazqOWumueVmeS4jeS9j++8jOi3neemu+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mXtOWcqOmCo+mHjO+8jOWygeaciOiuqeaIkeS7rOi2iuadpei2iuayiem7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1t+iqk+Wxseebn++8jOWIsOacgOWQjuWPquWJqeS4i+eCuei1nuS5i+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73mgKrmiJHvvIzlgY/lgY/opoHljrvniLHvvIzlgY/lgY/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gY/lgY/lubvmg7PmiJHkvJrmmK/kvovlpJbvvIzkuI3nn6Xlpb3mr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g6K665L2g5oCO5LmI6KGl5pWR77yM5b6X5Yiw55qE5Lmf5Y+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KO54mH77yM5L2g6K+V5Zu+5oqK56KO54mH5LiA54K55LiA54K55o2h6LW3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ou85o6l77yM5Y205b+Y5LqG5pyJ5Liq6K+N5Y+r56C06ZWc6Zq+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bvue7j+aYr+aIkeacgOaDs+imgeeahO+8jOS9huS9oOS8v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mcgOimgeaIkeOAguaIkeaDs+WwseaYr+WboOS4uui/meagt++8jO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OAgjwvcD48cD48ZW0+NzMuPC9lbT7oh7Pku4rmiJHpg73msqHmiZPnrpf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v4PlhrPlrprlnZrmjIHlpJrkuYXvvIzoh6rlt7HliLDlupXlj4jog73lnZrmj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nnJ/nmoTkuI3nn6XpgZPjgII8L3A+PHA+PGVtPjc0LjwvZW0+5LiN6K+l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Yir5Y6755yL77yM5b6I5aSa5pe25YCZ5oiR5Lus5b+D5oOF5LiN5aW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mL6LSx44CCPC9wPjxwPjxlbT43NS48L2VtPuaIkeaYr+S9oOWkqe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aEn+WGkuaXtueahOiNr++8jOS7juadpeS4jeivtOS4jeWlve+8jO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aIkeaYr+S9oOS8pOW/g+aXtueahOS+nemdoO+8jOefreS/oemHj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tueahOaLpeaKse+8jOaIkeimgeS9oOefpemBk++8jOerpeivneS5n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hOWCsu+8gTwvcD48cD48ZW0+NzYuPC9lbT7mnIDliJ3kuI3nm7jor4bvvIzmnIDnu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qTvvIzpgJ3ljrvnmoTmlYXkuovph4zvvIzkvaDmrKDmiJHkuIDlj6Xnj43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LuK5Y+q5Ymp5LiL5riF6YWS77yM55WZ5oiR5LiA5Lq6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J5oOF5Lmm5LuW5pyJ6YWS77yM5LuW5pyJ5Yir5Lq66Zmq552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WneedgOWtpOeLrOeahOmFku+8jOWQueedgOiHqueUseeahOmj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yoeacieW9kuacn+eahOS6uu+8jOWcqOS9meeUn+mHjO+8jOWBmuedg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OAgjwvcD48cD48ZW0+NzkuPC9lbT7pnZnpnZnnmoTvvIzpnZnpnZnnmo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lh7rnqo3kuobnmoTnqbrlr4LvvIzlnKjov5nkuKrkuIDniYfkupHpm6jlo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gqPmm77nu4/kuI3orqTor4bnmoTkurrvvIzpmYznlJ/nmoTkurrvvI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pmYznlJ/nmoTln47luILvvIzkuIDmrKHkuIDmrKHvvIzotbDov4f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kuKrlvq7nrJHvvIzlpoLlhqzlpKnph4znmoTmuKnmmpbvvIzkuI3mm77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nKjohLjkuIrvvIzlrprmoLzlnKjlv4Pph4zvvIznlLvkuIrkuIDkuKrkuI3nrp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j6Xlj7fjgII8L3A+PHA+PGVtPjgwLjwvZW0+6LWw5LiN6L+b55qE5LiW55W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Gs5oyk5LqG77yM6Zq+5Li65LqG5Yir5Lq677yM5L2c6LSx5LqG6Ieq5bex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NnY3Lmh0bWwiPmh0dHBzOi8vZHVhbmp1emlrdS5jb20vZHVhbmp1emkvZnBibjFyYjZ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DA593D1C83811EBE5D8E4A02CC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