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A79D3688EBDB882D97CE00351C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79D3688EBDB882D97CE00351C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cXHnvZHlkI3lpbPnlJ/otoXok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qx5qC35bCR5aWz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qY6aOO6aqoPC9wPjxwPjxlbT4zLjwvZW0+5YWu5piV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pe25YWJ5YeJ6JaEPC9wPjxwPjxlbT41LjwvZW0+5Yir5o+q5oiR55qE5YWU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buY56yZPC9wPjxwPjxlbT43LjwvZW0+6K+357uZ5oiR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wPjxwPjxlbT44LjwvZW0+55y86YeM5L2P552A5pif5pi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5Li25LiA5p6d6IqxPC9wPjxwPjxlbT4xMC48L2VtPuaXoOmcgOaYteensOijheml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YHph4zmoYPoirHpqbs8L3A+PHA+PGVtPjEyLjwvZW0+5YW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PC9wPjxwPjxlbT4xMy48L2VtPue7neS7ozwvcD48cD48ZW0+MTQuPC9lbT7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q7nrJE8L3A+PHA+PGVtPjE1LjwvZW0+5bCP54yq5b+r6LeR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+eDiOWwj+eOi+WHoGk8L3A+PHA+PGVtPjE3LjwvZW0+5pyJ5LiA5Liq5ZCN5a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+l6YGTPC9wPjxwPjxlbT4xOC48L2VtPuW+oeWnk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6Ppo47mg4XnmoTogIHlppbmgKo8L3A+PHA+PGVtPjIwLjwvZW0+5aWz5rGJ5a2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aSp5LiLPC9wPjxwPjxlbT4yMS48L2VtPuacrOiQjOmpvuWIs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7rlgIvprLzoh4nnq6Xpnos8L3A+PHA+PGVtPjIzLjwvZW0+6aqR552A5bCP54yq5Y67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yNC48L2VtPuWFlOiAs+eUt+elnjwvcD48cD48ZW0+MjUuPC9lbT7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nlJ/mtLs8L3A+PHA+PGVtPjI2LjwvZW0+6IS+5rCU5Y+k5oCq5peg5Lq65rex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Vv+WPkeWwj+m5vzwvcD48cD48ZW0+MjguPC9lbT7mmJ/jgYzp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gos8L3A+PHA+PGVtPjI5LjwvZW0+6YeR54mM6JCM56WePC9wPjxwPjxlbT4z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iOeIseeskTwvcD48cD48ZW0+MzEuPC9lbT7lsI/osYbniZk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iA5Zy65qKmPC9wPjxwPjxlbT4zMy48L2VtPuaKiuazquawtOeVmee7m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QuPC9lbT7mnKzlrqvnlaXokIw8L3A+PHA+PGVtPjM1LjwvZW0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PC9wPjxwPjxlbT4zNi48L2VtPuWRhuiQjOi/t+ezi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lv4Pnoo7kuoY8L3A+PHA+PGVtPjM4LjwvZW0+6JCM6YeP5LiN6L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l+mjjuWQuTwvcD48cD48ZW0+NDAuPC9lbT7okIzmr5Tku47lpKnogIzp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44CGLueogOmlrS48L3A+PHA+PGVtPjQyLjwvZW0+5bCP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wPjxwPjxlbT40My48L2VtPui9u+a2n+S9jueciTwvcD48cD48ZW0+NDQuPC9lbT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jnmodpPC9wPjxwPjxlbT40NS48L2VtPueMq+iAs+acteiDoeWQjOW3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llpzmrKLkvaA8L3A+PHA+PGVtPjQ3LjwvZW0+5aSP6JCM5a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t+aciOS6rueahOeMqzwvcD48cD48ZW0+NDkuPC9lbT7pqa/lhbvlko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UwLjwvZW0+5LmW5bCx5oqxLjwvcD48cD48ZW0+NTEuPC9lbT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vo7lkJc8L3A+PHA+PGVtPjUyLjwvZW0+572Q5aS05ZGK6K+J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wp+awlOiQjOS4uzwvcD48cD48ZW0+NTQuPC9lbT7miJHmmK/otLHkur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LkurpAPC9wPjxwPjxlbT41NS48L2VtPuivneWwkeWPiOi9r+iQjOeahOS7m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oHmraLkvY7lpLQ8L3A+PHA+PGVtPjU3LjwvZW0+6I2J6I6T5ZGz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2wPC9wPjxwPjxlbT41OC48L2VtPuWMl+esmTwvcD48cD48ZW0+NTkuPC9lbT7nlJz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ogIU8L3A+PHA+PGVtPjYwLjwvZW0+5oqY6ICz6JCM5aa5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Wlh+mlvOW5sjwvcD48cD48ZW0+NjIuPC9lbT7mn6Dmqqzml6XorrA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6aOO5ZC555m96IifPC9wPjxwPjxlbT42NC48L2VtPuKZgOapmOWtkOWRs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jUuPC9lbT7mi6fokIzkuI3okIzvvIw8L3A+PHA+PGVtPjY2LjwvZW0+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e5LqGPC9wPjxwPjxlbT42Ny48L2VtPue+juS6uuWGo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I/nlJznlJx+PC9wPjxwPjxlbT42OS48L2VtPuWWteiEuOWQm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pnaLlpbPmsYk8L3A+PHA+PGVtPjcxLjwvZW0+5LiN5ZaK5oiR5YWo5ZCN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RPC9wPjxwPjxlbT43Mi48L2VtPum6uyDovqMg5bCPIOmtm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mnIjlpI/oir08L3A+PHA+PGVtPjc0LjwvZW0+6LaF55S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UsjwvcD48cD48ZW0+NzYuPC9lbT7lpYfokanlsJHnlLfokIzlk5Llk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eB5aW95bCx5pS2LjwvcD48cD48ZW0+NzguPC9lbT7otrPlpJ/kvJjn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4oaYIOe7leaMh+mXtCDvvIc8L3A+PHA+PGVtPjgw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ZCnLjwvcD48cD48ZW0+ODEuPC9lbT7pppnoiovokJ3ojok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SL5ZOn55qE57qi6YWS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ndtOXFwejZ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Z3bTlxcHo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A79D3688EBDB882D97CE00351C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