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25D4B314F21FE1F78DD60AAB0D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25D4B314F21FE1F78DD60AAB0D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Un+adpeaJp+aLl++8jOWWhOaBtuWIhuaYj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nOasouS9oO+8jOS4jeaYr+S4gOaXtuWFtOi1t++8jOS5n+S4jeaYr+W/g+WPo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S9oOWTreeahOmCo+S5iOeahOS8pOW/g++8jOS9o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atpOWIu+eahOaIkeacieWkmuW/g+eWvOOAgjwvcD48cD48ZW0+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0p+e0p+aKseS9j+S9oOeahOmCo+S4gOWIu++8jOaEn+inieWwseWDj+W+l+WI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C48L2VtPuWwveeuoeS4gOi3r+S4iuWNseacuuWbm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WdmuWumueahOi1sOS4i+WOu+W5uOemj+WwseS4gOWumuS4j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oOS4uuWkquWcqOS5ju+8jOaJgOS7peS4jeW5uOem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WkquWcqOS5jueahOS6uuOAgjwvcD48cD48ZW0+Ni48L2VtPuecvOedm+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edgOmbqO+8jOW/g+WNtOS4uuWlueaJk+edgOS8nu+8jOi/meWwse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iuqeiHquW3seWPmOW+l+W+iOW/me+8jOS9huaYr+avj+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+8jOi/mOaYr+S8muaDs+W/teS9oOOAgjwvcD48cD48ZW0+OC48L2VtPuaXoOaz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WvueS9oOaAneW/te+8jOaDs+S9oOOAguW5tuS4jeWPquaYr+WcqOWvguWvnu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luS4iuacgOW5uOemj+eahOS6i+iOq+i/h+S6juWlue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cqOeske+8jOWmguatpOa4qeaaluS4gOeUn++8jOW5s+WHoeiAjOS4jeW5s+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DlkIjpgILnmoTmhJ/mg4XvvIzmsLjov5z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nmoTlkI3kuYnkupLnm7jmipjno6jvvIzogIzmmK/lvbzmraTpmarkvLT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pmLPlhYnjgII8L3A+PHA+PGVtPjExLjwvZW0+5oiR5oS/5oSP55So5Li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2J5b6F5L2g5Yid5pil5pqW6Ziz6Iis55qE57u96aKc5LiA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iDveaKiuWFqOS4lueVjOe7meS9oO+8jOS9huaYr+aIkeeahO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Yr+S9oOOAgjwvcD48cD48ZW0+MTMuPC9lbT7miJHkuI3mg7Plho3orqnkvaD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kuIDkuKrkurrvvIzmiJHkuI3lv43orqnkvaDlraTljZ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i65rKh5pyJ5L2g77yM5oiR5Y+v5Lul5Z2a5by65LiA5Liq5Lq677yM57uI5pa8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N6KGM44CCPC9wPjxwPjxlbT4xNS48L2VtPuS4gOeUn+Wkquefreaag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S6uuWwseimgeiupOecn+WWnOasouOAgjwvcD48cD48ZW0+MTY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lgLzkuI3lgLzlvpfvvIzlhbblrp7kvaDlupTor6Xnn6XpgZPvvIz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l67lgLzlvpfkuI3lgLzlvpfjgII8L3A+PHA+PGVtPjE3LjwvZW0+6Iul5oiR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5a656aKc6L+f5pqu77yM5L2g5Lya5LiN5Lya77yM5L6d5pen5aaC5q2k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M5omL77yM5YC+5LiW5rip5p+U44CCPC9wPjxwPjxlbT4xOC48L2VtPuS9oOaYr+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kluWll++8jOWGsOWHieeahOWVpOmFku+8jOacieWkqumYs+awlOaBr+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++8jOaYr+aIkeaXpeWkjeS4gOaXpeeahOaipuaDs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lkKvms6rnmoTlsITmiYvvvIzmiJHkvr/mmK/kuIDlj6rnu53kuI3lho3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nmb3puL3jgII8L3A+PHA+PGVtPjIwLjwvZW0+552h5Lmf5piv5L2g77yM6YaS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a2U5LiN5YWl5Lmf5piv5L2g77yM5ZCD6aWt5oOz5L2g77yM6LWw6Le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6m/56eL5rC06L+Y5piv5L2g44CCPC9wPjxwPjxlbT4yMS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S4quS9oO+8jOS4gOmil+W/g++8jOS4gOW/g+S4gOaEj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miJHor7TkuI3lh7rmnaXkuLrku4DkuY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vvIzkvaDlsLHmmK/miJHkuI3niLHliKvkurr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6aKX6KKr5rex5rex5Lyk5LqG55qE5b+D77yM6ZyA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6ICM5piv5piO55m944CCPC9wPjxwPjxlbT4yNC48L2VtPuWWnOasou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le+8jOeIseaYr+S7juW/g+WKqOWIsOWPpOeog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kvaDouqvlkI7vvIzlj6ropoHkvaDlm57lpLTnnIvnnIvvvIz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jgII8L3A+PHA+PGVtPjI2LjwvZW0+5L2g6K+06L+H55qE5rC46L+c55WZ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b2T5a6D5piv5oiR5pyA576O55qE57qq5b+1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GieS6huaJjeefpemBk+S9oOacgOeIseiwge+8jOeUn+eXheS6huaJjeefpemBk+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OAgjwvcD48cD48ZW0+MjguPC9lbT7lpoLmnpzmiJHkuI3niLHkvaDkuo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j5DphpLmiJHkuLrkvZXlvZPliJ3opoHniLH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C76KaB5b275b275bqV5bqV55qE57ud5pyb5LiA5qyh77yM5omN6IO96YeN5pa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qyh44CCPC9wPjxwPjxlbT4zMC48L2VtPuaIkeabvue7j+W5tOWwkei9u+eLgui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nhuatu+WmguW9ku+8jOWNtOWboOS4uumBh+WIsOS9oOaIkeW8gOWni+a4tOacm+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OAgjwvcD48cD48ZW0+MzEuPC9lbT7lpKnlpKnnnJ/nnJ/lhbblrp7mm7T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roDljZXljZXlhbblrp7lt7LphonpgI/miJHlv4P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Zyo5Yqr6Zq+6YCD55qE5Zmp5qKm77yM5L2g5piv5oiR5oKj5b6X5oKj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2g5piv5oiR5b275aSc6Zq+55yg55qE5oOz5b+1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S4uuS9oOaMh+aYjuacquadpe+8jOWNtOWPr+S7peS4j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/mem7keaal+OAgjwvcD48cD48ZW0+MzQuPC9lbT7miJDkuLrkvaDoh6rlt7H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vvIzliKvmiJDkuLrku5bku6zmiYDluIzmnJv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5L2g5oiR5pqu5bm077yM6Z2Z5Z2Q5bqt5YmN77yM6LWP6Iqx6JC977yM56y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rWB5bm044CCPC9wPjxwPjxlbT4zNi48L2VtPuacieS9oOeahOeIseaDh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+8jOS6sueIseeahO+8jDUyMOaIkeeIseS9o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7nkvaDnmoTmhJ/op4nmmK/pgqPkuYjnmoTnnJ/vvIzlpb3lg4/opo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kI7nm77jgII8L3A+PHA+PGVtPjM4LjwvZW0+5q+P5LiA5Liq5aSc5pm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77yM5q+P5LiA5Lu95oCd5b+16YO95pyJ5LiA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1t+awtOi1t+i1t+iQveiQve+8jOWcsOeQg+i9rOadpei9rOWOu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mOeahOaYr+aIkeeIseS9oOOAgjwvcD48cD48ZW0+NDAuPC9lbT7lho3ntK/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o3nlrzvvIzkuZ/lj6rmmK/kuLrkuobkvaDog73lpJ/llpzmrKLmiJH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piv6aKE6KiA5a6277yM5pio5aSp6aqM5LqG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L2g5piv5oiR55S35pyL5Y+L77yBPC9wPjxwPjxlbT40Mi48L2VtPuWwhuS9o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iuaIkeeahOW/g++8jOWwseeul+eXm+iLpua7i+WRs+S5n+aEv+aEj+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orplb/lpKflsLHkvJrotormmI7nmb3vvIzkvaDpnIDopo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nlq/ni4LnmoTniLHmg4XvvIzogIzmmK/pnIDopoHkuIDkuKrkuI3kvJr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cXYxaHMuaHRtbCI+aHR0cHM6Ly9kdWFuanV6aWt1LmNvbS9kdWFuanV6aS9oNjkza3F2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25D4B314F21FE1F78DD60AAB0D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