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20:35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A85E99156097928F481AAAFBB35F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A85E99156097928F481AAAFBB35F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q66IqC5Yeg5a2X55+t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DheS6uuiKgu+8jOaIkeS+neaXp+S4gOS4q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IkeaYr+S4quS/l+S6uu+8jOeIseWQg+eBq+mUheeIseWWn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Mtu+8jOS9oOWRou+8nzwvcD48cD48ZW0+My48L2VtPuWIq+S6uui/hzLmnIgxNOaXp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TLmnIjku73pmpTnprsxNOaXpeOAgjwvcD48cD48ZW0+NC48L2VtPuS9oOaFouaFouWH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Ikea4kOa4kOaUvuaJi+OAgjwvcD48cD48ZW0+NS48L2VtPuS4gOWmguaXouW+gO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buOS8tO+8jOaDheS6uuiKguS4juaIkeS9leW5suOAgjwvcD48cD48ZW0+Ni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aDheS6uuiKgu+8jOaIkeS8muWlveWlveePjeaDnOaIke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9oOS7rOaFouaFoui/h+WQp++8jOaIkeS4gOS4quS6uui/h+eahOS5n+W+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OC48L2VtPuayoeacieaDheS6uueahOaDheS6uuiKguivpeaAjuS5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Rou+8nzwvcD48cD48ZW0+OS48L2VtPuS7iuWkqeaDheS6uuiKgu+8jOaIkeeahOW9seWtk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i/h+OAgjwvcD48cD48ZW0+MTAuPC9lbT7mg4XkurroioLvvIznpZ3kvaDlv6vku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KjnrqHmiJHjgII8L3A+PHA+PGVtPjExLjwvZW0+5YW25a6e54ix5a+55LqG5Lq677y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qC5q+P5aSp6YO96L+H44CCPC9wPjxwPjxlbT4xMi48L2VtPuaDheS6uuiKguWIq+aZk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xoe+8jOS4h+S4gOmHjeS6huWvueiwgeS5n+S4jeWlve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IDkuKrkurrlj6/ku6XlrozlhajlsZ7kuo7lj6bkuIDkuKr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aaC5p6c57uT5bGA5LiN5piv5oiR6KaB55qE77yM6YKj5bCx5pS+5byD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PC9wPjxwPjxlbT4xNS48L2VtPueOsOWcqOWHuumXqOWwseaYr+imgeWRve+8jO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iwgee6puaIkemDveS4jeWOu++8gTwvcD48cD48ZW0+MTYuPC9lbT7kuI3opoHovbvmm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iLHvvIzorrjkuIvnmoTmib/or7rlsLHmmK/mrKDkuIvnmoTlgLrvvIE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+Q5YmN5pat5LqG55qE5bym77yM5LiL6L6I5a2Q5oiR5Lus5YaN57ut5Li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DheS6uuiKgueahOmCo+S4gOWkqe+8jOmZquiHquW3seW6pu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DheS6uuWKq+OAgjwvcD48cD48ZW0+MTkuPC9lbT7mg4XkurroioLvvIzlsLH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kurrnmoTlr4Llr57jgII8L3A+PHA+PGVtPjIwLjwvZW0+54ix5piv5oGp5oWI44CC54i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5LmF5b+N6ICQ44CC54ix5piv5rC45peg5q2i5oGv44CCPC9wPjxwPjxlbT4yMS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oeacieaDheS6uu+8jOWTquadpeaDheS6uuiKguW/q+S5kO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4XkurroioLvvIzmiJHkvp3ml6flnKjnrYnlvoXjgII8L3A+PHA+PGVtPjIz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LiN5piv5LiA5Yqg5LiA77yM5bCx6IO9562J5LqO5LqM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ueedgOS9oOS6ruedgOeahOWktOWDj++8jOe7iOS6juWBmuWIsOS6huaXoOWKqOS6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MjUuPC9lbT7ku6XliY3pqpfmiJHmhJ/mg4XlsLHnrpfkuobvvI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jmg7PpqpfmiJHnlJ/lkb3vvIE8L3A+PHA+PGVtPjI2LjwvZW0+5Lul5YmN5oiR5Lus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h5Lul5rKr77yM546w5Zyo5oiR5Lus5b2i5ZCM6ZmM6Lev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j+WtkOWFpeeUu+OAgeS4gOeUn+Wkqea2r+OAgjwvcD48cD48ZW0+MjguPC9lbT7ku4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nmoTpgqPkuIDliLvlvIDlp4vvvIzkvr/ms6jlrprmiJHkvJrmgJ3lv7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Yir6Zeu5oiR5oOF5Lq66IqC5oCO5LmI6L+H77yM5oiR5Y+q6IO96K+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ICM6L+H44CCPC9wPjxwPjxlbT4zMC48L2VtPumCo+S6m+aIkee7meS9oOeahOeIs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suaUr+emu+egtOeijuOAgjwvcD48cD48ZW0+MzEuPC9lbT7ljp/mnaXmiJHku6znmoTn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vvIzov5nkuIDkuJbvvIzlj6rmnInpgqPkuYjkuIDmrKH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6IqC6YKj5aSp77yM6LCB5Lya6Zmq5L2g55yL5rWB5pif6Zuo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gOS4quWPquaciea7peaDheiAjOayoeacieeIseaDheeahOW5tOS7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g4XkurroioLvvIzmg4Xkurrnu5PvvIzmg4Xkurrliq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YeG5aSH5aW95LqG5YaN54ix77yM6ICM5LiN5piv5a+C5a+e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aIkeS7rOWPquiDveaYr+aZrumAmuaci+WPi+aXoOiu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juS5iOaMveaVkeOAgjwvcD48cD48ZW0+MzcuPC9lbT7mg4XkurroioLvvIzmsqHmnInnp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msqHmnInku5bjgII8L3A+PHA+PGVtPjM4LjwvZW0+5oOF5Lq66IqC77yM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6IqC5pel5oC75piv6YKj5LmI5b6u5bCP44CCPC9wPjxwPjxlbT4zOS48L2VtPu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i/h+WQju+8jOWSseS8mui/h+eahOS4gOagt+a9h+a0ku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ZXouqvnmoTmg4XkurroioLvvIzmnJ/lvoXpgqPlpKnkuIvlgL7nm4blpKfpm6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LiA5Liq5Lq677yM5LiA55uS54Of77yM5LiA5Liq5oOF5Lq66Iq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S9oOeahOaDheS6uuiKgu+8jOWNtOaYr+aIkeeahOaDhe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NDMuPC9lbT7lg4/miYDmnInkurrorqTkuLrnmoTpgqPmoLf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iJHmlbTkuKrkuJbnlYzjgII8L3A+PHA+PGVtPjQ0LjwvZW0+5pyJ5oOF5Lq655qE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6IqC77yM5rKh5oOF5Lq655qE6L+H5YWJ5qON6IqC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heS6uuiKguWNtOaIkOS6huaIkeS7rOeahOWIhuaJi+aXpe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J/mraPpnIDopoHnmoTml7blgJnljbTml6DkurrpmarkvLT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F5Lq66IqC5Y+r5Y2V6Lqr55qE5oiR5Lus5oOF5L2V5Lul5aCq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yoeacieS9oO+8jOaIkeatu+S4jeaOieOAgjwvcD48cD48ZW0+NDkuPC9lbT7nq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mK/lm6DkuLrvvIzmloflrZfkuZ/ooajovr7kuI3kuobov5nku73mhJ/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oOF5Lq66IqC5LiA5Liq5Lq66L+H44CCPC9wPjxwPjxlbT41MS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iKguWvueS6uuivtOmsvOivne+8jOa4heaYjuiKguWvuemsvOivtOS6uuiv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mlL7kuIvor6XmlL7kuIvnmoTkvaDjgIHpgIDlh7rmsqHnu5PlsY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jgII8L3A+PHA+PGVtPjUzLjwvZW0+5oOF5Lq66IqC77yM5L2g6LSf6LSj5bm456aP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LSj56Wd56aP44CCPC9wPjxwPjxlbT41NC48L2VtPuaIkeeahOS4lueVjOayoeacie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veS4reazqOWumuimgeWIhuW8gOOAgjwvcD48cD48ZW0+NTUuPC9lbT7pnaLlr7nmu6H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LHmnJvvvIzkuZ/lj6rog73nrJHnnYDor7TmsqHkuov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LiK6ICz5py677yM6L+Z5Liq5oOF5Lq66IqC5LiO5oiR5peg5YWz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DheS6uuiKguayoeacieWls+aci+WPi++8jOWPiOiKgue6puWPo+e9qe+8jOaIk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uOAgjwvcD48cD48ZW0+NTguPC9lbT7mg4XkurroioLvvIznpZ3mhL/lpKnkuIvmnIn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u4jmiJDlhYTlprnjgII8L3A+PHA+PGVtPjU5LjwvZW0+5LiA5Liq5Lq655qE5oOF5Lq6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S5YaZ552A5oiR55qE5b+n5Lyk44CCPC9wPjxwPjxlbT42MC48L2VtPuavj+S4gOWkq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pe+8jOS9oOeahOa4heW9seWwseWcqOaIkeecvOWJjei9rO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mnInnrYnliLDnianmmK/kurrpnZ7kuYvlkI7vvIzkurrmiY3kvJrmh4LlvpfmgIDlv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Y+q5pyJ5LiN5Lyk5omL55qE56uL55m977yM5rKh5py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mL55qE5oGL44CCPC9wPjxwPjxlbT42My48L2VtPuaDheS6uuWKq+iuqeivu+S5pu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S7rOaDheS9leS7peWgquWRou+8gTwvcD48cD48ZW0+NjQuPC9lbT7kvaDku6zlj6r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mganniLHvvIzmmI7lubTov5jmmK/ov5nkuKrkurrnrpfmiJHovpP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Lq655qE5oOF5Lq66IqC6L+H5LqG6L+Z5LmI5aSa5bm077yM5LuK5aSp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44CCPC9wPjxwPjxlbT42Ni48L2VtPuaDheS6uuiKguacieiwgeWPr+S7pemZquaIkei/h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nzwvcD48cD48ZW0+NjcuPC9lbT7mkbjkuI3pgI/nmoTmhJ/mg4XvvIzov5jkuI3lpoL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nmoTlpb3jgII8L3A+PHA+PGVtPjY4LjwvZW0+5oOF5Lq66IqC5LiN5bCx5piv5Liq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77yM5pyJ5LuA5LmI5LqG5LiN6LW355qE44CCPC9wPjxwPjxlbT42OS48L2VtPuaDhe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WNlei6q+WPquaciemakOi6q++8gTwvcD48cD48ZW0+NzAuPC9lbT7mg4XkurroioL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bkuZ/mmK/oh6rlt7HmiJbmmK/mg4XkurrkuI3lnKjouqvovrn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F5Lq66IqC5Zyo5a625bCx5aW977yM5L2V5b+F5Zyo6aOO5Lit5YeM5Lm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S9oOi1sOS6hu+8jOeVmee7meaIkemCo+WIu+iLpumTreW/g+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OAgjwvcD48cD48ZW0+NzMuPC9lbT7ml7bpl7TkuI3mmK/orqnkurrlv5jkuobnl5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orqnkurrkuaDmg6/kuobnl5v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NydWNsbmprdHM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zcnVjbG5qa3R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A85E99156097928F481AAAFBB35F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