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7:3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9CCC0599398954F0615DCF898A95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9CCC0599398954F0615DCF898A95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eUn+S6hueXheOAgumCo+S4queUn+eXheeahOWcsO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nOW/g+OAgjwvcD48cD48ZW0+Mi48L2VtPuaIkeeIseedgOS7gOS5iOS5n+S4jeiv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edgOWPquaIkeW/g+mHjOS8muefpeinieOAgjwvcD48cD48ZW0+My48L2VtPu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0q+S5j+eahOS6uu+8jOaJjeWWnOasouWIuuaOouWIq+S6uueahOenge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Ds+WSjOS9oOivtOW+iOWkmueahOaVheS6i++8jOacgOWQjuWNt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aIkOS6huaIkeeahOaVheS6i+OAgjwvcD48cD48ZW0+NS48L2VtPuaIkeaDs+mZq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WNh+ebtOWIsOaciOiQve+8jOS7juaYpeWkj+ebtOiHs+eni+WG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cn+W4jOacm+aJgOacieaEn+aDhemDveiDveaKteW+l+S9j+aXtumXtO+8j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neivhue+juWlveeahOa2iOejqOOAgjwvcD48cD48ZW0+Ny48L2VtPuS9oOW4puedg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+rueske+8jOi1sOWFpeWIq+S6uueahOaAgOaKseOAgjwvcD48cD48ZW0+OC48L2Vt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l++8n+e0r+WwseWvueS6hu+8jOiIkuacjeaYr+eVmee7meatu+S6u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DveiuqeS9oOWcqOS5jueahOS4jeaYr+aIke+8jOaIkeWNtOiHquS7pe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iupOS4uuaYr+aIkeOAgjwvcD48cD48ZW0+MTAuPC9lbT7msqHmnInlhazluIPnmoT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sLHmmK/lnKjnu5nliKvkurrnlZnmnLrkvJrjgII8L3A+PHA+PGVtPjEx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LiA55Sf5Lit77yM54ix5oOF5piv5LiA5qyh5Z2a5oyB5Yiw57uI54K555qE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44CCPC9wPjxwPjxlbT4xMi48L2VtPuW+queOr+WQrOeahOS4gOmmluatjO+8jOaEn+in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WUseeahOWwseaYr+iHquW3seeahOW/g+aDheOAgjwvcD48cD48ZW0+MTMuPC9lbT7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L/mhI/nlZnkuIvmnaXot5/kvaDkuonlkLXnmoTkurrvvIzmiY3mmK/nnJ/mraP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E8L3A+PHA+PGVtPjE0LjwvZW0+55u05Yiw6YGH6KeB5LqG5L2g77yM5oiR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GQ6b6Z5YW25a6e5piv5Y+v5Lul5YaN55Sf55qE44CCPC9wPjxwPjxlbT4xN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almuaOoOi/h+eahOW9seWtkO+8jOaJjeefpemBk+aYr+S4gOS4qumZjOeUn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g4XmhI/ov5nkuJzopb/vvIzkuIDop4HlpoLmlYXlrrn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nmoTmmK/mnaXml6Xmlrnplb/nmoTpmarkvLTjgII8L3A+PHA+PGVtPjE3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y85rOq77yM5Y+I5oCO5LmI6KGs5omY6L+Z5LiW55WM55qE6Ium5LmQ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jeimgeWIsOacgOWQjuWkseWOu+eahOaXtuWAme+8jOaJjeaHguW+l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kuPC9lbT7miJHlr7nku7vkvZXkuI7kvaDmnInlhbP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JrllpzmrKLnmoTopoHlkb3jgII8L3A+PHA+PGVtPjIwLjwvZW0+5aSp5aCC5Lq6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4ux5omT54OK77yM5omA5Lul5oiR55WZ5Zyo5Lq66Ze077yM5b2T56W45a6z5Z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vueacm+WPqumcgOWHoOenku+8jOS9huaYr+aIkeS7rOWN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S4gOi+iOWtkOWOu+iusOS9j+OAgjwvcD48cD48ZW0+MjIuPC9lbT7liKvmnaXml6Dmg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mgJ3lsLHmmK/vvIzkvaDliKvmnaXmiJHlsLHml6DmgZn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i5aSx5LqG5LiA5q615oSf5oOF77yM5Y205peg5rOV5Lii5aSx5p+Q5Lqb6K6w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mguaenOacieWkmuS4gOW8oOiIueelqO+8jOS9oOS8m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n+aIkeS4gOi1t+i1sO+8nzwvcD48cD48ZW0+MjUuPC9lbT7lpoLmnpzliKDmjon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ku5bnmoTkuovvvIzpgqPor7TmmI7ku5bkvKTkvaDkvKTnmoTlpb3m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4ix5bCx5piv6LWL5LqI5p+Q5Lq65pGn5q+B5L2g55qE5Yqb6YeP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L+h5LuWL+WlueS4jeS8muS8pOWus+S9oOOAgjwvcD48cD48ZW0+MjcuPC9lbT7kuIDo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nLDkuZ/lpb3vvIzpo47nlJ/msLTotbfkuZ/lpb3vvIzmiJHpg73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oiR6YGH6KeB55qE5Lq66LaK5aSa77yM5oiR5bCx6LaK5bqG5bm4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44CCPC9wPjxwPjxlbT4yOS48L2VtPuWFtuWunuagueacrOayoeacieecn+ato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t+eahOS6uu+8jOWPquS4jei/h+S6uuWutuaalueahOS4je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lpoLmnpzlhajkuJbnlYzpg73lr7nkvaDmgbbor63nm7jlkJHvvIzmiJHlsL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uIDkuJbmg4Xor53jgII8L3A+PHA+PGVtPjMxLjwvZW0+54ix5L2g5b+D6Lez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76O5aW95oSf5oOF5LiNJmxkcXVvO+S4i+aetiZyZHF1bzv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yc5b+M6K6p5omA5pyJ5YWz5b+D77yM6YO95Y+Y5oiQ5LqG5Yir5pyJ55So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eS7rOecn+eahOS4jeWQiOmAgu+8jOWNtOivtOS4je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S4pOWtl+OAgjwvcD48cD48ZW0+MzQuPC9lbT7kuJbnlYzpgqPkuYjojZLoipz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mmK/kvaDnmoTkv6HlvpLjgII8L3A+PHA+PGVtPjM1LjwvZW0+6YO95pi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6KOF57qv77yM6YO95piv6Imy54u85Y+I5L2V5b+F6KOF576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oeacieS9oOeahOaXpeWtkOWwseWDj+S4gOacrOayoeacieS5pumhteeahO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vaDmmK/kuI3mmK/ov7fot6/kuobvvIzkuI3nhLbkvaD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nKjmiJHlv4Pph4zlh7rkuI3ljrvvvJ88L3A+PHA+PGVtPjM4LjwvZW0+5aaC5p6c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6X5LiN5aW977yM5L2g5Y+q6ZyA5ZCO6YCA5LiA5q2l77yM6ICM6Z2e5ZKE5ZKE6YC8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mguaenOaIkeeIseS4iuS4gOS4quS6uu+8jOaIke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mhvui6q++8jOaYr+eahO+8jOS8muS7mOWHuuS4gOWIh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pgYfop4HkuobkvaDkuYvlkI7vvIzmiJHmiY3nn6XpgZPmnInkuIDnp43niLHpgL7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/mrbvjgII8L3A+PHA+PGVtPjQxLjwvZW0+5pyA6YeN6KaB55qE5LuW77yM5pS+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uO5LiN6KGo546w5Ye65p2l44CCPC9wPjxwPjxlbT40Mi48L2VtPuW4puaIkei1sOi/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WdjuWdt++8jOadpeeUn+WBmuS9oOaJgOWWnOa4heiNt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kuq7kuI3mirHkvaDvvIzml7blhYnmkafmr4HkvaDvvIzkvYbmiJHllpzmrKL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iA5a6a6KaB77yM54ix552A54K55LuA5LmI77yM5oGw5Ly8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a+55YWJ6Zi055qE6ZKf5oOF44CCPC9wPjxwPjxlbT40NS48L2VtPuWQhOenjeS6jOmA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ijhe+8jOWQhOenjei0semAvOWQhOenjeiEj+OAgjwvcD48cD48ZW0+NDY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I3lloToqIDovp7vvIzkvYbov5nkuIDliIfmiJHnnIvlnKjnnLzph4zjgIHorrD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Q3LjwvZW0+6KaB5rGC5LiA5Liq5L2g54ix5Y+I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rGC5LiN6auY5ZCn44CCPC9wPjxwPjxlbT40OC48L2VtPuaIkeeahOW8uuminO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r+WQpuiDveiuqeS9oOW/g+WuieeQhuW+l+OAgjwvcD48cD48ZW0+NDk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mmK/orqnkvaDlpLHljrvoh6rnlLHvvIzogIzmmK/orqnkvaDlv4PnlJjmg4XmhL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oh6rnlLHjgII8L3A+PHA+PGVtPjUwLjwvZW0+6bq76bq777yM5oiR54ix5L2g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6KaB5YGa5Liq55S35Lq677yM5ai25YOP5L2g6L+Z5qC355qE5aWz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4lueVjOS4iuayoeacieS7gOS5iOWujOe+ju+8jOaDs+W8gOS6h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muS6hu+8jOWwseaYr+WujOe+juOAgjwvcD48cD48ZW0+NTIuPC9lbT7miJHopoH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b3vvIzmiY3og73mirXlvpfkuIrkvaDkuIDkuKrlm57lv4bph4zlvoXnu63nmoTlpb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CV5Y+q5oCV6K+d5Zyo6IKa5a2Q6YeM5oaL5b6X5pe26Ze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ep5pma5Lya6Lmm5Ye65p2l44CCPC9wPjxwPjxlbT41NC48L2VtPuaIkeavj+Wk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o+S5iOaZmu+8jOi1t+mCo+S5iOaZmuS9oOivtOaIkeWuueaYk+S5i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JbnlYzorqnmiJHpgY3kvZPps57kvKTvvIzkvYbkvKTlj6Pplb/lh7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moqbmg7PnmoTnv4XohoDjgII8L3A+PHA+PGVtPjU2LjwvZW0+5oiR5LiN5pWi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YuH5rCU77yM5oiQ5YWo6Ieq5bex5ryr6ZW/55qE5biM5py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efpemBk+OAgeS4lueVjOS4iuayoeacieWmguatpOWkmuWBh+Wmgu+8jO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buuaJp+eahOWWnOasouOAgjwvcD48cD48ZW0+NTguPC9lbT7kvaDlgbfotbD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HlrZDvvIzkuI3orrrkvaDlnKjlk6rph4zvvIzmiJHpg73kvJrkuIDnm7Tmg7P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iW5LiK5pyA6YGl6L+c55qE6Led56a777yM5piv56K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77yM5Y2056Kw5LiN5Yiw5b+D44CCPC9wPjxwPjxlbT42MC48L2VtPuaIkeS4jeiD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jum6veacg+aEv+aEj+aJv+iqje+8jOWms+aYr+aIkeS4jeipsuaEm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iJHotbDkuobpgqPkuYjov5znmoTot6/vvIzlj6rmmK/kuLrkuobmk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mgIDml6fnmoTotJ/ph43jgII8L3A+PHA+PGVtPjYyLjwvZW0+5pWs6ICB54ix5bm877yM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J5aa75L+t77yM5YWx5bu65ZKM6LCQ5a625bqt44CCPC9wPjxwPjxlbT42My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ilv+aWueaDheS6uuiKgu+8jOWSjOaIkeS7rOS4nOWNl+WMl+aWueS6uuayoeWFs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gLvopoHlhYHorrjmnInkurrplJnov4fkvaDvvIzmiY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kuIrmnIDlpb3nmoTnm7jpgYfjgII8L3A+PHA+PGVtPjY1LjwvZW0+5oiR5Y+v5Lul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oOK6K6277yM5Lmf5Y+v5Lul6Iqx5b+D5Yiw5L2g5a6z5oC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5n+iuuOW9k+aIkeemu+W8gOS9oOeahOaXtuWAme+8jOS9oOS8muefpemBk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cqOOAgjwvcD48cD48ZW0+NjcuPC9lbT7miJHmg7PmiJHlj6/og73mmK/nm5DlkIP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gLvmmK/pl7LnmoTmg7PkvaDjgII8L3A+PHA+PGVtPjY4LjwvZW0+5LiN6KaB5Zy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iD5bKB54ix5LiK6LCB77yM5Zug5Li66YKj5Liq5Lq65Lya5piv5L2g5pyA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i2geaIkei/mOWkqeecn++8jOWPr+S7peebuOS/o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i+iOWtkOeahOS6i+OAgjwvcD48cD48ZW0+NzAuPC9lbT7miJHlpYvkuI3pob7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vvIzmnIDlkI7pg73miJDkuobliKvkurrnmoTniLHkurr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qb5LiN5Lya5pS55Y+Y55qE5Zue5b+G77yM5piv5oiR5a+55L2g54ix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2u44CCPC9wPjxwPjxlbT43Mi48L2VtPuWkquiAgOecvOeahOWfjuW4guS4jemAguWQ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n+aYn++8jOWwseWDj+S9oOeahOW/g+S4jemAguWQiOiwiOWuieWu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nnIvnnYDpgqPopKroibLnmoTnhafniYfvvIzlubvmg7PnnYDlpoLmnp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og73lm57liLDku47liY3jgII8L3A+PHA+PGVtPjc0LjwvZW0+5oiR5Lul5Li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6m65LqG77yM5Y205oWi5oWi55qE6KOF552A5LiN6IiN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W+rueske+8jOWPquaYr+S4uuS6huaOqemlsOazquW3suWtmO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mK/pgqPkuKrkurrvvIzkuI3op6Pph4rkuZ/msqHlhbPns7vvvJv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vvIzop6Pph4rkuZ/lpJrkvZnjgII8L3A+PHA+PGVtPjc3LjwvZW0+5oOz5rOh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5r6h77yM5Zad5Lik5aSn5p2v5p+g5LmQ77yM6ZK76L+b6KKr56qd5ZKM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5yg44CCPC9wPjxwPjxlbT43OC48L2VtPumDveaYr+esrOS4gOasoeWBmuS6u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iOWHreS7gOS5iOiuqeS9oOOAgjwvcD48cD48ZW0+NzkuPC9lbT7pgqPkuIDmm7Lnprv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mmK/ooqvmtYHkuqHnmoTlsoHmnIjosLHlhpnjgII8L3A+PHA+PGVtPjgw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A55u05YWz5b+D5L2g55qE5Lq65bCx5Zyo5L2g6Lqr6L6577yM5L2g5rKh5Y+R546w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4MS48L2VtPuWPquimgei/mOayoeaIkOWKn++8jOWwseS4jeimge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vuaHiOOAgjwvcD48cD48ZW0+ODIuPC9lbT7ku5bmmK/miJHmnIDnrKjnmoTnlLf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pmaTkuobniLHmiJHvvIzkuIDku7bkuovpg73msqHlgZrlpb3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Yaz5a6a6KaB5peF6KGM77yM5L2g5bCx5Yir5a6z5oCV6aOO6Zuo5ZCM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aIkeS7rOaYr+S4pOmil+S8mueXm+eahOefs+Wkt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iOaSnuWHu+WQjuijguS6hue8neOAgjwvcD48cD48ZW0+ODUuPC9lbT7nlLflpbP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KrlpJrnmoTlpoLmnpzlsLHkuI3kvJrmnInlpKrlpJrnmoTnu5Pmn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LiW5LiK5pyA6YGl6L+c55qE6Led56a75piv56Kw5LqG5p2v77yM5Y20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b+D44CCPC9wPjxwPjxlbT44Ny48L2VtPuimgeebuOS/oe+8jOS8mu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8muS4gOebtOW+iOeIseiHquW3seOAgjwvcD48cD48ZW0+ODguPC9lbT7kva/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jnpo/mu6HpnaLvvIzlj6rmmK/lhoXlv4Pkvp3ml6flnKjnlrz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5So5pqW5pqW55qE6Ziz5YWJ77yM5pmS5LiA5pmS6L+Z6aKX5Y+R6ZyJ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iwouiwouS9oOabvue7j+WvueaIkeeahOWlve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ePjeaDnOS9oOWNtOW3sue7j+i1sOi/nOS6huOAgjwvcD48cD48ZW0+OTEuPC9lbT7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mnIDpmr7lv5jnmoTvvIzlsLHmmK/ku47mnaXkuI3mm77mg7PotbfvvIzljbTmsLjov5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5jorrDjgII8L3A+PHA+PGVtPjkyLjwvZW0+5oiR5rex5rex55qE54ix552A5L2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05aeL57uI5b6X5LiN5Yiw5L2g55qE5Zue5bqU44CCPC9wPjxwPjxlbT45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aIkee+juS4veeahOWFrOS4u+OAguS9oOaYr+aIkeeahOWUr+S4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miJHkuI3mgJXogIHvvIzkuZ/kuI3mgJXmrbvvvIzmiJHlj6rmgJ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LHnmoTkurrov4fnmoTkuI3lpb3jgII8L3A+PHA+PGVtPjk1LjwvZW0+576O5aW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5Sc5LqG77yM5L2g6K6p5aW95pe25YWs5Y+46YO95YCS6Zet5LqG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tumXtOeahOS4gOWJguavkuiNr++8jOiFkOiagOaOiei6q+i+ueeahO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MHBmbWFqe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odG1sIj5odHRwczovL2R1YW5qdXppa3UuY29tL2R1YW5qdXppLzBwZm1hankzdn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9CCC0599398954F0615DCF898A95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