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46935E78BC20B99EE2F4B8C882E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6935E78BC20B99EE2F4B8C882E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6ia5pCe56yR55qE55+t5Y+l5a2Q56y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wvZm9udD48L2NlbnRlcj48cD48ZW0+MS48L2VtPuS9oOeequmCo+S/qeeqn+eq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WYm+eahO+8n+aYr+S4jeaYr+WkqeWkqeeFp+mVnOWtkOaKiuiHquW3seeahOeLl+ec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+eejuS6huOAgjwvcD48cD48ZW0+Mi48L2VtPuS4lueVjOS4iuacgOaEn+WKqOeah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S4jeaYryZsc3F1bzvmiJHniLHkvaAmcnNxdW876ICM5piv44CBJmxzcXVvO+S9oOe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JjemdoueahOWkp+WnkO+8jOWvueS4jei1t+WV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ei+acieeCueW6nuWkp+WViu+8jOaMoeS9j+aIkeaJi+acuuS/oeWPt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t+S6uuWcqOS4jeaHgueahOaXtuWAmeijheaHgu+8jOWls+S6uuWI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ebuOWPjeOAgjwvcD48cD48ZW0+NS48L2VtPuiAgeadv+eUqOS9oOeahOaXtuWAm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aJje+8jOS4jeeUqOS9oOeahOaXtuWAmeWwseWPmOaIkOijge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jjuW+iOa4hea+iO+8jOS7juWktOWIsOiEmumDv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WmguWkp+S+v+WKquWKm+S6huW+iOS5he+8jOacgOWQju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eOAgjwvcD48cD48ZW0+OC48L2VtPuS6jOWNgeWkmuWygeeahOW5tOe6qu+8jOacie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Nle+8jOacieS6uuiEseS6hui0q++8jOiAjOaIkeWNtOiEseS6hue8sO+8jOWDj+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Wlh+S4gOagt++8jOWcqOS6jOmAvOeahOmBk+i3r+S4iueLguWl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nuWOu+a0l+a0l+iEuO+8jOWnkOmAgeS9oDEw5pak6aaZ5rC077yM55uW55u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aSn5rij5a2Q5ZGz44CCPC9wPjxwPjxlbT4xMC48L2VtPuS6uueUn+iHquWP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xjueci+S9oOeUqOe6uOS4jeeUqOe6uOOAgjwvcD48cD48ZW0+MTEuPC9lbT7ogI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op4bluIXlk6XkuI7ph5HpkrHlpoLnsqrlnJ/vvIzogIzku5bku6zkuZ/kuIDnm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nIvmiJHnmoTjgII8L3A+PHA+PGVtPjEyLjwvZW0+6KGM5Yiw5rC056m35aSE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77yb5Z2Q55yL5LqR6LW35pe277yM5aS05pmV44CCPC9wPjxwPjxlbT4x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kmuS6i++8jOe7iOeptuS8mumaj+edgOaXtumXtOWlvei1t+adpe+8jOWDj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acrOWPquaYr+iDlu+8jOaXtumXtOS5heS6huWwseWPmOWlveiD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vaDpo57nv5TnmoTotorpq5jvvIzlnKjkuI3og73po57nmoTkurrnmoTnn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L7lvpfotormuLrlsI/jgII8L3A+PHA+PGVtPjE1LjwvZW0+5ryr5ryr5Lq655S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L+36Lev44CCPC9wPjxwPjxlbT4xNi48L2VtPuWIhuaJi+S5i+WQju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S7gOS5iO+8jOWPquW4jOacm+S9oOmBh+WIsOeahOeUt+S6uuS4gOS4quS4jeWm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cuPC9lbT7llpzmrKLnmoTkuovoh6rnhLblj6/ku6XlnZr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mgI7kuYjkuZ/plb/kuYXkuI3kuobjgII8L3A+PHA+PGVtPjE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Q5Yqf55qE5aWl54m55pu86IOM5ZCO77yM6YO95pyJ5LiA5Liq5qyg6LmC6L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Cq5YW944CCPC9wPjxwPjxlbT4xOS48L2VtPuacieW+iOWkmuS6i+aDheS9oOW9k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+8jOWIq+edgOaApe+8jOi/h+S4gOauteaXtumXtOS9oOWGjeaDs++8jOWws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S6huOAgjwvcD48cD48ZW0+MjAuPC9lbT7lvZPkvaDouqvog4zkuIDlvKDlvJP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rq3otbDov5vkuIDkuKrlj4jmt7Hlj4jnqoTnmoTls6HosLfmt7HlpITvvIz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mnInkuIDlj6rni7zvvIzlkI7pnaLmnInkuIDkuKrprLzjgILor7fpl67vvJr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i7zov5jmmK/lsITprLzvvJ88L3A+PHA+PGVtPjIxLjwvZW0+5Yir5ZKM5oiR6IGK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6IGK55Sf5Lq65ZCn77yBPC9wPjxwPjxlbT4yMi48L2VtPuaoqua6ou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JjeWNju+8jOi/mOacieiFsOmXtOeahOiEguiCqu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57q/55qE5pe25YCZ5LiA5a2m5ZGY55u05o6l6LeR5aSW6Z2i5Y675LqG77yM5biI5YK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6LWw77yB5b+r6LWw77yB6I6r5Zyo6L+Z6YeM5Lii5Lq6546w55y8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mVv+aIkOi/meagt++8jOS9oOivtOW9k+WIneS9m+elluS4uuW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aKpOmAgeWUkOWDp+ilv+WkqeWPlue7j+WRou+8nz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Krkurrlpbnlho3kuZ/kuI3pl7nkuI3lj5HohL7msJTkuI3ogI3mgKflr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ga3llpzvvIzkvaDnu4jkuo7lpLHljrvlpbn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6k6Ieq5bex6ISR6KKL5LiN5aW95L2/5LqG77yM5bCx5Zue5a625aW95aW96LC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a6a6L+Y5pyJ5pWR77yBPC9wPjxwPjxlbT4yNy48L2VtPueFp+ebuOaYr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acuueahO+8jOWIu+aEj+eahOawuOi/nOS4jeS8muWl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ojqvlkI3nmoTlpLHokL3vvIzor7TkuI3muIXkuLrku4DkuYjvvIzlj6r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gZzmtozotbfkuIDpmLXpmLXnmoTmgJXjgII8L3A+PHA+PGVtPjI5LjwvZW0+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77yM5LiN5aaC6Iqx6ZKx5pel5LiL44CCPC9wPjxwPjxlbT4zMC48L2VtPu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aJgOermeeahOS9jee9ru+8jOiAjOaYr+aJgOacne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qjlpb3vvIzmiJHnjrDlnKjmnInkuovkuI3lnKj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ozmgqjogZTns7vjgII8L3A+PHA+PGVtPjMyLjwvZW0+5L2g5Lul5Li65Y+q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5bCx5pyJ55S355Sf5Zac5qyi77yf5L2g5Lul5Li65Y+q6KaB5pyJ6ZKx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2Q6LS05LiK5p2l77yf5L2g5Lul5Li65a2m6Zy45bCx6IO95om+5Yiw5aW95bel5L2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K6K+J5L2g5ZCn77yM6L+Z5Lqb6YO95piv55yf5ZOS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/h+aIkeeahOS9oOi/mOS8mue7meWIq+S6uuS9oOWIq+WQpuiu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ZXouqvlubbkuI3pmr7vvIzpmr7nmoTmmK/lupTku5jpgqPkupvljYPmlr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7PorqnkvaDnu5PmnZ/ljZXouqvnmoTkurrjgII8L3A+PHA+PGVtPjM1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oiR5Lul5Li65piv5LiH5Zyj6IqC6KOF6ay855qE5Y+I5Ye6546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guaenOmihuWvvOS4i+S4quaciOWGjeS4jee7meaIkeWKoOiW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+nuiBjO+8jOi+nuiBjOWJjeWGjee7meS7lumAgeS4pOadoeS4reWNju+8jOaK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OAgjwvcD48cD48ZW0+MzcuPC9lbT7mnInml7blgJnvvIzmmK/miJHku6z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iY3orqnoh6rlt7HlpoLmraTpmr7lj5f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nKjlj5fkuI3kuobvvIzmg7PkvaDlvog55LqG77yM5aSp5aSp5oOz6KeB5L2g77yM5L2g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pOe7meaIkeWQp++8jOaIkee7neS4jeS8mjfotJ/kvaDvvIzorqnkvaDmsLjov5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NeeIseS9oOWIsOe7neS4jTPlv4My5oSP77yM5oiR5Y+R6KqT5Y+q5YW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Wwj+eMquOAgjwvcD48cD48ZW0+MzkuPC9lbT7kuIrogZTvvJror5Xpl67kuK3lm73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InlpJrmhIHjgILkuIvogZTvvJrmgbDkvLzkuIDnvqTlpKrnm5HpgJvpnZLmpbzjgIL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JrmsqHkurrkvJrlsITvvIE8L3A+PHA+PGVtPjQwLjwvZW0+5Ye66Zeo5Zyo5aSW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a5LiA5a6a6KaB5oqK54mbQui/mOe7meeJm++8gT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JHnhp/lpbPvvIzoo5nlrZDlpb3mj6rjgII8L3A+PHA+PGVtPjQyLjwvZW0+5omT5q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077yM5L2g5Lus6L+Y5rKh5L2/576O5Lq66K6h5ZGi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+iAheabvue7j+ivr+WwkeW5tO+8jOiNo+iAgOW3rueCueS5se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JbnlYzkuIrmnIDpgaXov5znmoTot53nprvvvIzkuI3mmK/nlJ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ogIzmmK/miJHmiZPot5HkuobprLzlrZDnq5nlnKjkvaDpnaLliY3vvIzkvaDljb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kuKrogIHlpJbjgII8L3A+PHA+PGVtPjQ1LjwvZW0+5ou/5Liq6ZWc5a2Q54W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Kj6LWw5b2i77yM556F556F6ZW/5aSn5Y+v5LiN5Y+v5Lul5b2T5q2M5pif77yM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aS45L2g77yM5oiR6K+055qE5piv5ZOl5Lym5q+U5Lqa55qE5aSn54yp54y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+244CCPC9wPjxwPjxlbT40Ni48L2VtPuS9nOS4mu+8jOS9oOWPiOa7muWbn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WcqOa7muS4gOasoeS5iO+8jOemu+aIkei/nOi/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r7nkuIDkuKrkurrljozmgbbliLDmnoHngrnnmoTml7blgJnvvIzkvaD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ku5bmjpDnga3nmoTng5/lpLTpg73kuI3phY3ov5vkvaDlrrbnmoTlnoPlnL7m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aC5p6c5L2g5Zyo6IOM5ZCO6K6u6K665oiR77yM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piO77yM5oiR5rS755qE5piO5pi+6KaB5q+U5L2g57K+5b2p6K64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uuS6uuWkhOS6i+imgeWwj+W/g+OAgee7huW/g++8jOS9huS4jeim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I/lv4PnnLwmcmRxdW8777yBPC9wPjxwPjxlbT41MC48L2VtPuWmiOWmiOiv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S7peWSrOS6uu+8jOS9huaYr+S6uuS4jeiDveWSrOeLl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u5nkvaDkuIDngrnohLjkvaDlsLHkuI3nn6XpgZPoh6rlt7HmmK/kuK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obvvJ/ohLjkuZ/mmK/oh6rlt7HmjKPnmoTjgII8L3A+PHA+PGVtPjUy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6ICB5Lul5Y+K5Lq65LmL6ICB77yM5aa75ZC+5aa75Lul5Y+K5Lq65LmL5a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wjuiogOS4juiqk+iogOeahOWMuuWIq+WcqOS6ju+8muS4gOS4q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W9k+ecn+S6hu+8jOS4gOS4quaYr+ivtOeahOS6uuW9k+ec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bPkurrllpzmrKLplb/nmoTlnY/lnY/nmoTnlLfkurrvvI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lb/lnY/kuobnmoTnlLfkurrjgII8L3A+PHA+PGVtPjU1LjwvZW0+5Y2r55Sf6Ze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6We5aWH55qE5Zyw5pa544CC54Wn6ZWc5a2Q6IO96K6p55u46LKM5Y+Y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5Lya5aKe5Yqg546v57uV56uL5L2T5aOw77yM5rSX5r6h5pe2556s6Ze05omN5oCd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SR6KGl5ZCE56eN5Ymn5oOF77yM5ri45oiP6YCa5YWz5b6A5b6A6YO95piv5Z2Q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5LiK55qE5pe25Yi744CCPC9wPjxwPjxlbT41Ni48L2VtPuaIkeS4gOWumuimgeWHuu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aIt+WPo+acrOS4iu+8jOWBmuS4jeS6huS9oOiAgeWphu+8jOS5n+WBmuS9oOWwj+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iKvnqb/nnYDpgI/op4boo4Xkuoblpb3kuYjvvJ/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liqjnianvvJ88L3A+PHA+PGVtPjU4LjwvZW0+5L2g5bCx5YOP5qC56Ium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6X6L+Z5LmI5riF5YeJ77yM6ZW/5b6X6L+Z5LmI6LSl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WSjOeGiuaOjOS4jeWPr+WFvOW+l++8jOept+S4juS4keWNtOiDveWQjOaXtu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luWSjOefrui/mOiDveWmguW9semaj+W9ouOAgjwvcD48cD48ZW0+NjAuPC9lbT7mnID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moTlsLHmmK/pgqPkupvnqb/nn63oo5nov5jnqb/kv53pmanoo6TnmoTvvIzkvaDku6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qb/nroDnm7TlsLHmmK/kvq7ovrHkuobnn63oo5njgII8L3A+PHA+PGVtPjY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l5Li66Ieq5bex6ZW/5aSn5ZCO5Y+v5Lul5ouv5pWR5pW0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W/5aSn5ZCO5omN5Y+R546w5pW05Liq5LiW55WM6YO95ouv5pWR5LiN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jeefpemBk+WTquWutueahOelnue7j+eXhemZouW/mOius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n+aLnOaJmO+8jOaKiuS9oOiEuOS4iueahOWIhui+qOeOh+iwg+S9jueCue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MuPC9lbT7lloToia/lsLHmmK/liKvkurrmjKjppb/ml7bvvIzmiJ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I3lkKfllKflmLTjgII8L3A+PHA+PGVtPjY0LjwvZW0+5oiQ5Yqf5pyA6YeN6KaB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aB5Y6755yL6L+c5pa55qih57OK55qE77yM6ICM6KaB5YGa5omL6L655riF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NS48L2VtPuaIkeS7rOavj+S4quS6uumDveaYr+eXhe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S6m+S6uueahOWQjeWtl+WPq+WMu+eUn+OAgjwvcD48cD48ZW0+NjY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ror77miZPnm7nvvIzkuIDkvJrkuIDno5XlpLTvvIzogIHluIjlsLHkvJror7TvvIzn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pLTljYHlnZfpkrHjgII8L3A+PHA+PGVtPjY3LjwvZW0+5oiR6Ieq5LuO5oiR5aaI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Ye65p2l77yM5oiR5bCx5rKh5omT566X5rS7552A5Zue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oeacieeMqueahOW9ouixoe+8jOS9huaYr+S9oOacieeMqueahOawl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I3mmK/kvJrlj5HlhYnnmoTpg73mmK/mmJ/mmJ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mmK/nlLXnga/ms6HjgII8L3A+PHA+PGVtPjcwLjwvZW0+5YWs5Li755eF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Cx5Lik5Liq77ya5LiN5piv6ZW/5b6X5LiR5bCx5piv56m344CC6YKj5Y+I5ryC5Lq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5qE5ZGi77yf5Yir6YCX5LqG77yM6YKj5LiN5piv55eF77yM6YKj5bCx5piv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m4n+Wkp+S6huS7gOS5iOael+WtkOmDveac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pg73or7Tlp5DmvILkuq7vvIzlhbblrp7pg73mmK/lpob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rKh5pyJ5auB5LiN5Yiw55S35Lq655qE5aWz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i25LiN5Yiw5aWz5Lq655qE55S35Lq644CCPC9wPjxwPjxlbT43NC48L2VtPuivt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5i+WJjeS9oOmDveayoeaDs+i/h+WvueS4jeWvueW+l+i1t+iHquW3se+8n+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cieaEj+aAne+8jOS9oOacieiBiuS9oOWcqOi/meayoeS6i+aJv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ubLmjonpuJ/kurrmiJHlsLHmmK/lpKnkvb/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b+95oKg5aWz5Lq677yM5Y+r6LCD5oiP77yb5aWz5Lq65b+95oKg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u+5byV77yb55S35aWz55u45LqS5b+95oKg77yM5Y+r54ix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enjeaEn+inieavlOWkseaBi+i/mOimgeeXm+iLpu+8jOWPq+WBm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OAgjwvcD48cD48ZW0+NzguPC9lbT7ohLjkuYPouqvlpJbkuYvnianvvIzlj6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opoHvvIzpkrHkuYPlv4XopoHkuYvnianvvIzkuI3lvpfkuI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mN5aWz5Y+L5bCx5aW96LGh5piv5Lqy55Sf55qE77yM5ZCO5aWz5Y+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KG5YW755qE44CCPC9wPjxwPjxlbT44MC48L2VtPuS9oOWwseaYr+aguem7hOeT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HuOeCueWei+eahO+8jOWwseaYr+asoOaLjeWVi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RhY2JpM25n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kYWNiaTNuZ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46935E78BC20B99EE2F4B8C882E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