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40D452F247156667FAF7C2F0A2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0D452F247156667FAF7C2F0A2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e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seeni+aciOWFpeivl+evh++8jOeZv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eaYr+aVo+S7meOAgiZtZGFzaDsmbWRhc2g76bG8546E5py644CK6aKY6ZqQ6Zu+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Gf6Ze05rOi5rWq5YW85aSp5raM77yM5aGe5LiK6aOO5Lq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044CCJm1kYXNoOyZtZGFzaDvmnZznlKvjgIrnp4vlhbTlha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y48L2VtPumbqOS4reWxseaenOiQve+8jOeBr+S4i+iNieiZq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6eL5aSc54us5Z2QL+WGrOWknOS5p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seeni+W4mOW5leWNg+WutumbqO+8jOiQveaXpealvOWPsOS4gOes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4mn44CK6aKY5a6j5bee5byA5YWD5a+65rC06Zi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uG5pWw5Y2B5bm05LqL77yM5Y2B5aSE6L+H5Lit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msLTosIPmrYzlpLQmbWlkZG90O+e7huaVsOWNgeW5t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iwgeefpeingua0peWls++8jOern+Wkleacm+S6ke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LiD5aSV5LqM6aaW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mT5Y+26aKY6Zyc77yM56eL54Gv5ZCf6Zuo77yM5pu+57O76ZW/5qGl6L+H6I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ljYHkuozpg44mbWlkZG90O+WeguiZueah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3seeni+e7neWhnuiwgeebuOW/hu+8jOacqOWPtuiQp+i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YeH5qGR5a2QJm1pZGRvdDv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h4nng5/mta7nq7nlsL3vvIznp4vmnIjnhafmspn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ngumxvOa9reOAizwvcD48cD48ZW0+MTAuPC9lbT7ojILpmb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q/ljbDvvIznqbrlkJHnp4vms6Llk63pgJ3lt53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Lj+atpuW6meOAizwvcD48cD48ZW0+MTEuPC9lbT7plb/po47kuIfph4zpgIHnp4v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lj6/ku6XphaPpq5jmpbzjgIImbWRhc2g7Jm1kYXNoO+adjueZveOAiuWuo+W3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gealvOmlr+WIq+agoeS5puWPlOS6keOAizwvcD48cD48ZW0+MTIuPC9lbT7mnq/ol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I/puKbjgILlsI/moaXmtYHmsLTkurrlrrbjgIImbWRhc2g7Jm1kYXNoO+mprO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gOaymSZtaWRkb3Q756eL5oCd44CLPC9wPjxwPjxlbT4xMy48L2VtPueni+Wuu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iTiemZou+8jOiNieS4iumcnOiKseWMgOS8vOe/p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YWw6Iqx44CLPC9wPjxwPjxlbT4xNC48L2VtPumlrumprOa4oeeni+awtO+8jO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8vOWIgOOAgiZtZGFzaDsmbWRhc2g7546L5piM6b6E44CK5aGe5LiL5puy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qazmuKHnp4vmsLTjgIs8L3A+PHA+PGVtPjE1LjwvZW0+5bqt5oi35peg5Lq656eL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yc5qyy6JC95rCU5YWI5riF44CCJm1kYXNoOyZtZGFzaDvlvKDogJLjgIrlpJz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6reaIt+aXoOS6uueni+aciOaYjuOAizwvcD48cD48ZW0+MTY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4/mrabvvIzlr5LmsLTpgIHojYbovbLjgIImbWRhc2g7Jm1kYXNoO+W6vuS/oeOAiuaL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S6jOWNgeS4g+mmliZtaWRkb3Q75YW25LqM5Y2B5YWt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S5neW8gOeni+iKgu+8jOW+l+S4gOWKqOWuuOS7quOAgiZtZGFzaDsmbWRhc2g76Z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aWJ5ZKM5Lmd5pel5bm45Li05rit5Lqt55m76auY5bqU5Yi25b6X5p6d5a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ssuiIkuiAgeecvOaXoOmrmOWkhO+8jOWuieW+l+WFg+m+me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OAgiZtZGFzaDsmbWRhc2g76ZmG5ri444CK56eL5oCd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gquabtOiiq+aYjuaciO+8jOmalOWimemAgei/h+eni+WNg+W9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WI44CK6Z2S6Zeo5byVJm1pZGRvdDvmmKXmgJ3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6eL6aOO5Yqo77yM5YeE5YeE54Of6Zuo57mB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pmYjnm5Hlm5vpg47np4vpm6jkuK3mgJ3ku47lvJ/mja7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LiN6K+t77yM5LiA5py16IqZ6JOJ6JGX56eL6Zu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lrrnoi6XjgIrlh4/lrZfmnKjlhbDoirEmbWlkZG90O+ebuOmAouS4je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oKflo7DpgIHpo47mgKXvvIzon6Don4DmgJ3pq5j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xs+iKvuOAiuawtOiwg+atjOWktCZtaWRkb3Q75Lit56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iPiuWgqumkkO+8jOaYpeWFsOWPr+S9qe+8jOeVmeW+heWFiOeUn+aJi+iH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L6b5byD55a+44CK5rKB5Zut5pilJm1pZGRvdDvluKbmuZ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IbmiJDjgIs8L3A+PHA+PGVtPjI0LjwvZW0+6LCB5Zyo56eL5Y2D77yM56yR6Ye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mnY7lhqDjgIronbbmgYvoirEmbWlkZG90O+aYpeaa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oJHmoJHnmobnp4voibLvvIzlsbHlsbHllK/okL3mm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qeOAiumHjuacm+OAizwvcD48cD48ZW0+MjYuPC9lbT7np4vpo4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nKjlj7bpo57vvIzlkLTmsZ/msLTlha7psojmraPogqXjgIImbWRhc2g7Jm1kYXNoO+W8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AneWQtOaxn+atjOOAizwvcD48cD48ZW0+MjcuPC9lbT7lj6rmnInkuIDmnp3moq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JrlsJHnp4vlo7DjgIImbWRhc2g7Jm1kYXNoO+W8oOeCjuOAiua4heW5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nIDmmK/np4vpo47nrqHpl7LkuovvvIznuqLku5b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lpLTjgIImbWRhc2g7Jm1kYXNoO+i1tee/vOOAiumHjuatp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lJ/muK3msLTvvIzokL3lj7bmu6Hplb/lron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uW/huaxn+S4iuWQtOWkhOWjq+OAizwvcD48cD48ZW0+MzAuPC9lbT7muJDlhp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vvIzmraTmg4Xmt7HlpITvvIznuqLnrLrkuLrml6DoibL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aAnei/nOS6uiZtaWRkb3Q757qi5Y+26buE6Iqx56eL5oSP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Dn+WvkuapmOafmu+8jOeni+iJsuiAgeaip+ah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6eL55m75a6j5Z+O6LCi6ISB5YyX5qW8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epuuaYjuaciOaCrO+8jOWFieW9qemcsuayvua5v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6eL5a615pyI5LiL5pyJ5oCA44CLPC9wPjxwPjxlbT4zMy48L2VtPuWkq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i9rOi9rOaDheS8pO+8jOaOoumHkeiLseefpei/kemHje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KGM6aaZ5a2QJm1pZGRvdDvlpKnkuI7np4vlh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A54ix6Iqm6Iqx57uP6Zuo5ZCO77yM5LiA6JOs54Of54Gr6aWt6bG8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pgIvjgIrlko/np4vmsZ/jgIs8L3A+PHA+PGVtPjM1LjwvZW0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qKn5Y+26YCB5a+S5aOw77yM5rGf5LiK56eL6aOO5Yqo5a6i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nu43nv4HjgIrlpJzkuabmiYDop4HjgIs8L3A+PHA+PGVtPjM2LjwvZW0+56eL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Ye66Zeo5bC95a+S5bGx44CCJm1kYXNoOyZtZGFzaDvmnY7nmb3jgIrota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LfjgIs8L3A+PHA+PGVtPjM3LjwvZW0+5Y206YGTJmxkcXVvO+WkqeWHieWlveS4quen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mbWRhc2g7Jm1kYXNoO+i+m+W8g+eWvuOAiuS4keWltOWEvyZtaWRkb3Q75Lm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t5aOB44CLPC9wPjxwPjxlbT4zOC48L2VtPumjjue0p+mbgeihjOmrmO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cqOiQp+iQp+OAgiZtZGFzaDsmbWRhc2g757qz5YWw5oCn5b6344CK5rKz5riO56W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ntKfpm4HooYzpq5jjgIs8L3A+PHA+PGVtPjM5LjwvZW0+56eL6aOO5riF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C6JC95Y+26IGa6L+Y5pWj77yM5a+S6bim5qCW5aSN5oO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p4vpo47muIXjgIs8L3A+PHA+PGVtPjQwLjwvZW0+5a6B5Y+v5p6d5aS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2777yM5L2V5pu+5ZC56JC95YyX6aOO5Lit44CCJm1kYXNoOyZtZGFzaDvpg5HmgJ3o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voj4rjgIs8L3A+PHA+PGVtPjQxLjwvZW0+6IqZ6JOJ6Zyy5LiL6JC977yM5p2o5p+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aP44CCJm1kYXNoOyZtZGFzaDvokKfmgqvjgIrnp4vmgJ3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uo5YeE5YeJ6Iqx5rqF5rOq77yM5Yet6ZiR5riQ5Ya36Z2S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LTmsZ/ku5njgIs8L3A+PHA+PGVtPjQzLjwvZW0+5qiq56yb5byE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y56ZmM5qGR44CCJm1kYXNoOyZtZGFzaDvmnY7nmb3jgIrlpJzliKvlvKD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+K6Iqx5L2V5aSq6Ium77yM6YGt5q2k5Lik6YeN6Ziz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Z3mnIjljYHml6XljbPkuov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6buE6YeR5LiJ55m+5LiH77yM5Lqk5bC9576O5Lq65ZCN5aO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oh6rnj43jgIrph5HnvJXmm7ImbWlkZG90O+eZuOmFieeni+WHuumDvei/sO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+OAizwvcD48cD48ZW0+NDYuPC9lbT7np4vpo47lkLnlnLDnmb7ojYnlubLvvIzljY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vbHnlJ/mmZrlr5LjgIImbWRhc2g7Jm1kYXNoO+adjui0uuOAiuW8gOaEg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tJ7luq3noLTnp4vmnIjvvIznurXphZLlvIDmhIHlr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0nuW6remGieWQjumAgee7m+W3nuWQleS9v+WQm+aenOa1gea+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DguPC9lbT7kuJzljZfnp4vpm6jotrPvvIzms73lm73msLTov5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AkuOAiuWIq+WklueUpeadqOWFi+S4gO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6eL6Zuo6Laz44CLPC9wPjxwPjxlbT40OS48L2VtPuWvkua9reaYoOeZveac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iumdkuiLlOOAgiZtZGFzaDsmbWRhc2g75YiY6ZW/5Y2/44CK5ri45LyR56aF5bi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644CLPC9wPjxwPjxlbT41MC48L2VtPui/oui/ouaWsOeni+Wkle+8jOS6reS6r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OAgiZtZGFzaDsmbWRhc2g76Zm25riK5piO44CK5oiK55Sz5bKB5YWt5pyI5Lit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eZu+iIn+acm+eni+aciO+8jOepuuW/huiwou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Sc5rOK54mb5ria5oCA5Y+k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mjjuS4h+mHjOiKmeiTieWbve+8jOaarumbqOWNg+WutuiWnOiNlOad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5So5LmL44CK56eL5a6/5rmY6K+X5Y+l5rGf6YGH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reeni+aciOa7oeWwveebuOWvu++8jOeLrOWFpemdnueDn+Wuv+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ZC06J6N44CK5YWr5pyI5Y2B5LqU5aSc56aB55u05a+E5ZCM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S9leWkhOeni+mjjuiHs++8n+iQp+iQp+mAgemb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6eL6aOO5byV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PsOaRh+iQveWQju+8jOeni+aXpeacm+S5oeW/g+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6eL5pel55m75ZC05YWs5Y+w5LiK5a+66L+c55y6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eni+mYkeOAgembqua4heeOieeYpu+8jOWQkeS6uuaXoOmZkOS+neS+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Sa5Li9Jm1pZGRvdDvlko/nmb3oj4r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bGx6YeO5a6i6YaJ6YaS5pe277yM55m+5bC66ICB5p2+6KGU5Y2K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3ogqnlkL7jgIrnp4vlpJzlsbHlsYX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Gx56eL6Zuo5ru056m65buK77yM54Gv54Wn5aCC5YmN5qCR5Y+2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np4vlpJzlr7npm6jlr4Tnn7Pnk67lr7rkuoznp4DmiY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LiK56eL5pyf6L+R77yM5Lq66Ze05pyI5b2x5r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nIjjgIs8L3A+PHA+PGVtPjYwLjwvZW0+5bCY5LiW6Zq+6YC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+K6Iqx6aG75o+S5ruh5aS05b2S44CCJm1kYXNoOyZtZGFzaDvmnZzniaf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vZDlsbHnmbvpq5jjgIs8L3A+PHA+PGVtPjYxLjwvZW0+56eL5rC05pe26Iez77yM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Kz44CCJm1kYXNoOyZtZGFzaDvluoTlrZDlj4rpl6jlvpLjgIrnp4vvvJ/msLTvvJ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/pgInvvInjgIs8L3A+PHA+PGVtPjYyLjwvZW0+5ZC55Yiw5LiA54mH56eL6aa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G5aaC6Zuq44CCJm1kYXNoOyZtZGFzaDvnurPlhbDmgKflvrfjgIrnkLXnkLb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OAizwvcD48cD48ZW0+NjMuPC9lbT7nprvliKvkuIDkvZXkuYXvvIzkuI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np4vjgIImbWRhc2g7Jm1kYXNoO+iLj+i+meOAiuawtOiwg+atjOWktCZtaWRkb3Q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6eL44CLPC9wPjxwPjxlbT42NC48L2VtPua0m+S4i+m6pueni+aciO+8jOaxn+WN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WkqeOAgiZtZGFzaDsmbWRhc2g755m95bGF5piT44CK5ZKM5qKm5b6X5aSP6Iez5b+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GI5Y2i5a6+5a6i44CLPC9wPjxwPjxlbT42NS48L2VtPui+nuafr+mcnOWPtu+8j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emimOe6ouOAgiZtZGFzaDsmbWRhc2g75pyx5bqt546J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jgIs8L3A+PHA+PGVtPjY2LjwvZW0+5LiA5aOw5qKn5Y+25LiA5aOw56eL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LiA54K55oSB77yMJm1kYXNoOyZtZGFzaDvlvpDlho3mgJ3jgIrmsLTku5n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nOmbqOOAizwvcD48cD48ZW0+NjcuPC9lbT7ku4rml6XmmoLlkIzoirPoj4r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upTkvZzmlq3ok6zpo57jgIImbWRhc2g7Jm1kYXNoO+eOi+S5i+a2o+OAiuS5n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NjguPC9lbT7plb/po47lkLnnmb3ojIXvvIzph47ngavng6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mbWRhc2g7Jm1kYXNoO+WykeWPguOAiuiHs+Wkp+aigeWNtOWvhOWMoeWfju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r5Lpm6jov57msZ/lpJzkurrlkLTvvIzlubPmmI7p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bHlraTjgIImbWRhc2g7Jm1kYXNoO+eOi+aYjOm+hOOAiuiKmeiTiealvOmAgei+m+a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pKnnp4vml6XmraPkuK3vvIzmsLTnoqfml6DlsJjln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a5mOWPo+mmhua9h+a5mOS6jOawtOaJgOS8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p4vpo47okKfnkZ/vvIzmtKrms6Lmtoz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eOAiuinguayp+a1t+OAizwvcD48cD48ZW0+NzIuPC9lbT7noKfmnbXmlbL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mnIjvvIzkupXmoqfmkYfokL3mlYXlm63np4v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AneOAizwvcD48cD48ZW0+NzMuPC9lbT7opb/po47phZLml5fluILvvIznu4bpm6j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jgIImbWRhc2g7Jm1kYXNoO+asp+mYs+S/ruOAiueni+aAg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pJXlh4npo47oh7PvvIzpl7vonYnkvYbnm4rmgrL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enpuS4reaEn+eni+WvhOi/nOS4iuS6ui/np6bkuK3lr4Tov5zkuIr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eL6aOO56eL6Zuo5oSB54We5Lq677yM5a+S5a6154us5Z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2j44CCJm1kYXNoOyZtZGFzaDvpmbbmvrnkurrjgIrnp4vmmq7pgaP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eL6aOO6LW35YWu55m95LqR6aOe77yM6I2J5pyo6buE6JC95YWu6Zu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liJjlvbvjgIrnp4vpo47ovp7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5yL6JC95pel77yM6amx6ams5ZCR56eL5aSp44CCJm1kYXNoOyZtZGFzaD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srPopb/pgIHmnY7ljYHkuIPjgIs8L3A+PHA+PGVtPjc4LjwvZW0+6ZqP5oSP5pi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46L5a2Z6Ieq5Y+v55WZ44CCJm1kYXNoOyZtZGFzaDvnjovnu7TjgIrlsbHlsY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gIs8L3A+PHA+PGVtPjc5LjwvZW0+5raJ5rGf546p56eL5rC077yM54ix5q2k57qi6JW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ipjojbfmnInotaD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Lit6KeB5pyI5b+D5Lqm6Zey77yM5Ya15piv5riF56eL5LuZ5bqc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havmnIjljYHkupTlpJzmoYPmupDnjqn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p2l5q2j6YCi56eL6Zuo6IqC77yM6Zi05rCU5pmm5pin5peg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+eni+WHiSZtZGFzaDvpn6nmhIjjgIrosJLooaHlsrPlupnpgYLlrr/lsrP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l6jmpbzjgIs8L3A+PHA+PGVtPjgyLjwvZW0+55yL6JOs6Zeo56eL6I2J77yM5bm05bm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5aP56qX57uG6Zuo77yM5aSc5aSc5a2k54Gv44CCJm1kYXNoOyZtZGFzaDvpg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rmsoHlm63mmKUmbWlkZG90O+aBqOOAizwvcD48cD48ZW0+ODMuPC9lbT7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pvpvZDpo57vvIznp4vmsLTlhbHplb/lpKnkuIDoibL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eni+aXpeeZu+a0quW6nOiGneeOi+mYgemlr+WIq+W6j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dueW44Mm01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3bnluODJt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0D452F247156667FAF7C2F0A2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