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CAAC2F4DA97F5E857353E5B0D0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CAAC2F4DA97F5E857353E5B0D0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5m9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dmuaMgeS9oOeahOaJp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aXoOmZkOWcsOetieW+he+8jOWNg+S4h+WIq+iuqeaIkeeci+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+8jOmCo+agt+S8muiuqeaIkeWboOS4uuWvueS9oOeahOeXm+W/g+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Xm+OAgjwvcD48cD48ZW0+Mi48L2VtPuS9oOaYr+aIkeeUn+WRveS4reaJgOiD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cgOacgOa3seWIh+eahOaEn+inie+8gTwvcD48cD48ZW0+My48L2VtPuS4jeaV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4gOeeheaIkeWwseiEuOe6ou+8m+S4jeaVouedgeecvO+8jOS4gOedgeecv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S9oO+8m+S4jeaVouaDs+S9oO+8jOS4gOaDs+WwseaipuingeS9oO+8m+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S4gOivtOWwseivtOS4quS4jeWBnOOAguaIkeWPr+S7peeIseS9o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juadpe+8jOaIkeaAu+eul+WtpuS8muS6huWmguS9leWOu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aXqeW3suemu+WOu++8jOa2iOWkseWcqOS6uua1t++8m+WQjuadpe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cvOazquS4reaYjueZve+8jOacieS6m+S6uuS4gOaXpuWkseWOu++8jOWws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aAjuS5iOW/jeW/g+WkseWOu+S9oOWRou+8nzwvcD48cD48ZW0+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SjOatu++8jOW/q+S5kOWSjOeXm+iLpu+8jOWujOWFqOaTjee6t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S9oOiDveWkn+i1kOS6iOaIkeWco+a0geeahOeIs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ci+eahOingeeahOWcsOaWue+8jOaIkeeahOecvOed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cqOeci+S4jeingeeahOWcsOaWue+8jOaIkeeahOW/g+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uOemj+WwseaYr++8mumbqOWkqeiDveS4uuS9oOaSkei1t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8nu+8m+W5uOemj+WwseaYr++8mueJteS9oOeahOWwj+aJi+S4juS9oOWFseW6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5uOemj+WwseaYr++8muS9oOawuOi/nOW8gOW/g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BkuaYn++8jOS9oOaYr+a1geaYn+OAguS9oOazqOWumuimgei1sO+8jO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OruWuiOOAguaXoOazleaUueWPmO+8jOS9oOWcqOaIkeW/g+mHjO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acn+W+he+8jOS4i+S4gOasoe+8jOW5uOemj+eahOaTpuiC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mDveWWnOasouaKiuS4gOS6m+S4nOilv+Wfi+W+l+W+iOa3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OS4quaFoueDreWei+eahOS6uu+8jOS4jee7j+i/h+mVv+aXtumXtOeahOaOpei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aIkOS4uuS6sui/keeahOaci+WPi+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iYDog73nu4/ljobnmoTvvIzmnIDmnIDmt7HliIfnmoTmhJ/op4n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6K6p5oiR5Lus55u46KeB77yM54ix6K6p5oiR5Lus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6p5oiR5Lus55u454ix77yM54ix6K6p5oiR5Lus54m15oyC77yM6K6p5oiR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5oqK5oiR5YWo6YOo55qE54ix6YO96YCB57uZ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UqOS4gOWNg+S4h+W5tOetieW+heS9oOWIneaYpeaalumYs+iI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OS4gOeskeOAgjwvcD48cD48ZW0+MTMuPC9lbT7lv4PnorDlv4PvvIzlv4Ppna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mg5zvvIzlv4Plrojlv4PvvIzlv4PlgY7lv4PvvIzlv4Pov57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lv4PnibXnnYDlv4PjgILopoHpl67ku4DkuYjmnIDoiJLlv4PvvIz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vvIzpmarkvaDotbDliLDnlJ/lkb3nmoTlsL3lpLTvvIzkuIDnlJ/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E0LjwvZW0+5Zac5qyi5LiA5Liq5Lq677yM5piv5LiN5Lya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54ix5LiA5Liq5Lq677yM5Lmf6K645pyJ57u16ZW/55qE55eb6Ium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+r5LmQ77yM5Lmf5piv5LiW5LiK5pyA5aSn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ahOiEuOaYr+mCo+S5iOmdk++8jOS9oOeahOS6uuaYr+mCo+S5i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Ds+W+l+W/g+aFjOaFjO+8jOeIseS9oOeIseW+l+Wlvee0p+W8oO+8jO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WPo+W8oOOAguWrgee7meaIkeWlveWQl++8nzwvcD48cD48ZW0+MTY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iJHkuIDml6DmiYDmnInvvIzkuZ/kuIDml6DmiY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hJ/nmoTlsI/nq5nph4zvvIzmiJHmhL/kvaDmmK/nrKzkuIDkvY3mnaXlrq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kuLvkurrvvIzkvLTnnYDmiJHlrqDnnYDmiJHvvJr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4ix55qE5oiR5Y+I5oOz5L2g5LqG44CC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5qE5b+D5oi/5LiK5LqG6ZSB77yM5oiR55qE5oCd5b+15LiK5LqG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bey5rOb5rul5oiQ5rKz77yB5Zug5Li65Y+q5pyJ5Lik5Liq5Lq65omL5Y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4ix5oOF5omN5piv5LiA6aaW576O5Li955qE5q2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wseWDj+eMq+eIsem8oO+8jOaVtOWkqei/vemAkOedgOS9oO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btOWDj+eLl+eIsem4oemqqOWktO+8jOWUr+aBkOWIq+S6uuaKoui1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S4jeiiq+aIkei/ve+8jOaDs+imgeS4jeiiq+aIkeWVg++8jOmCo+Wws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Lv+WOu++8jOiuqeaIkeeIseS9oOWPmOaIkOS9oOeIseaIk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q7nrJHol4/lnKjmiJHlv4Pph4zvvIzmmKXpo47lkLnmiJHkuLrkva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vvIzmmI7mnIjnhafmiJHmgJ3lv7XnnYDkvaDvvIzlvoDkuovljobljob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s6jlrprniLHnnYDkvaDvvIznnJ/lv4PnnJ/mhI/msLj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Zyo77yM5pil5Y2O56eL5a6e5aSP6J2J5Yas6Zuq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il5aSP56eL5Yas44CCPC9wPjxwPjxlbT4yMS48L2VtPuS9oOacieadg+aLkue7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S9huS9oOS4jeiDveiUkeinhuaIkeeahOeIse+8jOWboOS4uumCo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WcsOS4uuS9oOi3s+WKqOeahOW/g+OAgjwvcD48cD48ZW0+MjI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sJbkuK3mtYHpgJ3vvIzkuIfnianlnKjpm6jpnLLkuIvmu4vplb/vvIzmmJ/ov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ph4zkuqTmm7/vvIzmiJHku6zlnKjnkIbmg7PkuIrooYzotbDjgILlv6vkuZDkuI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qTnu4fvvIzmlrDnlJ/kvLTpmo/ogIHmrbvvvIzorqnmiJHku6znj43mg5znnLz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msLjov5zjgII8L3A+PHA+PGVtPjIzLjwvZW0+5a2k5Y2V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L2g54ix5LiK5LiA5Liq5Lq655qE6YKj5LiA5Yi7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SjOS9oO+8jOaYr+S4gOWcuuS4jeWNjuS4veWNtOa1qua8q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m+aIkeWSjOS9oO+8jOaYr+S4gOauteWJjeS4luW5uOemj+WOruWuiO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SjOS9oO+8jOaYr+S4gOmDqOi/numYs+WFiemDveS4jeaEv+aEj+mYu+atoueah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WBtuWDj+WJp++8geaIkeeIseS9oO+8gTwvcD48cD48ZW0+MjUuPC9lbT7miJH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ouqvovrnmr4/kuIDkuKrml6DlhbPntKfopoHnmoTkurrvvIzku5bku6zlsLH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nmoTop4HliLDvvIzmiJHmnJ3mgJ3mmq7mg7P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H5aaC5oiR5Y+Y5oiQ6buE5Zyf77yM6buE5Zyf5Lmf54ix552A5L2g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E5Zyf5LiK6ZW/5ruh6Z2S6I2J77yM6Z2S6I2J5Lmf54ix552A5L2g77yb5YGH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K5oyC5ruh6Zyy54+g77yM6Zyy54+g5Lmf54ix552A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i/mee5geWNjueahOmDveW4gumHjOaJvuWvu+S9oOeahOaWueWQk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IkeaXtuW4uOS7sOacm+aYn+epuu+8jOaIkeWcqOetieW+he+8jOetieW+h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jguPC9lbT7lvZPniLHmgYvnmoTnl4Xmr5LmgoTnhLb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orku47miJHlv4PkuK3kuIvovb3nmoTliJ3lkLvmlL7ov5vlm57mlLb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hrPlrprmiorniLHmg4XkvY7moLzvvIzorqnlm57lv4bmoLzlvI/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s552A5pil5aSp6K6y5Yiw55qE5L2g77yM5oiR5oOF5LiN6Ieq56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77yM5q+P5LiA5Yi76YO95pyJ5ZG955qE5rS75Yqb77yM5q+P5LiA5YiG6YO9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q+P5LiA56eS6YO95pyJ5L2g57u95pS+55qE6a2F5Yqb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W/5oSP5rWT44CCPC9wPjxwPjxlbT4zMC48L2VtPuWPquacieS9oOefp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5n+WPquacieS9oOiDveW4pue7meaIkeaDhee7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K/nnJ/niLHlsLHkuI3opoHmlL7miYvvvIzpkrHmsqHmnInkuob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rmhJ/mg4XmsqHkuobvvIzkuIDovojlrZDkuZ/ov73kuI3lm57mnaXvvIHor7f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vvIzli7/lv5jlkKbliJnlkI7mgpTnmoTmmK/kvaD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L5Yiw5L2g55qE5b6u56yR5oiR5bCx5Lya5ruh6Laz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R5Lya55+l6Laz77yM5b2T5bm456aP6ZmN5Li05Zyo5L2g6Lqr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buY6buY55qE5Li65L2g56Wd56aP44CCPC9wPjxwPjxlbT4zM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veiAgeS6hu+8jOS9huaYr+aIkeS+neeEtuiusOW+l+W9k+WIneS9o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agt+WtkOOAgjwvcD48cD48ZW0+MzQuPC9lbT7nmb3lpKnmnInkvaDlsLH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nInmoqblsLHmnInkvaDjgILkvaDopoHlpb3lpb3nhafpob7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lhpLmtYHpvLvmtpXvvJvopoHmmK/lgbblsJTmiZPllrflmo/vvIzpgqPlsL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g7PkvaDvvIE8L3A+PHA+PGVtPjM1LjwvZW0+5Li65LuA5LmI5pqX5oGL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qX5oGL5LuO5p2l5LiN5Lya5aSx5oGL44CC5L2g5LiA56yR5oiR6auY5YW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77yM5L2g5LiA5Y+l6K+d5oiR6K6w5b6X5aW95aSa5bm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IkeeIseS9oOOAgeWYtOW3tOaDs+WQu+S9oOOAgeecvOedm+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pOaJi+aDs+aKseS9oOOAgeW/g+mHjOaAu+aYr+aDs+S9oOOAgeaipuS4re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7iueUn+WFqOS+neS9oOOAgee7neS4jeWnlOWxi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g7PmiorkvaDku47miJHnmoTorrDlv4bkuK3mirnljrvvvIzljbTmgLvmmK/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lnLDmg7PotbfkvaDvvJrlnKjmoqbkuK3nmoTmr4/ml7bmr4/liLvvvIzlnKjphp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iIbnp5Lnp5LjgII8L3A+PHA+PGVtPjM4LjwvZW0+5oiR5Li65LqG54ix5L2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q+P5Y+l6K+d5oiR6YO96K6k55yf5oOz6L+H55qE44CC5oiR5Li65LqG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by66L+r5L2g6KaB5oCO5LmI5qC377yM5oiR5Y+q5piv5Zyo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KGM55qE77yBPC9wPjxwPjxlbT4zOS48L2VtPuWbnuaDs+i1t+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IkeWwseW/jeS4jeS9j+S4gOmYtemYteeahOW/g+eXm+S4je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lveS6huS4jeimgeWIhuW8gOeahOWQl++8n+S9oOaAjuS5iOW/jeW/g+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IkeS4gOS4qu+8nzwvcD48cD48ZW0+NDAuPC9lbT7nm7jniLHvvIzkuI3kuIDlrp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kvYbkuIDlrprnn6Xlv4Pnn6XmhI/vvJvkuI3kuIDlrpr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lv4Plv4Pnm7jmg5zvvJvkuI3kuIDlrprlpoLog7bkvLzmvIb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rvkuI3lvIPjgILniLHkuIrkvaDvvIzmmK/miJHku4rnlJ/nmoT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5qE6Lev5b6I6ZW/5b6I6ZW/77yM6K6p5oiR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Cn44CC5oiR5oS/5LiO5L2g5pCt5bu65LiA5Liq5bGe5LqO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0Mi48L2VtPuWcqOmbqOWknOmHjOaAneW/teeah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WPiuW+gOaXpeenjeenjeaDheaAgOS4gOWQjOWkjea0u+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LrkvaDvvIzmiJHnlLvlnLDkuLrniaLvvIzkvKvnq4vlnKj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op5LvvIzkuL7nm67lr7vmib7kvaDouqvlvbHnmoTlppblqIbvvIznpoHpl63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mhZXmg4Xmk43vvIzlj6rkuLrnlZnliLDph43pgKLnmoTkuIDliLvlkJ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IDmlL7mgIDmirHvvIE8L3A+PHA+PGVtPjQ0LjwvZW0+5Zyo5L2g5oqR6YO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piv5L2g55qE5byA5b+D5p6c44CC5Zyo5L2g5b+n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c5L2g55qE5b+Y5b+n5qCR77yBPC9wPjxwPjxlbT40NS48L2VtPuaIkeeIse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+8jOe6r+a0geS4jumrmOWwmu+8jOaIkeeIseS4g+S7meWls++8jOe+juS4veS4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WvueS9oOeahOeIse+8jOWmguatpOW3ruS4jeem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t7Llv5jorrDmiJHku6zlsbHnm5/mtbfoqpPvvJvkuZ/orrj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6znmoTov4fljrvvvJvkuZ/orrjmiJHlhYHorrjmnInljYPkuIfkuKr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lhYHorrjkvaDlvbvlupXmiormiJHlv5jor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LiN5a6M55qE5pif5pif77yM5pWw5LiN5a6M55qE6K6w5b+G44CC5by56LW3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J5a6D77yM6K6p5b+D5puy6aOe5ZCR6L+c5pa577yM5Ly05L2g6L+b5YWl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h44CCPC9wPjxwPjxlbT40OC48L2VtPueIseS9oOaBqOS9oOmXruWQm+efp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kp+axn+S4gOWPkeS4jeaUtuOAgui9rOWNg+a5vui9rOWNg+a7qe+8jOS5n+acq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S4reS6ieaWl+OAguS9oOiuqeaIkeasouWWnOiuqeaIkeS8mO+8jOaIk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IsOawuOS5he+8gTwvcD48cD48ZW0+NDkuPC9lbT7mg7PpgIHkvaDnjqvnkb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7flpKrotLXvvIzmg7PpgIHkvaDlronmhbDlj6/mg5zmsqHlrabkvJrvvIzmg7P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lj6/mg5zov5jlnKjkv53pmanmn5zvvIzlj6rlpb3lj5HkuKrkv6Hmga/mio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uIzmnJvmiJHku6zmsLjkuI3lkLnjgII8L3A+PHA+PGVtPjUwLjwvZW0+6Iq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Imy55qE77yM5Y+255qE5bm456aP5piv57u/6Imy55qE77yM5aSp56m65Li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6JOd6Imy55qE77yM5oiR57uZ5L2g55qE5bm456aP5Lya5piv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PC9wPjxwPjxlbT41MS48L2VtPuWSjOS9oOWcqOS4gOi1t++8jOS7j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+8jOS4gOebtOmDveaYr+mCo+S5iOeahOW/q+S5kO+8jOmavumBk+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WwseacieW5uOWcqOS4gOi1t+i/h+WQl++8n+WmguaenOWPr+S7pe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wuOi/nOWcqOS4gOi1t++8jOawuOi/nOS4jeWIhuW8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vvIzkvaDnmoTvvJvlt6flhYvlipvvvIzkvaDnmoTvvJvpkrvmiJLvvIz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miJHnmoTjgII8L3A+PHA+PGVtPjUzLjwvZW0+5Zac5qyi5L2g77yM55So5om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M55So5YaZ55qE5Lmf5b6I5a655piT77yM5Yir5Lq66K+055qE5Lmf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v5piv5Li65LuA6bq85b2T6JGX5L2g55qE6Z2i77yM5oiR5bCx5piv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ivt+S4jeimgeWbuuWuiOS9oOeahOayiO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etieW+heiAjOetieW+heOAguaEv+aIkeeIseeahOW4hu+8jOiDvemptu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r+a5vuOAgjwvcD48cD48ZW0+NTUuPC9lbT7msqHpgYfliLD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lqZrvvIzpgYfop4HkvaDkuYvlkI7vvIznu5PlqZrov5nkuov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ozliKvkurrjgII8L3A+PHA+PGVtPjU2LjwvZW0+6aaW5YWI77yM5oiR6KaB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K6p5oiR5Y+I5Zyo6L+Z6YeM6YGH5LiK5LqG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l+aEj+mcgOWwveasou+8jOiOq+S9v+mHkeaoveepuuWvueaciOOAguabvueQ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Wuh+acm+aWreeni+iCoO+8jOeEtuWuj+WbvuWkp+W/l+ernuaKmOiFsOOAgu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8iuS6uuS+neaXp++8jOWNtOWmguiKseWmguaipumaj+mjjumjmOa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niLHkuLrkvaDlvIDlkK/vvIzlg4/nmb3oibLnmoTpl6rnlLX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npmYXvvJvmiJHnmoTniLHkuLrkvaDlpZTpqbDvvIzlg4/nuqLoibLnmoTooYDmtr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ZPjgII8L3A+PHA+PGVtPjU5LjwvZW0+5q2k5oOF5peg6K6h5Y+v5raI6Zmk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5aS077yM5Y205LiK5b+D5aS044CCPC9wPjxwPjxlbT42MC48L2VtPu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s+a3oe+8jOeKueWmguiTneWkqeS4i+eip+iTneeahOa5luawtO+8jOeUn+a0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vl++8jOWcqOS4gOi3r+eahOWllOiFvuS4remrmOatjOOAguWPquimge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avj+S4gOS4quaXpeWtkOmDveaYr+W5uOem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tYHljrvvvIznlJ/mtLvovpfovazvvIzmlpHpqbPmoJHlvbHvvIzngrnmu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uIzmnJvnrYnliLDmiJHku6zogIHljrvml7bvvIzkvp3nhLbog73lpJ/ljYHmj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otbDov4fkurrnlJ/nmoTljYHlrZfot6/lj6PjgILlm6DkuLrnibXnnY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lnLDmlL7lvIDjgII8L3A+PHA+PGVtPjYyLjwvZW0+546w5Zyo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B5byA55y86KeB5Yiw55qE5piv5omL5py65LiK5L2g6YKj5Ly86Ziz5YWJ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77yM5aW95oOz5ZOq5aSp6YaS5p2l5pe277yM56ys5LiA55y85omA6Kem5Y+K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2g6YKj5Ly86Iqx6Iis55Sc55Sc55qE552h5a6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i/meS4quS4lueVjO+8jOaIkeacieaXoOaVsOenjeaAgeW6pu+8jOWvu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eIseS9oOOAgjwvcD48cD48ZW0+NjQuPC9lbT7mnInnmoTkurrmnI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gKLml7bvvIzogIzmiJHmnIDlrrPmgJXnmoTmmK/nlJ/mnKrpg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Yir5LmL5ZCO77yM5LqM5Zyw5oCd5b+177yM5Y+q5piv6K+0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+I6LCB55+l5LqU5YWt5bCP5pe25LiD6aKX5b+D6LGh5oyR5rC077yM5YWr6KG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Lyg77yM5Lmd5Lmd6ZW/5a+/5Lq66Ze05pyJ77yM5Y2B6YeM6ZW/5Lq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lveaDs++8jOWlveaDs+S9oO+8geWmguaenOa4h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ivt+W4puWOu+aIkeWvueS9oOeahOaAneW/te+8jOi/meS4gOeUn+mDve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mguaenOeZveS6keacieaEj++8jOivt+W4puWOu+aIkeWvueS9o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mDveaEv+WSjOS9oOWFsee8oOe7te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hrflvoXomZrlubvnmoTniLHmg4XvvIzkuIDnm7Tku6XkuLroh6rlt7H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kvaDvvIzmiJHmiY3ouqvkuI3nlLHlt7HvvJvlj6rmmK/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jonov5vniLHnmoTpmbfkupXvvIE8L3A+PHA+PGVtPjY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ZCN5a2X77yM5Lya5Luk5oiR6L+Z5qC354m16IKg5oyC6IKa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iA5qC555yL5LiN6KeB55qE57q/77yM5LiA5aS054mi54mi57O75Zyo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pSl5Zyo5L2g5omL5Lit44CC5Lqy54ix55qE77yM5oiR5peg5pe25peg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PC9wPjxwPjxlbT42OS48L2VtPuavj+S4gOWkqemDveS4uuS9o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u+mDveiiq+S9oOaEn+WKqO+8jOavj+S4gOenkumDveS4uuS9oOaLhe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En+inieecn+WlveOAgjwvcD48cD48ZW0+NzAuPC9lbT7miJHotorlj5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lsLHmmK/miJHnlJ/lkb3kuK3nmoTnsr7ngbXvvIznv7vovazot7Pot4P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qbromZrnmoTml7bnqbrjgILmnInkurror7TkuJbnlYzkuIrmnIDnvo7nmoTmmK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vvJvlnKjmiJHnnLzkuK3mnInkvaDnmoTlnLDmlrnlsLHmmK/mnIDnvo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rC46L+c5Lya6K6w5b6X5pu+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44CC5byA5b+D44CB5b+r5LmQ44CB5bm456aP44CB5aSx6JC944C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Ium55qE5omA5pyJ5pel5a2Q44CC5b6I5oOz5L2g77yM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7mei/h+aIkeS4gOeUn+S4reacgOW/q+S5kO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huaIkeS4gOi+iOWtkOeahOS8pOaCsuOAguaIkea4tOacm+S9oO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S4jeW4jOacm+S9oOWGjeW4pue7meaIkeS8pOWu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niLHkvaDmnInlpJrplb/vvIzmiJHnmoTniLHlsLHlg4/oo7nohJr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XlkbPmgqDplb/vvJvkvaDpl67miJHniLHkvaDmnInlpJrnnJ/vvIzmiJHnmoT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ozpkp7mnLrvvIzpmLLkvKrovqjnnJ/jgILmrKLov47mt7HlhaXkuobop6P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4Xmt7HmhI/liIfjgII8L3A+PHA+PGVtPjc0LjwvZW0+5LiN55u46KeB5LiN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LiN6IGU57O75LiN562J5LqO5b+Y6K6w44CC5LiK5aSp6K6p5L2g5oiR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a+55L2g6K+05LiA5Y+l54ix5L2g5Zyo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QjOeahOaXtumXtO+8jOS4jeWQjOeahOWcsOeCue+8jOS4jeWQj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uOWQjOeahOWPquacieS9oOWSjOaIke+8m+aXtumXtOWcqOWPmO+8jOepu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PmOeahOWPquacieWvueS9oOaXoOmZkOeahOaAneW/t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kvaDvvIzlpb3lkJfvvJ/lnKjkuJbnlYznmoTkuIDmlr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L/kvaDmi6XmnInkuIDkuKrnlJzonJznmoTmg4X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Lef5L2g6KeB6Z2i6YO95Zyo5oOz6K+l55So5LuA5LmI6KGo5oOF5LuA5Lm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T5p6c5LiA6KeB5Yiw5L2g5bCx5Y+Y5b6X5omL6Laz5peg5o6q77yM5ruh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c5qyi5L2g44CB5Zac5qyi5L2g44CB5aW9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S4jeWPr+S7peS4jeaDs+S9oO+8jOaIkeWPjeWkjemXruiHquW3se+8jOi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Jh+WIu+WIhuemu++8jOWNtOiNoei1t+aXoOaVsOa2n+a8qu+8jOaDs+W/t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/g+mHjOWbnuW/hu+8jOS4gOS4quWjsOmfs+WTjei1t+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JbnlYzlubbkuI3kvJrlr7nkvaDmuKnmn5Tku6Xlvo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kuI3kvJrlr7nkvaDnibnmrornhafpob7vvIzkvYbmiJHkvJ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V5aSp5LiK55qE5pif5pif5LiA6Zeq5LiA6Zeq55qE77yf6YKj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uk5a6D5Lus5oSf5Yiw5peg5Zyw6Ieq5a656ICM576e5oSn77yb5oiR5aSa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L5LiK55qE5LiA5Y+q5omL5aWX77yM6YKj5qC35oiR5bCx5Y+v5Lul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5qE6aaZ5rO977yBPC9wPjxwPjxlbT44MS48L2VtPuacm+ecvOassuep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keeDn+eahOaAneW/teOAgumdouacneWMl+aWue+8jOaDs+S9oO+8jOWcq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to+iKguOAgjwvcD48cD48ZW0+ODIuPC9lbT7mmK/nmoTvvIzor7f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3nprvvvIzmnInot53nprvmiY3mnInlkLjlvJXjgILkvYbmmK/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lYrvvIHlvZPmiJHlnKjnl5voi6bmiJbov7fojKvkuK3msonmsqb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nibXkuI3liLDkvaDnmoTmiY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zZ3A1ZWl1eD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M2dwNWVpdX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CAAC2F4DA97F5E857353E5B0D0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