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B0454C891DE4AC2F571CE28212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B0454C891DE4AC2F571CE28212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6K+t5pe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eIseS9oOeahO+8jO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i/meagt+eahOWpmuWnu+aIkeaDs+aYr+i+g+e+juWlveeahOeKtuaAg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DiuinieebuOaAneS4jemcsu+8jOWOn+adpeWPq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mqqO+8jOaDheS4jeefpeaJgOi1t++8jOS4gOW+gOiAjOa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kmuW5tOS7peWQju+8jOaIkeS8muW/mOiusOiHquW3seS4uuS9oOeah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OAguaJgOacieWFs+S6juaIkeS7rOeahOiusOW/hu+8jOmDveaVjOS4je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W5tOOAguS9huaXoOiuuuaXtumXtOWmguS9lea1gemAne+8jOaXpeWQjueah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S7iuaXpeeIseS9oOaXtueahOW/g+aDheOAguS4gOW/teaFiOaCs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S4gOW/teaBtuW/g+WNs+mZt+WcsOeLse+8m+W/g+WtmOWWhOW/te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6kO+8m+WkmuihjOWWhOS6i++8jOW/heW+l+WWhOe8mO+8jOaAgOaFiOaCsuih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ieW/g+WuieOAgjwvcD48cD48ZW0+NC48L2VtPuacgOe+juWlveeahOeIs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aIkeWcqOmXue+8jOS9oOWcqOeske+8jOWmguatpOa4qeaalueah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5neW5tOeahOWpmuWnu+iuqeaIkeS7rOW9vOatp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+8jOe7j+WOhuS6huW+iOWkmu+8jOWQjOaXtuS5n+aHgueah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i+ueS6uuOAgjwvcD48cD48ZW0+Ni48L2VtPumCo+S6m+e7iOWwhui/h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+WBmuS9meeUn+OAguiAjOS4juS9oOacieWFs+eahOaXpeWtk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Ny48L2VtPuiuqeaIkeeahOeIseaDhe+8jO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MheWbtOedgOS9oO+8jOiAjOWPiOe7meS9oOWFiei+ieeBv+eDg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NgeWRqOW5tOW/q+S5kOOAgj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7iuWkqeaYr+aIkeS7rOeahOe7k+Wpmue6quW/teaXpe+8jOeUq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6huaZmumkkO+8jOW4jOacm+aIkeS7rOacquadpeiDveawuOi/n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Ou+OAgjwvcD48cD48ZW0+OS48L2VtPuS4gOi3r+i1sOadpe+8jOacieiLpu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teaciemXueOAgjwvcD48cD48ZW0+MTAuPC9lbT7kurLniLHnmoTogIHlqYb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lhL/vvIzmiJHmmK/lgrvvvIznvKDnvKDnu7Xnu7XluKbkvaDnu5XlpKnmtq/vvJ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Izku4rlpKnluKbkvaDnnIvlvanpnJ7vvJvkurrmtbfojKvojKvvvIz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kuI3orqTlrrbvvJvlpKnlnLDmgqDmgqDvvIzmnInkvaDnm7jlrojlsLHmmK/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iO5aSp57uT5ama5LiA5ZGo5bm057qq5b+1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5LiA5a6a6KaB5p2l77yM5LiN54S25rKh5pyJ5aWz5Li76KeS5Lya5b6I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IkeimgeiuqeWFqOS4lueVjOmDv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mxvOWhmOiiq+S9oOaJv+WMhea7oeS4gOWRqOW5tO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mmK/miorkvaDmlL7lnKjlmLTkuIrvvIzmiJHmiorkvaD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vaDlpb3lpb3ov4fmr4/kuIDlpKnvvIzmiorkvaDnj43ol4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/6JKZ5pe26Ze05LiN5byD77yM5L2g5LiA55u0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9oOS4jeaYr+S4pOS4ieWkqe+8jOeIseS9oOaYr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aIkeeahOWFqOmDqOOAgjwvcD48cD48ZW0+MTYuPC9lbT7miJHku6z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nIDmhJ/kurrvvIzmnIDnnJ/lrp7nmoTvvIzlm6DkuLrmiJHku6znmoT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moTljp/lp4vlhrLliqjvvIzmiJHku6zmmK/nnJ/nmoTpnIDopoH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E8L3A+PHA+PGVtPjE3LjwvZW0+5LiJ5YiG5Zac5qyi77yM5LiD5Yi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pyA5ZSv576O55qE54ix5oOF44CCPC9wPjxwPjxlbT4x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Oasou+8jOaIkeWPr+S7peS4gOebtOWBmuS9oOeahOWThuWVpkHmoqb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Hpg73nu5nkvaDlh4blpIflpb3jgII8L3A+PHA+PGVtPjE5LjwvZW0+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Y+Y5YyW77yM5Lmf5piv5Lq65pWw55qE5Y+Y5YyW77yM5LuO5Lik5Yiw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yMC48L2VtPuaXtuWFiemdmeWlve+8jOS4juWQm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awtOa1geW5tO+8jOS4juWQm+WQjO+8m+e5geWNjuiQveWwve+8jOS4juWQm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nn6XkuI3op4nmiJHku6znu5PlqZrlpb3lh6Dlub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nmoTnm7jlpITvvIzmiJHku6zmnInov4fkuonlkLXvvIzmnInov4flhrf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ov5jmmK/lkozlpb3kuobjgILov5nkuKrkuJbnlYzkuIr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kuobop6PkvaDjgILkvaDlk6rkuKrliqjkvZzmmK/lvIDlv4PvvIz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mK/kuI3pq5jlhbTvvIzmiJHpg73mmI7nmb3jgILku6X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L3ph4/kuI3lho3mg7nkvaDnlJ/msJTvvIzorqnkvaDkvKTlv4P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mtLvnmoTlvIDlv4Plv6vkuZDlkozlubjnpo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a6I5YCZ5LiN5piv5LiA5Y+l566A5Y2V6ICM6IuN55m955qE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g5pWw5Liq5bmz5reh55qE5pel5a2Q5ZCM6Iif5YWx5rWO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BPC9wPjxwPjxlbT4yMy48L2VtPui3n+S9oOWcqOS4gOi1t+eah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5bm05aeL57uI5aaC5LiA44CCPC9wPjxwPjxlbT4yNC48L2VtPuS4jeeuoeaYr+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+8jOi/mOaYr+eyl+iMtua3oemlre+8jOaIkeS7rOS4gOebtOmDveimgeS4gOi1t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KzkuIDkuKrnu5PlqZrnuqrlv7Xml6XvvIz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n6vmg4XnmoTmhJ/mg4XvvIzlj6rmg7PkuIDnlJ/kuI7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ya5rC46L+c54ix5L2g77yM5LiA55Sf5LiA5LiW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yNy48L2VtPuW6iuS4iueUqOWTgeaIkei/meS4q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vlOi+g+mrmOeahO+8jOS4jei/h+WvueS6juS9oOaIkeWPr+aYr+mdnuW4u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jguPC9lbT7lnZrlrojov5nkuKrlrrbmmK/miJHku6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Z/mmK/miJHku6znmoTlubjnpo/jgII8L3A+PHA+PGVtPjI5LjwvZW0+6ICB5am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ZGo5bm057uT5ama57qq5b+15pel77yM5oiR5bCx5oqK6K+d5pS+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6K+05LiN6L+H5L2g5Y+I5oCO5qC377yM5oiR54ix5L2g5bCx5aS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S6lOW5tOeahOe7k+Wpmue6quW/teaXpe+8jOaIke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9k+WIneW5tOWwkeeahOaIkeS7rO+8jOS5n+S4jeabvuW/mOiusOaIkeabvu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+8jOaIkeS7rOi/mOacieW+iOWkmueahDE15bm0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5pel5a2Q6L+H55qE5pu0576O5aW944CCPC9wPjxwPjxlbT4zM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4jeefpemBk+S4i+i+iOWtkOi/mOS8muS4jeS8mumBh+ingeS9o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imgeWlveWlveeIseS9oOOAgjwvcD48cD48ZW0+MzIuPC9lbT7ot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6rlm6DmnInkvaDogIzlv6vkuZDvvIzmlbDkuI3lsL3nmoTpo47lko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ogIzmtJLohLHjgII8L3A+PHA+PGVtPjMzLjwvZW0+6YGH6KeB5L2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2K55Sf55qE6L+Q5rCU77yM5Zug5Li66L+Y5pyJ5Y2K55Sf77yM5oiR6KaB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L2Z55Sf44CC5Lqy54ix55qE57uT5ama57qq5b+1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WFqOS4lueVjOmDveWvueS9oOaBtuivreebuO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oOivtOS4iuS4gOS4luaDheivneOAgjwvcD48cD48ZW0+MzU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IDop4Hpkp/mg4XvvIzogIzmmK/ml6XkuYXnlJ/mg4X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kuZ/msqHmnInlpoLkvaDkuIDoiKzog73mkqnliqjmiJHlv4PlvKb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l5YmN5oiR5LiA55u05Zyo5om+5bm456aP77yM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aW95oOz5bCx5LiN5bGe5LqO5oiR44CC5ZCO5p2l6YGH6KeB5L2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Kj5LmI566A5Y2V77yM6Zuo5aSp5L2g5Li65oiR6YCB5Lye5piv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55yL5L2g552A5oCl55qE5qC35a2Q5Lmf5piv5bm456aP77yM5Y6f5p2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44CCPC9wPjxwPjxlbT4zNy48L2VtPuaIkeayoeacie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eOqeaap+aYp++8jOaJgOS7peaIkeaKiuaIkeeahOS4gOWIh++8jO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veeVmee7meS6huS9oOOAgjwvcD48cD48ZW0+MzguPC9lbT7kvaD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vvIzmiJHku6zkvJrkuIDnm7Tlubjnpo/kuIvljrv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bm057qq5b+15pel77yM5biM5pyb5oiR5Lus5oGp54ix5aaC5Yid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yB5aOu5oiQ6ZW/44CCPC9wPjxwPjxlbT40MC48L2VtPuWpmuWnu+S4jeS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Au+aYr+S8muacieejleejleeisOeisO+8jOS9huaYr+ebuOeIseeah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eahOiwg+iKgu+8jOS6kuebuOiwheino+OAgjwvcD48cD48ZW0+ND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mtbflupXkuKTkuIfph4zvvIzmprTojrLoj6DokJ3onJzvvIzoip3lo6vnj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nuqLnhJbmjpLpqqjphbHphovpsbzvvIzkuI3lpoLkvaDvvIzlhajpg73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L+Y5piv5b6I5Zac5qyi5L2g77yM5YOP6aO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LiN6Zeu5b2S5pyf44CCPC9wPjxwPjxlbT40My48L2VtP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eahOeUn+a0u+WkmuS6huS4gOS7vea4qemmqOWSjOW/q+S5kOOAg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OAguaIkeaEv+aEj+e7meS9oOWBmuS4gOi+iOWtkOeahO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LniLHnmoTvvIzosKLosKLkvaDpmarmiJHotbDov4fov5kxN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WkmuS5iOiJsOmavuS9oOmDveS7juacquaUvuW8g+i/h+aIkeS7r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j+S4gOWkqeaIkeS7rOmDveS8mui/h+eahOabtOWlve+8jOS5n+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aJi+S4gOeUn+OAgjwvcD48cD48ZW0+NDUuPC9lbT7niLHkuIr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l5vvvIznl5vlnKjkuI3og73liIbliIbnp5Lnp5LnmoTmi6X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m+5bm05L+u5b6X5ZCM6Ii55rih77yM5Y2D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K6L6I5a2Q5LiA5a6a5ouv5pWR5LqG6ZO25rKz57O777yM6L+Z6L6I5a2Q5om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mI5aW955qE5L2g44CCPC9wPjxwPjxlbT40Ny48L2VtPuabvue7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avj+S4quW/teWktOmDveazqOWumuS6huWQjuadpeaIkeS7rOeahO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aciei/h+S7gOS5iOmBl+aGvuWcqOmBh+ingeS9oOS7peWQj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mBl+aGvuWwseaYr+eUqOadpemBh+ingeS9oO+8jOWcqOmCo+S5i+WQjuS+v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mBl+aGvuaYr+mBl+aGvuS6huOAgjwvcD48cD48ZW0+NDguPC9lbT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qZrlp7vmmK/kuI3mmJPnmoTvvIzkvYbmmK/nu5PlsYDpg73mmK/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6L+Z5LiA55Sf55qE576O5aW95Zue5b+G77yM5aSn5aSa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44CC6ICB5YWs77yM5YWr5ZGo5bm057qq5b+1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5neW5tOeahOWFiemYtO+8jOiuqeaIkeS7rOW9vOatp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OAgjwvcD48cD48ZW0+NTEuPC9lbT7lvoDlkI7kvZnnlJ/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UyLjwvZW0+5L2g562U5bqU5oiR55qE77yM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44CC5aaC5LuK5LqU5bm06L+H5Y675LqG77yM5biM5pyb5Lul5ZCO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44CCPC9wPjxwPjxlbT41My48L2VtPuS7iuWkqeaYr+aIkeS7rOe7k+WpmuS4g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quW/teaXpe+8jOiAgeWphu+8jOaIkeS4jeefpemBk+aAjuS5iOivt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/meS4quS6uuWYtOavlOi+g+esqO+8jOS9huaYr+acieS6m+ivneaIk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i/meS4quS6uuacieW+iOWkmue8uueCue+8jOW5s+aXtueahOaXpeWtkOmH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ahOeFp+mhvuaIkeWuveWuueaIke+8jOaIkeinieW+l+iHquW3se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7peWQjueahOaXpeWtkO+8jOaIkeS8muWKoOWAjeeahOWvue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4gOebtOW5uOemj+S4i+WOu+OAgjwvcD48cD48ZW0+NTQuPC9lbT7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LmmK/pgqPkuKrlnKjkvaDouqvovrnnmoTlsI/mnIvlj4vvvIzlj4jmmK/pgqPku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qvojYbmlqnmo5jnmoTlsI/oi7Hpm4TjgII8L3A+PHA+PGVtPjU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q+5b6X5pyJ5LiA5Liq55+l5b+D54ix5Lq677yM5LiN566h5piv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pyq5p2l77yM5oiR5Lus5b285q2k6YO95L+d5oqk5aW95LuK5aSp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S4reacgOe+jueahOaVheS6i++8jOiOq+i/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NTcuPC9lbT7mhL/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iJHku43kuI3lv5jliJ3lv4PjgII8L3A+PHA+PGVtPjU4LjwvZW0+5paw5a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77yM5bm456aP55Sc6Jyc44CCPC9wPjxwPjxlbT41OS48L2VtPuaOp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S7rOWGjeaOpeWGjeWOie+8jOS4gOi1t+aWl+aZuuaWl+WL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DorrrotbDov4flpJrlsJHlsoHmnIjvvIzmiJHpg73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YxLjwvZW0+6YGH5Yiw5a+555qE5Lq6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yJ5qKi6YO95piv5L2g77yM5Zub6Z2i5YWr5pa56YO95piv5L2g77yM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L2g77yM5oiQ5Lmf5piv5L2g77yM6LSl5Lmf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eahOS4jeaYr+i/t+S6uumjjuaZr++8jOiAjOaYr+i9rOi/h+i6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eahOmZquS8tOOAgjwvcD48cD48ZW0+NjMuPC9lbT7mgLvmnInkupvmg4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pgYfvvIzmr5Tmlrnor7TlvZPmiJHpgYfop4HkvaDvvIzogIHlqYbvvIznu5PlqZ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v6vkuZDjgII8L3A+PHA+PGVtPjY0LjwvZW0+55yL6L+H5pyA5rWq5ryr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ZKM5oiR55qE6IGK5aSp6K6w5b2V77yM5ZCs6L+H5pyA576O55qE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Oq5pe277yM5L2g57uZ5oiR55qE5oul5oqx44CCPC9wPjxwPjxlbT42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S9oO+8jOi/mOWlveaIkeayoeaUvuW8g++8jOW5uOemj+adpeeah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JjeS8muiuqeS6uuabtOWKoOePjeaDnOOAgjwvcD48cD48ZW0+Nj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uorop4HliLDnmoTovoPlpb3kuKrkurrmmK/kvaDvvIzlpJzmmZrlhaXnnaH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lkI7kuIDkuKrkurrov5jmmK/kvaDvvIznnJ/lpb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Li65LuA5LmI54ix5L2g77yM5L2G5oiR55+l6YGT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5CG55Sx44CCPC9wPjxwPjxlbT42OC48L2VtPuS5neW5tOaXtumX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MhumjnuW/q++8jOaDs+i1t+W9k+W5tOivtOi/h+eahOeUnOiogOicnOiv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acrOmDveWcqOaFouaFoueahOWunueOsO+8jOebuOS/oeS7peWQju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Z/orrjmmK/ku4rnlJ/mnInnvJjvvIzorqnmiJHlnKj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pgYfliLDkuobkvaDvvIzmmK/kvaDnu5nkuobmiJHlubjnpo/nmoTmhJ/op4n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YXvvIzlsLHkuIDnlJ/vvIE8L3A+PHA+PGVtPjcwLjwvZW0+5aaC5p6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K+v55qE6K+d77yM5oiR5LiN5oOz5pS55q2j6ZSZ6K+v77yb5aaC5p6c5a+5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L2g55qE6K+d77yM5oiR5a6B5oS/6L+Z5qC36ZSZ6K+v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6KaB5oqK6L+Z5Lu954ix5Yqg5LiK5LiA5Liq5pyf6ZmQ55qE6K+d77yM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piv5LiA5LiH5bm044CCPC9wPjxwPjxlbT43MS48L2VtPuS4juS9oOaQuuaJi+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i9u+aXtuWAmeWwseacieeahOaipuaDs++8jOeOsOWcqOi3n+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E15bm055qE5ama5ae777yM5oiR5oOz6K+077yM6L+Y5pep552A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e0oOW5tO+8jOS9oOeahOmUpuaXtu+8jOaIkeivtOebuOmB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WGpeS4reeahOWuieaOku+8jOS9oOivtOWImuWlveeahOmBh+inge+8jO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jeaDnOebuOeIseWwseaYr+eIseaDheOAgjwvcD48cD48ZW0+Nz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nm5bkuIDpl7TlsI/lsYvvvIzpq5jlhbTkuoblnKjpgqPph4zmjKX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zkvKTlv4PkuobourLnnYDmlL7lo7Dnl5vlk63jgILlsYvliY3mnIn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YvlkI7np43kuIDniYfmr5vnq7njgILor7fpl67kvaDlv4Pph4zov5jmnInlnL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h7rnp5/vvJ88L3A+PHA+PGVtPjc0LjwvZW0+54ix5piv5aSa5LmI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6p5oiR5aaC5q2k6Zm26YaJ77yM5LiN6IO96Ieq5Yi277yB54ix5LuW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W6K6p5oiR5aaC55e05aaC6YaJ77yM5LiN6IO96Ieq5ou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aIkeS7rOS4jeW/mOWIneW/g++8jOe7p+e7reWJjeihjO+8jOmZquS8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ieeos+W6pui/h+S9meeUn+OAgjwvcD48cD48ZW0+NzYuPC9lbT7niLH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oqpPoqIDvvIzogIzmmK/lubPlubPmt6Hmt6H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Z5LiA55Sf5pyJ5LqG5L2g77yM5bCx566X5pyJ5YaN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aN5aSn55qE5LiN5aaC5oSP77yM5oiR6YO96KaB5ZKM5L2g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oiR54ix5L2g77yB5Lqy54ix55qE77yM57uT5ama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iwouiwouS6sueIseeahOS4gOebtOS7pead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WMheWuue+8jOaIkeefpemBk+iHquW3seS7u+aAp+S4jeaHguS6i++8jO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keiEvuawlO+8jOS9huS9oOS7juadpeayoeacieaAquaIkeOAguaIkeW+iOaEn+a/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WIsOS9oO+8jOWSjOS9oOaIkOS4uuS4gOeUn+eahOS8tOS+o++8j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aIkeS7rOS5n+iDveS4gOebtOmjjumbqOWQjOiIn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OAgjwvcD48cD48ZW0+NzkuPC9lbT7miJHnq5nlnKjpgqPph4z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r7nmiJHnrJHvvIzlv73nhLbop4nlvpfkurrnlJ/nmb7lubTvvIz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fmtbfmoZHnlLDvvIzlr6Xlr6XkuYvpl7T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aSa5ryC5Lqu55qE6aOO5pmv77yM5Lmf5LiN5Y+K5L2g5Zue5aS055yL5oiR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Ys+WFie+8jOi/mOacieavj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l7bpl7TlpoLmoq3vvIzomb3nhLbnn63nn6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Z/ku47kuKTlj5jmiJDkuobku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sYTY2ZjM5M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GE2NmYzOT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B0454C891DE4AC2F571CE28212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