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B15D40DD7FEA479D5D302340D7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B15D40DD7FEA479D5D302340D7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oSf5oGp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W/g+WtmOaEn+aBqe+8jOaIkeS7rOWwseS8muWKquWKm++8jOaIkeS7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hjOOAgjwvcD48cD48ZW0+Mi48L2VtPueItuS6suaYr+S4gOW6p+Wkp+Wxse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6sumjju+8jOaciembqOiDvemBv+mbqO+8jOeItuS6suaYr+S4gOiJmOi0p+i9r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eedgOaIkeS7rOWOu+i/nOiIqu+8jOeItuS6suaYr+S4gOaetumjnuacuu+8jOiDv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sOWkhOe/see/lO+8jOeItuS6su+8jOWwseaYr+i/meS5iOeahOacieS8n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iuqeS6uuWWnOasouS9oO+8jOaso+i1j+S9oO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aEn+aBqe+8jOaHguW+l+aEn+aBqeOAguWQpuWIme+8jOS9oOWPquS8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W8g+OAgjwvcD48cD48ZW0+NC48L2VtPuWcqOW+iOWkmuS6uuecvOmHjO+8jO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qOS6uu+8jOWvueS7lueahOW0h+aLnOWlveWDj+eJteedgOS7lueahOiho+ink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mjjuegtOa1qu+8m+iAjOWcqOeIuOeIuOS7rOecvOmHjO+8jOaIkeS7rOaYr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S7rOeahOWuoOeIseWwseeul+mioOimhuS6huS4lueVjOS5n+imge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eUqOaEn+aBqeeahOW/g++8jOeUqOaKpe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muacjeWKoeeahOW3peS9nO+8jOS+v+S4jeS8muaEn+WIsOWApuaAoOS4jueWs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n+aBqem4n+ivreiKsemmme+8jOaEn+aBqeaYpeWSjO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aBqeiUmuiTneeahOiLjeepueOAgjwvcD48cD48ZW0+N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gOi+uee+juWlveWbnuW/hu+8jOS4gOi+ueeUn+a0u+e7p+e7r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Iu+S4juWutuS6uueahOebuOiBmu+8jOeVmeWtmOeUn+WRvemHjOeahOW5uOem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WutuaJjeaYr+aIkeS7rOeahOW6h+aKpOaJgO+8jOmZquS8tOWutuS6uuS6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a4qeaDheeahOS6uueUn+OAgjwvcD48cD48ZW0+OC48L2VtPu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fpei2s++8jOaJjeS8muW5uOemj++8jOaHguW+l+Wkp+W6pu+8jOaHguW+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S8muW/q+S5kOOAgjwvcD48cD48ZW0+OS48L2VtPueUn+a0u+mcgOimg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dpeWIm+mAoO+8jOS4gOmil+aEn+aBqeeahOW/g+mcgOimgeeUn+a0u+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OAgjwvcD48cD48ZW0+MTAuPC9lbT7niLbmr43vvIzlr7nkuo7miJHku6zogIzoqI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Ivml6fmiL/lrZDvvIzmiJHku6znnLfmgYvnnYDov5nmiYAmbGRxdW875pen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4puadpeeahOS4gOWIh+WMheWuueWSjOa4qeaaluOAguaIkeacgOeIseWu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aYr+iupOivhu+8jOS5n+S4jeaYr+S6huino++8jOWlveavlOaIkeS7r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S7rOemu+W8gOWutueahOaXpeWtkOmHjO+8jOS7luS7rOi/h+edg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OAgjwvcD48cD48ZW0+MTEuPC9lbT7mhJ/mgannmoTlv4P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niLbmr43vvIzmhJ/osKLku5bku6zkuLrmiJHku6zml6DmgKjml6DmgpTlnLD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k43lirPjgII8L3A+PHA+PGVtPjEyLjwvZW0+5oSf5oGp54i25q+N77yM5L2g5bC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4i25q+N55qE5pyf5pyb77yb5oSf5oGp56S+5Lya77yM5L2g5Lya6L276L275om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Zyo5Zyw55qE6ICB5Lq644CCPC9wPjxwPjxlbT4xMy48L2VtPueItuS6suaYr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xse+8jOaYr+awtO+8jOaYr+aXoOaJgOS4jeiDveeahOmHkeWImuOAgu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S8mu+8jOWPquS4jei/h+aYr+eIseaIkeS7rOiDnOi/h+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hJ/mganvvIzorqnmiJHku6zku6Xnn6XotrPnmoTlv4Pljr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koznj43mg5zouqvovrnnmoTkurrkuovnianjgII8L3A+PHA+PGVtPjE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5LmL5Lit77yM5omN5piv55yf5q2j55qE5bm456aP44CB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vlOeIsemUmeS6uuabtOaAleeahOaYr++8jOaKiuWWhOiJr+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S8mue0ouWPlu+8jOWNtOS4jeaHguW+l+aEn+aBq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p/mnaXkurrnlJ/kuZ/lvojnroDljZXvvIzlj6ropoHmh4LlvpcmbGRxdW8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B55+l6Laz44CB5oSf5oGpJnJkcXVvO+S9oOWwseaLpeacieS6hueUn+WRv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guPC9lbT7nlJ/mtLvkuK3mgLvmnInpgqPkuYjlpJr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grnngrnmu7Tmu7TvvIzlpoLmnpzkvaDmh4LlvpfmhJ/mganvvIzkvaD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E8L3A+PHA+PGVtPjE5LjwvZW0+55+l6Laz6ICF5bi45LmQ77yM5oSf5oG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44CC5a2m5Lya55+l6Laz77yM5oeC5b6X5oSf5oGp77yM5Lq655Sf5bCx5Ly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44CCPC9wPjxwPjxlbT4yMC48L2VtPuaJgOiwk+eZveWktOWIsOiAg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OivgOOAguWPquaYr+WcqOebuOeIseaXtu+8jOWtmOS4i+eCueaEn+WKqO+8jOWcq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aHguS4gOS6m+aEn+aBqeOAgjwvcD48cD48ZW0+MjEuPC9lbT7mi6XmnIn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kvJrmhJ/osKLlloToia/nmoTkurrku6znu5nkuojkvaDnmoT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vvIzml6Dorrrnm7jor4bkuI3nm7jor4bjgII8L3A+PHA+PGVtPjIyLjwvZW0+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pyJ5pe25YCZ5Lmf5piv5LiA56eN5YK76YC877yM6K6w5L2P6KaB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5WZ57uZ6YKj5Lqb5oeC5b6X5oSf5oGp55qE5Lq6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S9oOS7rOW5uOemj+WuieW6t++8jOiuqeaIkeiDvemZquS8tOS9oOS7rO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Vv++8jOabvue7j+WPqumhvuedgOW+gOWJjei1sO+8jOWmguS7iuWPquaDs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BnOeVme+8jOS4juS9oOS7rOi/h+Wlveavj+Wkq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vZPkuIDkuKrkurrov4fku73lnLDmtojlj5fkuIDku73lpb3vvIzljbT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lkoznj43mg5zvvIzpgqPku73lpb3lrprnhLbkvJrpgInmi6nov5znprvkuYP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I1LjwvZW0+5pe26Ze05oC75piv5Zyo5L2g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B6LWw77yM6L+Y5bm06L2755qE5L2g5LiN5Lya5Zug5Li65pe25YWJ5rWB6YCd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+v5b2T5pyJ5aSp5Y+R546w54i25q+N5bey55m95LqG5aS077yM6ISa5q2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p57Si77yM56qB54S25Y+R546w5LuW5Lus5bey5Zyo6ICB5Y6777yM6ICM5L2g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WZ5oSP77yM6LaB546w5Zyo6IO96Zmq5Ly05aSa6Zmq5Ly077yM5YOP5YS/5pe2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oiR5Lus5p2l5rip5pqW5LuW5Lus55qE5omL77yM5pKR6LW35LuW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En+aBqeaYr+S4gOenjeaWh+WMlue0oOWF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aDs+Wig+eVjO+8jOaYr+S4gOenjeeUn+a0u+aAgeW6pu+8jOabtO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OAgjwvcD48cD48ZW0+MjcuPC9lbT7kurrnlJ/msqHmnInpgqPkuYjlp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nlJ/lrZjkuYvpgZPvvIzmh4LlvpfmhJ/mganmr4/kuIDkuKrnnJ/lv4P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sLHlpJ/kuobjgII8L3A+PHA+PGVtPjI4LjwvZW0+5LiN6KaB5pyJ5LuH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Sf5oGp77yM6L+Z5qC35L2g55qE5LiW55WM6YeM5Y+q5Lya5pyJ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S7rOecn+eahOW6lOivpeWGt+mdmeaAneiAg+S4gO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S4gOebtOWkmuW5tOmZquS8tOWcqOS9oOi6q+i+ueeahOS6uuWIsOW6l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aHguW+l+aEn+aBqeOAgjwvcD48cD48ZW0+MzAuPC9lbT7niLHkuI7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ml6DlhbPvvIzmh4LlvpfmhJ/mganvvIzkv67ngrzmiJDplb/oh6rlt7HotbbkuI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rmraXvvIzmiY3mmK/niLHmg4XlnZrkuI3lj6/mkafnmoTln7r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66YO95bqU6K+l5pyJ5LiA6aKX5oSf5oGp55qE5b+D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bmz5Yeh55qE5Lq677yM5YGa55qE5LqL5Lmf5b6I5b6u5bCP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6u5LiN6Laz6YGT55qE5bCY5Z+D44CCPC9wPjxwPjxlbT4zMi48L2VtPuW/g+aA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6uuWwkeS4neaAqOaBqO+8jOW/g+aAgOaEn+aBqeiuqeeUn+a0u+WkmuS6m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OaEn+aBqeiuqeS6uueUn+abtOa3u+mtheWKm+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roznvo7nmoTkurrnlJ/vvIzmmK/mgIDnnYDmhJ/mv4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YaN5ZaE6Imv5Lmf5peg5rOV5a+55omA5pyJ55qE5Lq6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WZ57uZ5oeC5b6X5oSf5oGp55qE5Lq677yM6ICM5LiN5piv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S48L2VtPuaHguW+l+aEn+aBqeeahOS6uuaJjeaYr+ecn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aEn+aBqeeahOS6uuecvOmHjOWPqueci+W+l+ingeWIq+S6uu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nlJ/lpoLlkIzoirHpppnvvIznlJ/lnKjmnp3lpL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rnvvIzkuJbpl7TnmoTkupHng5/kuI3ov4fmmK/ov4fnnLzkupHng5/vvIz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vvIzllK/mnInlrrbnmoTnqbrpl7TvvIzmiY3mmK/lv4PlupXnmoTovr3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Sf5oGp5Yir5Lq655qE5q+P5LiA5Lu957uZ5LqI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v5Lul5LiN6L+Z5LmI5YGa44CCPC9wPjxwPjxlbT4zOC48L2VtP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HguW+l+aKpeetlO+8jOaHguW+l+efpei2s++8jOaHguW+l+W4uOS5kO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HguW+l+aKiuaPoe+8jOaHguW+l+aUvuaJi+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iJHku6zmgLvmmK/ov6vkuI3lj4rlvoXnmoTlvoDliY3otbbvvIzmgLv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ov5jmnInmm7Tlpb3nmoTpo47mma/lnKjnrYnlvoXvvIzlhbblrp7niLbmr43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mnInlpJrkuYjnmoTmiJDlip/vvIzku5bku6zlj6rmg7PkvaDlm57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IDpob/ppa3vvIznnIvnnYDkvaDlkIPlvpflvojpppnvvIzku5bku6zlsL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QwLjwvZW0+5oiR5Li65rex54ix55qE5L2g5Lus5aW9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ug5Li65L2g5Lus6K+077yM55So5omA5pyJ55qE5b+r5LmQ5p2l5o2i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omA5Lul5oiR5Y+q6IO95Li65rex54ix55qE5L2g5Lus5aW95aW9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q2k55Sf55qE5a6J56iz77yM5o2i5L2g5Lus5LuK5LiW5pyA5aSn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aHguW+l+aEn+aBqeeahOS6uuaYr+mdnuW4u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mAguaXtui/nOemu++8jOiZveeEtuaIkeS7rOS4jeS7peW+l+WIsOWbnuaKp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NDIuPC9lbT7kuIDot6/otbDmnaXvvIzmiJHku6znlKj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oblpJrlsJHkuI3mh4LmhJ/mgannmoTkurrvvIzmnIDlkI7ljbTooqvkurrlvZP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jgII8L3A+PHA+PGVtPjQzLjwvZW0+5oWi5oWi55qE5L2T5Lya5Yiw5Lq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6aKX5oSf5oGp55qE5b+D44CC5Zug5Li65oiR5Lus5LiN6IO96ISx56a7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Ieq5rS75Yiw6L+Z5Liq5LiW55WM5LiK44CCPC9wPjxwPjxlbT40NC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eahOaci+WPi+imgeaEn+aBqe+8jOaHguW+l+aEn+aBqeaJjeiDv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j+W+l+i1t+W5s+a3oeeahOeIseS6uuimgeePjeaDnO+8jOaHguW+l+ePjeaDn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NDUuPC9lbT7lv4PlrZjmhJ/mv4DnmoTkurr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lhYnmmI7nmoTjgII8L3A+PHA+PGVtPjQ2LjwvZW0+6K6h6L6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iv5LiN5aSf5aSn5bqm77yM6K6h6L6D5Yir5Lq655qE5LuY5Ye65piv5LiN5o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0Ny48L2VtPuWWnOasouWQg+WmiOWmiOeFrueahOmlre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mHjOacgOa3seeahOeJtee7iu+8jOWWnOasouWQrOeIuOeIuOeahOWjsOmf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7meaIkeiusuWlveWkmueahOS6i+aDhe+8jOiuqeaIkeWvueacquadpeaAu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acieS9oOS7rOeahOWcsOaWueWwseaYr+a4r+a5vu+8jOiuqemXr+iNoeeah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m+mHj+OAgjwvcD48cD48ZW0+NDguPC9lbT7miJHmhJ/mganmiJHnmoTniLfn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vvIzmmK/ku5bku6zkuLrmiJHliJvpgKDkuobml6Dlv6fml6DomZHnmoTmsJv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vo7lppnnmoTnq6XnnJ/msLjlrZjkuo7miJHnmoTorrDlv4b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f5oGp55Sx5b+D6ICM55Sf77yM55So5b+D6ICM5YGa44CC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aSa5LiA5Lu95rip5pqW55qE5oOF44CCPC9wPjxwPjxlbT41M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S7juiKseS4reWVnOicnO+8jOemu+W8gOaXtuiQpeiQpeeahOmBk+iwouOAgua1ruWk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WNtOebuOS/oeiKseaYr+W6lOivpeWQkeS7lumBk+iwo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r4/kuIDnp43mganmg6Dpg73mnInkuIDmnprlgJLpkqnvvIzlroPlsIbpkq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o5/pgqPku73mganmg6DnmoTlmLTlt7TvvIzmlr3mganogIXmg7Pmiorku5bmi5b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vpfliLDpgqPph4zjgII8L3A+PHA+PGVtPjUyLjwvZW0+5oSf5oG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ZKM5ZOB5ZGz5ZG96L+Q55qE6aaI6LWg5LiO55Sf5ZG955qE5r+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UqOWKoOazleeIseS6uu+8jOeUqOWHj+azleaAqOaBqO+8jOeUq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aBqe+8jOeUqOmZpOazleino+W/p+OAgjwvcD48cD48ZW0+NTQ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IDkuKrkuI3mh4LlvpfmhJ/mgannmoTkurrlpKrlpb3vvIzlm6DkuLrpgqP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j5jlvpflvojlj6/nrJHjgII8L3A+PHA+PGVtPjU1LjwvZW0+5YGa5LiA5Li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a+55L2g5aW955qE5Lq65aW977yB5oeC5b6X5oSf5oGp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Sq5Yir5Lq655qE5LiA5YiG5L6/5a6c44CCPC9wPjxwPjxlbT41Ni48L2VtPuWl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WOqOWNtOiDveeDuemlque+juWRs+eahOmjn+eJqe+8jOS4jeaYr+S+puaOo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ivu+S5puaXtuaIkeaXtuW4uOWBt+eci+eUteinhu+8jOS4jeaYr+S7meWls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OAguWPr+aYr+aXtuWFieWkquS4jeemgeeUqO+8jOWlueaChOaChOeZv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ygeaciOivt+S9oOS4jeimgeS8pOWus+Wlue+8jOaIkeWmiOWmiOaYr+S4que+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nkupvkurrlsLHmmK/ov5nmoLfvvIzmsLjov5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kuI3mh4LmhJ/mganvvIzkvaDpgIHku5bkuIDkuKroi7nmnpzvvIzku5bmgK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luK7ku5bliYrlpb3jgII8L3A+PHA+PGVtPjU4LjwvZW0+5Lul5YmN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5qE6L6b6Ium77yM5b2T6Ieq5bex5Lmf5oiQ5Li654i25q+N5omN5piO55m9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oiR5Lus5bm05bCR5pe255qE5peg5b+n5peg6JmR77yM5piv5oKo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LqG6aOO6Zuo77yM5oiR5Lus5pu+57uP55qE5peg5omA55WP5oOn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I5LqG5a6J5YWo55qE6Led56a777yM6LCi6LCi5oKo77yM6YKj5peg56eB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rC46K6w5LqO5b+D44CCPC9wPjxwPjxlbT41OS48L2VtPuaEn+aBqeaYr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Fhea7oeeIseeahOW/g+adpeaEn+WPl++8jOaYr+eUqOS4gOmil+WuveW5v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S8mu+8jOS9v+eUqOS4gOmil+aEn+iwoueahOW/g+adpe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miJHog73lpJ/pq5jpq5jpo57nv5TvvIzmhJ/osKLmgqj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nInlipvnmoTnv4XohoDjgILlnKjmgqjnmoTnm67lhYnkuK3vvIzmiJHlpoL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YxLjwvZW0+5q+P5Liq54i25Lqy55qE54ix6YO9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LiA5bqn6ZuV5aGR77yM6K6p5bm05bCR55qE5oiR5Lus6L+35LmL5bSH5o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LiA5Liq5oCA5oqx77yM5peg6K665L2V5pe26YO95pWe5byA552A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ix55qE5pa55byP5LiN5ZCM77yM5L2G5Zyo5bKB5pyI5Lit5oOF5rex5oSP6ZW/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05ZCM5qC35rex5Yi744CCPC9wPjxwPjxlbT42Mi48L2VtPuS6uueUn+S6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+8jOaItOWkqeWcsOS5i+Wkp+aBqe+8jOaXtuaXtuS/neacie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gOS4uuWPr+i0teOAgjwvcD48cD48ZW0+NjMuPC9lbT7ml7blhYnmmK/kuIDliJ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vvIzkuIDljrvkvr/msLjkuI3lpI3ov5TjgILlvZPmiJHku6znmoTpnZLmmKXmkK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Jfovabml7bvvIzpgYfliLDnmoTliJrlpb3mmK/niLbmr43nmoTov5/mmq7vvIzlvb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vvIzorqnkurrmgqPlvpfmgqPlpLHnmoTkuI3lj6rmmK/niLHmg4XvvIzov5j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nKjov5nlkqvlsLrpl7TnmoTpgaXpgaXnm7jmnJvkuYvkuK3vvIzlpbnku6zmiY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iLHvvIzmmK/miJHku6zmsLjov5zor7vkuI3lsL3nmoTmhJ/liqjkuI7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oeC5b6X54+N5oOc5LmL5Lq65piv5LiN5Lya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q5pyJ55+l6YGT54+N5oOc5oeC5b6X5oSf5oGp55qE5Lq66Lev6YCU5om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+c44CCPC9wPjxwPjxlbT42NS48L2VtPuS4uuS7luS6uuW8r+iFsO+8jOaLvu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/g+aDhe+8m+S4uuS7luS6uuedgOaDs++8jOaNouadpeecn+WIh+eah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ubTovbvnmoTml7blgJnvvIzmiJHku6zmuLTmnJv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lh7rlj5Hpg73mnInnnYDml6DpmZDnmoTmnJ/orrj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73nlaXkuobouqvlkI7pgIHooYznmoTnm67lhYnjgILkuI3nrqHmiJHku6z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mK/miJHku6zmsLjov5zlgZzms4rnmoTmuK/mub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aSp55Sf6K+l5a+56LCB5aW977yM5omA5Lul5oiR5Lus6KaB5a2m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++8jOivt+aOpeWPl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BpeW6t+W5uOemj+OAgjwvcD48cD48ZW0+NjkuPC9lbT7mnIvlj4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ku6XmnaXlr7nmiJHnmoTlhbPlv4PvvIHmhL/miYDmnInnmoTlubj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vvIznpZ3lpKnlpKnlvIDlv4P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aN5Lqy5a+G55qE5Lq65a+55L2g55qE5aW96YO95LiN5piv55CG5omA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5aSW5Lq677yM5LiN5oeC5b6X5oSf5oGp77yM5piv5bi45Lq677yM5Lul5oC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iv5bCP5Lq644CCPC9wPjxwPjxlbT43MS48L2VtPumVv+Wkp+WQjueci+aHguS6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S/reeahOWlueWvueaIkeeahOiIjeW+l++8jOaJjeWtpuS8muS6huS4jeWGjeWSjOW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WtpuS8muS6humAguW6lO+8jOWtpuS8muS6humhuuS7ju+8jOWtpuS8muS6h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cqOWluei6q+i+ueaUvuS9jumjnue/lO+8jOWPquWcqOWluei6q+aX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8tOOAgjwvcD48cD48ZW0+NzIuPC9lbT7mhJ/mganmmK/kuIDnp43otKPku7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kuIDnp43kv67ooYzjgILluLjmgIDmhJ/mgankuYvlv4PvvIzluLjkuLrmhJ/mga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zLjwvZW0+5L2g55qE6LCG6LCG5pWZ6K+y77yM5YyW5L2c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65oWn77yM6IO45Lit55qE54Ot6KGA77yM5oiR5oSf6LCi5oKo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Z+55YW744CCPC9wPjxwPjxlbT43NC48L2VtPuaEn+iwouebuOiv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En+iwouS9oOWHuueOsOWcqOaIkeeahOS4lueVj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hJ/mganmmK/lpoLlkIzkuIDpopfpgI/mmI7nmoTmsLTmmbbvvIzorqnkur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j43mg5zjgILnlKjlv4PkvZPkvJrmr4/kuIDmrKHmhJ/liqjvvIzkvaDkvJrmlLboj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7mrKPllpzjgII8L3A+PHA+PGVtPjc2LjwvZW0+6K6p5oSf5r+A55qE5bCE57q/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p54Ca55qE6IuN56m577yM5Zyo5Lq65Lus55qE5b+D5Lit55WZ5LiL5LiA6YGT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bWR6MTRqdnJ4Lmh0bWwiPmh0dHBzOi8vZHVhbmp1emlrdS5jb20vZHVhbmp1emkvZG1k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B15D40DD7FEA479D5D302340D7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