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66F97A46A4F84D73319C908AA5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6F97A46A4F84D73319C908AA5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a5rCU6Ieq5Yqo5Zue5aS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eWtkO+8jOWOu+WtpuS5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5oOaYr+S4gOenjei0o+S7u+OAgjwvcD48cD48ZW0+My48L2VtPuS6u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vt+aMiTHjgII8L3A+PHA+PGVtPjQuPC9lbT7mib7miJHlubLlmJvvvIzmib7pkonp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rp3lrp3kvJrmn5TmnK/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liKvnnaHllYrvvIznu6fnu63ogYrlpKnjgII8L3A+PHA+PGVtPjcuPC9lbT7lho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vvIzmjYLmrbvkvaDjgII8L3A+PHA+PGVtPjguPC9lbT7lmJjlr5Lpl67mmp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ZPlt6jmrL7jgII8L3A+PHA+PGVtPjkuPC9lbT7mirHmirHlp5TlsYj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Sf5rCU5rCU44CCPC9wPjxwPjxlbT4xMS48L2VtPu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TwvcD48cD48ZW0+MTIuPC9lbT7kuozni5flrZDvvIzmiJHlvoj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oCO5LmI6L+Y5LiN5om+5oiR6IGK5a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iAjeS6hu+8jOS7iuWkqeaEmuS6uuiKg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rbvmiJHnrpfkuobjgII8L3A+PHA+PGVtPjE2LjwvZW0+6LaF57qn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WcqOaZkuWkqumYs+WIq+aJk+aJsOaIk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rotJ/miJHlsI/njKvlkqrkuI3or4blrZfvvJ88L3A+PHA+PGVtPjE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44CCPC9wPjxwPjxlbT4yMC48L2VtPuS9oOWGjeWThOS4gOS4i+S4i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ogIPnpZ7pmYTkvZPvvIzpgKLogIPlv4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aqX5L2g5piv5bCP54yq77yBPC9wPjxwPjxlbT4y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9kee7nOi/nuaOpeW3suaWreW8gOOAgjwvcD48cD48ZW0+MjQ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uI3lrabmiJHlsLHmnb7miYvjgII8L3A+PHA+PGVtPjI1LjwvZW0+5Zug5Li65aS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o6J5LqG44CCPC9wPjxwPjxlbT4yNi48L2VtPuWIq+edoeS6hu+8jOWwj+S5s+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iJrnnaHphpLvvIzkvaDmnInkuov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+55pa55LiN5oOz6Lef5L2g6K+06K+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Un+a0u+aIkeWbm+WkhOWllOazouOAgjwvcD48cD48ZW0+MzAuPC9lbT7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haXnnaHjgII8L3A+PHA+PGVtPjMxLjwvZW0+5YaN6KeB5ZCn77yM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i+ueeOqeWOu+OAgjwvcD48cD48ZW0+Mz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ohJrohJrlhrfjgII8L3A+PHA+PGVtPjM0LjwvZW0+5oOz5oOz5L2g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AgeeIueWPpOiRo+W6l++8jOacieS6i+ivt+eVm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nmoTlsI/lj6/niLHnqoHnhLb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ac5Yac6LaF5Y+v54ix77yBPC9wPjxwPjxlbT4zOC48L2VtPuWX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RkOOAgjwvcD48cD48ZW0+MzkuPC9lbT7ku4rlpKnmiJHopoH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YeO5b+D5LiN5aSn77yM5L2g5ZKM5aSp5Li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vueaIkeWHtuWHtuOAgjwvcD48cD48ZW0+NDIuPC9lbT7pmr7pgZ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zlkJfjgII8L3A+PHA+PGVtPjQzLjwvZW0+5rKh5Zue5bCx5piv5Zyo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g+Wmguatouawt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obvvIzmiJHniLHkvaDjgII8L3A+PHA+PGVtPjQ2LjwvZW0+6L2s5Liq5aS0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2h6KeJ44CCPC9wPjxwPjxlbT40Ny48L2VtPua1geS4i+S6hui0q+ept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r7TniLHmiJHvvJ88L3A+PHA+PGVtPjQ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q5LiN5aW95oSP5oCd55qE44CCPC9wPjxwPjxlbT41MC48L2VtPuWunei0n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Ds+aIkeWTpuOAgjwvcD48cD48ZW0+NTEuPC9lbT7otoX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Y+v6IO96KaB552h6KeJ5ZWm77yM5Zuw5bGO6L6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W8gOaIke+8jOaIkei/mOiDveWtpuOAgjwvcD48cD48ZW0+N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aHvvIzljYHlpJzkuI3phpLjgII8L3A+PHA+PGVtPjU1LjwvZW0+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ma6L+Y5LiN552h44CCPC9wPjxwPjxlbT41Ni48L2VtPuWlvemlsea7o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gI7kuYjkuI3nkIbmiJHkuob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T5b6X5oiR5bCP56Wt5Y+46YO95o6J5LqG44CCPC9wPjxwPjxlbT41OS48L2VtPu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reOAgjwvcD48cD48ZW0+NjAuPC9lbT7ogIHlrZDnmoTniLHvvIzmlL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Wd5L2g5a2m5Lmg5qOS5qOS44CCPC9wPjxwPjxlbT42Mi48L2VtPu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ivvueahOWlveWtpueUn+OAgjwvcD48cD48ZW0+NjMuPC9lbT7liKv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jKrjgII8L3A+PHA+PGVtPjY0LjwvZW0+5YWs5Li75oql6YGT77yM5Ye65Y67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NS48L2VtPuS9oOeci+aIkemavuS4je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I/lp5Dlp5DkvaDopoHlrabkuaDov5nkuKrlkJf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qB54S25Zuw5LqG77yM5pma5a6J44CCPC9wPjxwPjxlbT42O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ecvOedm++8gTwvcD48cD48ZW0+NjkuPC9lbT7lho3nrYnnrYnmiJ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jgII8L3A+PHA+PGVtPjcwLjwvZW0+55yf5piv5Lyk6ISR56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N2NyNHM1bz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djcjRzNW8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66F97A46A4F84D73319C908AA5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