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9A5BC933E61BE0E702ECAEB1B43F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A5BC933E61BE0E702ECAEB1B43F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Dj+S4gOS4quWCu+Wtk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OAguWNtOS4jeefpemBk+i/mOacieeZveeXtOWYsueskeed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qeivpeayoeW/g+ayoeiCuu+8jOS4jeeUqOeOsOWcqOaSleW/g+ijgui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7gOS5iOaXtuWAmeaDs+WrgeS6uuS6huWwse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otuS9oO+8gTwvcD48cD48ZW0+NC48L2VtPua1geedgOazqueahOaXtuWAme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u+aYr+ayoeacieS4gOS4quS6uuOAgjwvcD48cD48ZW0+NS48L2VtPuavj+asoeaXqei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/g+mHjOacgOmavuWPl+eahOS4gOWIu++8jOWPr+S7peeUqOW0qea6g+adpeW9o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gOa1qua8q+eahOS6i++8jOaYr+S9oOWcqOS4uuaIkeS/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oeWtkO+8jOaIkeWcqOS4uuS9oOeUu+edgOecieOAgjwvcD48cD48ZW0+Ny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7rOayoee7k+aenO+8jOWPr+aIkei/mOaYr+atu+W/g+WhjOWcsOeah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W4jOacm+S9oOiDveiusOS9j+aIke+8jOiusOS9j+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eagt+WtmOWcqOi/h+OAgjwvcD48cD48ZW0+OS48L2VtPuaYjuefpemBk+S9o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peWQjuaIkeWNtOS+neeEtuS4gOWmguaXouW+gOiHs+atu+aWueS8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IzmnJvnnaHliY3lj6/ku6XnnIvliLDkvaDvvIzluIzmnJvnnaHml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rHokZfkvaDvvIzluIzmnJvphpLmnaXlj6/ku6XnnIvliLD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+054ix5oiR77yM6Zmk6Z2e5L2g5piv6K6k55yf55qE44CC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ya5YGa5Ye655av54uC55qE5LqL77yM5q+U5aaC77yM55u45L+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WHhuWkh+aUvuW8g+S9oOS6hu+8jOWPr+S9oOWPiOWvueaIk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mnInkurror7TvvIznl5vliLDkuobmnoHoh7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I3lh7rmnaXnmoTvvIzlj6rmnInphbjmtqnvvIzlnKjog7johZTkuK3mjpLlsbHlgJL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5qE5ryU5oqA5LiA5a6a54m55Yir5aW977yM5aW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6YO95peg5Lq655+l6YGT44CCPC9wPjxwPjxlbT4xNS48L2VtPuS9oOaAu+i6su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mHjOWTre+8jOWPiOaAu+ermeWcqOmYs+WFieS4i+eske+8jOaJgOS7peayoe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5n+S8mumavui/h+OAgjwvcD48cD48ZW0+MTYuPC9lbT7kvaDlj6/kuI3lj6/ku6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kuIDmrKHvvIzlpb3orqnmiJHmnInnu6fnu63kuIvljrvnmoT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6w5Zyo5LiN546p5ZG977yM5bCG5p2l5ZG9546p5L2g77yM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yq5p2l5LiN57uZ5Yqb77yM6Ie06Ieq5be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mCo+S5iOS4gOS4quS6uu+8jOW+mOW+iuS6juS9oOW/g+W6le+8m+S9oOS4je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aEj+aPkOi1t++8jOWNtOWmguS9leS5n+S4jeS8muW/mOius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p4vlpKnlkLnkuIvmnIDlkI7kuIDniYfmnq/lj7bvvIzkvaDmmK/lkKbov5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vvIE8L3A+PHA+PGVtPjIwLjwvZW0+5oiR5Lul5Li65oiR5a6z5oCV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5qE5pe25Yi777yM5Y6f5p2l77yM5oiR5ZCM5qC35a6z5oCV6YeN6Y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oeacieWPr+S4jeWPr+S7pe+8jOWPquacieaEv+S4jeaEv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iKvlho3or7TkvaDoiI3kuI3lvpfvvIzlubLlh4DliKnokL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lsLHlpb3jgII8L3A+PHA+PGVtPjIzLjwvZW0+5oSI54ix5oSI5a2k54us77yM5oS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LiK55i+44CCPC9wPjxwPjxlbT4yNC48L2VtPuWpmuWnu+i1sOW+l+i2iuS5he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eahOmXqOW9k+aIt+WvueWwsei2iumHjeimgeOAgjwvcD48cD48ZW0+Mj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ZrliKvkurrkuI3mhL/lgZrnmoTkuovvvIzmmI7lpKnmiY3og73lgZrliKvkurr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ovvvIE8L3A+PHA+PGVtPjI2LjwvZW0+5oiR5piv5oCO5LmI5LqG77yM5b+D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M5oCO5LmI5oSf6KeJ5LiA5YiH6YO95rKh5pyJ5oSP5LmJ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Au+aYr+WcqOWuiemdmeeahOaXtuWAmeaDs+WkquWkmu+8jOeEtuWQju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WmmeS4jeW8gOW/g+OAgjwvcD48cD48ZW0+MjguPC9lbT7mgI7kuYjkvJrniLH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ov5jkuI3mmK/lm6DkuLrnnLznno7vvIzmlL7lvIPkuobmlbTniYfmo67mnpfvvIz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oLTojYnnu4rlgJLkuobjgII8L3A+PHA+PGVtPjI5LjwvZW0+5Y+q6KaB5pyJ5L2g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iR5bCx5rC46L+c5p2l5LiN5Y+K5oSf5Y+X5Yas5a2j55qE5Yi66a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i/mOiusOW+l+WWnOasouS9oOWIsOS4jeihjOeahOaEn+in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GjeS5n+S4jeaVouS6huOAgjwvcD48cD48ZW0+MzEuPC9lbT7ku5borqnkvaDnuq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bvvIzkvaDljbTov5jnrJHnnYDljp/osIXjgII8L3A+PHA+PGVtPjMyLjwvZW0+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5b+r5LmQ77yM5piv5Zug5Li65b+D6YeM5a2Y5LqG5aSq5aSa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7meaIkeS4gOS4quWLh+aVouWcsOeQhueUse+8jOaIkeS8muWGj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li+S4jemhvui6q+OAgjwvcD48cD48ZW0+MzQuPC9lbT7mnInkurrpl67miJH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og73lj5jlvpfpq5jlhrfvvIzmiJHnrJHkuobvvIzku6XkuLrkurrkurrpg7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M1LjwvZW0+5Li65L2V6bq75pyo5Zyw6auY5q2M44CB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6Zq+5Lul5YuJ5by644CCPC9wPjxwPjxlbT4zNi48L2VtPuWvguWvnuWSjOeI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4gOeCueOEpumDveWIhuS4jea4healmu+8jOeUmOW/g+WBmuS4queIseaDh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OAgjwvcD48cD48ZW0+MzcuPC9lbT7liIbmiYvmmK/kuIDnp43nu5PmnZ/vvIzmiJb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j6bkuIDkuKrlvIDlp4vlnKjnrYnnnYDkvaDjgII8L3A+PHA+PGVtPjM4LjwvZW0+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u56m35Lq66Kej5Yaz6Zeu6aKY77yM5Y205biu5a+M5Lq65Yi26YCg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8pOS6uueahOS4jeaYr+aIkeS4jeaDs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AjOaYr+aIkeS4jeiDveWSjOS9oOWcqOS4gOi1t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lpb3kuI3mmK/lm6DkuLrkvaDlpb3vvIzmmK/miJHlpb3vvIzkvaDopoH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eg57yY5peg5pWF55qE56a75Yir5pyA5Lyk5Lq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eg5pWF55qE55u454ix5pyA5Yqo5Lq644CCPC9wPjxwPjxlbT40Mi48L2VtPuS9o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gOS5iO+8jOeIseiAjOS4jeW+l+eahOWPiOS4jeatouS9oO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iJ3op4HkvaDnmoTml7blgJnvvIznu53lr7nkuI3nn6XpgZPlkI7mnaXkvJ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pzmrKLkvaDjgII8L3A+PHA+PGVtPjQ0LjwvZW0+6K6p5oiR5Zue5b2S5r2H5rSS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W36YW355qE5YWI56a75byA44CCPC9wPjxwPjxlbT40NS48L2VtPuS9oOaKiuWtpOeL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WdmuW8uu+8jOS/neaKpOS6huiHquW3seWNtOaMoeS9j+S6hu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ku6znvLrlsJHnmoTkuI3mmK/mnLrkvJrvvIzogIzmmK/lnKjmnL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lsIbph43mlrDlvZLpm7bnmoTli4fmsJTjgII8L3A+PHA+PGVtPjQ3LjwvZW0+5Y+q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aSq5Y2V57qv77yM6KKr5L2g6aqX6LWw5LqG5pyA55yf55qE5o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Un+a0u++8jOWwseaYr+mCo+agt++8jOS4jeeVmeS4gOS4neS9m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S4i+WOu+S8vOS5jumDvemcgOimgeW+iOWkp+eahOWLh+awl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zlhajmmK/vvIzkuIDlnLrpo47oirHpm6rmnIjml7PmoqbvvIzlj6rkuI3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mK/moqbphpLml7bliIbjgII8L3A+PHA+PGVtPjUwLjwvZW0+5bGe5LqO5oiR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CE55qE56yR5a6577yM5oiR5L2V5aSE5a+75om+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3seS/oeS9oOW/g+mHjOacieaIke+8jOaYr+aIkeWBmui/h+acgOigou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nkupvml7blgJnvvIzlhbblrp7oh6rlt7Hlt7Lnu4/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vvIzlho3lnZrmjIHvvIzkuI3ov4fmmK/luIzmnJvkvaDkvJrnu5nmiJHkuIDkuKr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vaLkuobjgII8L3A+PHA+PGVtPjUzLjwvZW0+5oiR5piv5oiR77yM5LiN5b+F6K6o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wseeul+S4lueVjOWcqOeWr+eLgu+8jOS5n+S4j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6jOS6uuS4h+WIhuS5i+S4gOeahOeLguWmhOOAgjwvcD48cD48ZW0+NTU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YznlJ/nmoTlnLDmlrnlj6rkuLrpgYfliLDnhp/mgon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46w5Zyo5omN5oeC77yM5Y6f5p2l5LiA5Liq5Lq65Y+v5Lul6Zq+6L+H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F57uq77yM5rKh5pyJ6KiA6K+t77yM5rKh5pyJ6KGo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Gs+WumuS4jeWGjea1geazqu+8jOWwseWDj+S9oOWGs+Wumuimge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IrO+8jOaXoOavlOWdmuWumuOAgjwvcD48cD48ZW0+NTguPC9lbT7kvaDku6zp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J/lpKnkuIvkurrvvIzlj6/kvaDku6zlpKnkuIvkurrlj4jkvZXmm77lloTlvoXov4f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6z5oCV5Ya35Y205Zac5qyi5Yas5aSp77yM5a6z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205Zac5qyi5L2g44CCPC9wPjxwPjxlbT42MC48L2VtPuWOn+adpe+8jOacieS6m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W+iOmHjeimgeeahOS6uu+8jOS9oOS4jeiBlOezu+S7lu+8jOS7luWwseec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iBlOezu+S9oOOAgjwvcD48cD48ZW0+NjEuPC9lbT7nmb3lpKnlvq7nr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vvIzlj6/osIHnn6XpgZPmmZrkuIrmiJHmmK/lk63nnYDnhqzov4f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Sf5oOF6L+Z5LqL77yM5LiN6L6c6LSf5a+55pa55bCx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q2k55Sf5aSq6Zq+44CCPC9wPjxwPjxlbT42My48L2VtPui/t+iMq+aXtu+8jOWdmu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iHquW3seivtO+8jOW9k+aXtueahOaipuaDs++8jOaIkei/mOius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iKvorqTkuLroh6rlt7HnmoTkvKroo4XmnInlpJrlroznvo7vvIz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nLLkuobvvIzmnIDkuI3loKrnmoTlvoDlvoDmmK/oh6rlt7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rKh5pyJ5aSa5aW977yM5Y+v5bCx5piv5b+Y5LiN5Lq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vj+S4quaBi+absumDveaciee+juWlveWbnuW/hu+8jOeUqOWujOS8p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Ihuemu+OAgjwvcD48cD48ZW0+NjcuPC9lbT7lsLHov5nmoLflkKfvvIzor7fliK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kuobvvIzku5botbDov4fkuobvvIzlk6rov5jkvJrlm57lpLT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YKC6YCF5LqG5b6u56yR77yM6ZSZ6L+H5LqG57ud5pyb77yM5q+P5LiA56u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N5a2k5Y2V44CCPC9wPjxwPjxlbT42OS48L2VtPuS9oOS7gOS5iOaXtuWAmeWtp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+8jOS9oOWPiOS4uuiwgeaIkuaOieS6hueDn+OAgjwvcD48cD48ZW0+Nz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nmoTlhrfmvKDvvIzljbTmg7PljrvmuKnmmpbov5nkuKrlhrfmvKDvvIz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bblrp7miJHov5jmsqHmjqXnurPkvaDnmoTlhrfmvK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q5YiG57uE5q+P5aSp5omT5byA5LiN5LiL5LiJ5Y2B6YGN77yM5L2G5piv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Lmf5rKh6K+06L+H44CCPC9wPjxwPjxlbT43Mi48L2VtPuacieaXtuWAmeS9oOmX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+8jOWvueaWueS4gOebtOWcqOmXqui6su+8jOmCo+WwseaYr+WnlOWpieeah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cn+WunueahOWbnuetlOW+iOaui+W/jeOAgjwvcD48cD48ZW0+Nz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lpzmrKLnmoTmrYzmiJHlvqrnjq/kuobljYPpgY3vvIzng4Lnhp/kuo7lv4PvvIzlkI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v5nkupvmrYzpg73mmK/ku5bllpzmrKLnmoTjgII8L3A+PHA+PGVtPjc0LjwvZW0+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6C05LqG5Y+v5Lul57yd77yM5Lq65b+D56KO5LqG5Y+q5pyJ55a8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UqOaXtumXtOivgeaYjuS6huaIkeWWnOasouS9oO+8jOS9oOWNtOeU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aYjuS6huaIkeaYr+WCu+mAvOOAgjwvcD48cD48ZW0+NzYuPC9lbT7ov4fljrv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ljrvvvIzmraTliLvnmoTlsLHnnJ/nmoTmmK/mraTliLvkuob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Zac5qyi5Y+R5ZGG55qE5Lq677yM5LiA5a6a5pyJ5Y+m5LiA5Liq57qv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3OC48L2VtPuW+iOmavuWPl+WQp++8jOaLpeacieS4iu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iuWkqeiusOW9leeahOS6uuW3sue7j+i1sOS6huOAgjwvcD48cD48ZW0+Nzk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IjpgILlkozllpzmrKLvvIzog73mkp7kuKrmu6HmgI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pe25YCZ77yM5oiR5LiA5a6a6KaB5om+5b6X5Yiw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Po+S4gOWPpeWunei0ne+8jOWIsOW6leaYr+Wunei/mOaYr+Wk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iKvpl67miJHkuLrku4DkuYjov5nkuYjliqrlipvvvIzmiJ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6XlkI7miJHlpLnoj5zmsqHkurrmlaLovazmoYzlrZ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6KaB5ou/5Ye65rCU6LSo77yM5LiN6IO95LuA5LmI6YO95ZCs55S35Lq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ldTQ4MGV2e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XU0ODBldngwe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A5BC933E61BE0E702ECAEB1B43F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