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FFDB7F52FC73C8A27321012E999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FDB7F52FC73C8A27321012E999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aAjuS5iOagt++8jO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gleiQveaAu+aYr+S4jeWAvOW+l+WOn+iwheeahO+8jOi2iuaYr+ayoe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mgeeIseiHquW3seOAgjwvcD48cD48ZW0+Mi48L2VtPuaIkeWGjeS5n+S4jeaDs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i1t+iHquW3seeahOi/h+W+gO+8jOmCo+S6m+aMo+aJjuWcqOaipumth+S4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NkuiKnOOAgui/mOaYr+S6pOe7meaXtumXtO+8jOaFouaFoua3oe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vtOivneS7juadpeS4jeW4puWIuu+8jOWmguaenOaIkeivtO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WgquS6hu+8jOmCo+aIkeWwseaYr+aVheaEj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mVv+eahOaXtumXtOS4re+8jOS9oOWPr+iDveW5tuS4jeefpemBk+Wxj+mjjuWQj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ykuacseeggu+8jOaIluaYr+S4gOadn+mynOiKseOAguS9oOabtOS4je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cqOS9oOWHuueOsOeahOaXtuWIu+e7veaUvueahOe7muS4veWkm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q+aUvuW8g+S9oOeahOaipuaDs++8jOi/n+aXqeacieS4gOWkqeWug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WPkeWFieOAgjwvcD48cD48ZW0+Ni48L2VtPuWWnOWImeeVme+8jOWOjO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ivtOS4gOWPpemDveaYr+axgu+8jOiwgei1sOaIkemDveS4jeW/g+eWv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iwi+OAgjwvcD48cD48ZW0+Ny48L2VtPueXm+iLpu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6hu+8jOiAjOaYr+iiq+iHquW3seWfi+S6hui1t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yoeacieS6uuecn+ato+WPr+S7peWvu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eXm+aEn+WQjOi6q+WPl+OAgjwvcD48cD48ZW0+OS48L2VtPuWmguae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jsOmfs+eahOivne+8jOS9oOW6lOivpeaXqeWwseiiq+aIkeWQteatu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I3nlKjnrqHmiJHmnKzkurrlkoznhafniYflt67ot5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og5bov5jmmK/nmKbvvIzmmK/pq5jov5jmmK/nn67vvIzopoHnn6XpgZP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lubbkuI3lkozkvaDov4fjgII8L3A+PHA+PGVtPjExLjwvZW0+5a+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6IO95oqK5a625Lq654Wn6aG+5aW977yM5bCx5piv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LqG44CCPC9wPjxwPjxlbT4xMi48L2VtPuS9oOi1sOS9oOeahOmYs+WF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aIkeeahOeLrOacqOahpe+8jOWQhOS4jeebuOas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mgrLvvIzkurrmgLvmnInpgqPkuYj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0LjwvZW0+6bG85LiK6ZKp5LqG77yM6YKj5piv5Zug5Li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riU5aSr77yM5a6D5oS/55So55Sf5ZG95p2l5Y2a5riU5aSr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S8muWkquiAgOecvO+8jOWPquimgeiDveeFp+S6r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YuPC9lbT7ot6/op4HkuI3lubPmiJHkuIDlo7DlkLzvvIz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lo7DmiJHlsLHotbDjgII8L3A+PHA+PGVtPjE3LjwvZW0+5aeR5aiY77yM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5L2g5bCx6LWi5LqG44CCPC9wPjxwPjxlbT4xOC48L2VtPuWwseeul+S9o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eahOS4nOilv+WMheijheiHquW3se+8jOayoeacieWunuWKm++8jOS9oOS5n+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Oi+eahOeah+WGoOOAgjwvcD48cD48ZW0+MTkuPC9lbT7ku6XmuIXlh4Dlv4P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6XmrKLllpzlv4Pov4fnlJ/mtLvvvIzku6XlubPluLjlv4PnlJ/mg4XlkbP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lv4PpmaTmjILnoo3jgII8L3A+PHA+PGVtPjIwLjwvZW0+5LiN6KaB5YGa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ZqP5oSP5Y675LuY5Ye65LiN6KaB5LiA5Y6i5oOF5oS/5Y67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Yqq5Yqb5ZCI576k55qE5qC35a2Q5bm25LiN5ryC5Lqu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44CCPC9wPjxwPjxlbT4yMS48L2VtPuacieaXtuWAme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cgOWlveeahOino+iEse+8m+acieaXtuWAme+8jOayiem7mO+8jOWN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ieivtOOAgjwvcD48cD48ZW0+MjIuPC9lbT7lho3ng6vmiYvnmoTmsLT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ppbHmu6HnmoTng63mg4Xov5jmmK/kvJrpgIDmlaPvvIzlho3niLH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prvlvIDvvIzmiYDku6XkvaDopoHkuZb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kurrotbDojLblh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aSf5a2m5Lya5o6n5Yi26Ieq5bex77yM5Y+v5Lul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5Lit55qE6K645aSa5LqL44CCPC9wPjxwPjxlbT4yNC48L2VtPuWkmuWFs+a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OAguWOu+i3n+aciei2o+eahOS6uuS6pOa1ge+8jOWOu+i3n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eZveOAgjwvcD48cD48ZW0+MjUuPC9lbT7nnIvop4HkvaDmirHnnYDliKv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ml7blgJnvvIzlk63mmK/msqHmnInnnLzms6r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Cx566X5YaN5aW977yM5L2G5LiN5oS/6Zmq5L2g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piv6L+H5a6i77yb5LiA5Liq5Lq65YaN5pyJ57y654K577yM5L2G6IO9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L2g77yM6Zmq5L2g5Yiw5pyA5ZCO77yM5bCx5piv57uI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WvnuWwseaYr+S9oOivtOivneaXtuayoeS6uuWcqOWQrO+8jOacieS6u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S9oOWNtOayoeivneivtOS6hu+8gTwvcD48cD48ZW0+Mjg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vkuIDmrKHvvIzmsqHmnInmnLrkvJrph43mnaXvvIzmsqHmnInmmoLlgZz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plJnov4fkuobnjrDlnKjvvIzlsLHmsLjov5zmsLjov5znmoTmsq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I5LjwvZW0+5oS/5L2g55Sf5ZG95Lit5pyJ5aSf5aSa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77yM5p2l6YCg5oiQ5LiA5Liq576O5Li955qE6buE5pi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nuWwneivleeahOWLh+awlOmDveayoeacie+8jOS9oOWwseS4jemFj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wuOi/nOS4jeS8muW+l+WIsOW5uOemj++8jOS8pOi/h++8jO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a3seWIu+OAgjwvcD48cD48ZW0+MzEuPC9lbT7kuKrkurrnmoTpga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lpJroiJvpg73kvb/miJHooqvov6vmiJDnhp/vvIzov5nkuIDliIf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73lvZPmmK/ml6XlkI7mtLvkuIvljrvnmoTlipvph4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655piT5Y6f6LCF5Lq677yM5L2G5piv5oiR5b6I6K6w5LuH77ya5Y6f6LCF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Y6K6w44CCPC9wPjxwPjxlbT4zMy48L2VtPuaYjuaYjuS9oOWPr+S7pea0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+8jOWBj+WBj+S9oOimgeaMpOWFpeWLieW8uueahOWciOWtkO+8jOWBm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+8jOmaj+aEj+WOu+S7mOWHuu+8jOacgOWQjuaIkOS6huS4gOWOouaDh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WQiOWIq+S6uuOAguS9oOWKquWKm+WQiOe+pOeahOagt+WtkOW5tuS4je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iOWtkOS4jeWQjO+8jOS4jeW/heW8uuiejeOAg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I/lsI/nmoTlgbbnhLbvvIzkuIDkuKrmtYXmtYXnmoTlvq7nrJHvvIzkuIDlo7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kuIDku73mn5Tmn5TnmoTnmoTmuKnmg4Xov5nkvr/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S+55y85aSp56m657q46bii5bey5peg6Liq77yM5L2V5aCq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ed5ZmO5oiQ5oG477yM6Iie5a+C5Zyw6I2J5pyo56yR6aKc5bGV5aSE6LCB55+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9k+Wkseacm+i2hei/h+acn+acm+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mOW+l+WGt+a8oOaXoOaDheOAgjwvcD48cD48ZW0+MzcuPC9lbT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pJrmiJblsJHpg73lnKjlubTlubznmoTml7blgJnlgZrov4fkuIDkup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hJ/liLDnvp7mhKfnmoTkuovvvIzov5nkupvkuovlj6/og73lpoLlvbHlrZD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h6rlt7HkuIDnlJ/vvIzorqnkvaDlj6rog73kvY7nnYDlpLTljrvnnIvlro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kuI3kvJrmjonlpLTvvIzoh6rlt7HlsL3lipvnmoTlvKXooaX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miJHmi6/mlZHlkaLvvJ88L3A+PHA+PGVtPjM4LjwvZW0+54Gv54Gr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Ow5p2z5p2z77yM5q2M5LiN5bC95Lmx5LiW54O954G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/h+e7meS6huaIkeS4gOeCuea4qeaalu+8jOaIkeWwseW/mOS6humXr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3oeOAgjwvcD48cD48ZW0+NDAuPC9lbT7nn6Xor4bmnInph43ph4/vvIzkvYb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ms73jgILmnInkurrmhJ/op4nliLDnn6Xor4bnmoTlipvph4/vvIzkvYb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liLDmiJDlsLHnmoTlhYnms73jgII8L3A+PHA+PGVtPjQxLjwvZW0+5oOz6Ka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25YCZ77yM5YWI5oOz5riF5qWa44CC6KaB5YiG5riF5piv5LiN55SY77yM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iv5oSn55aa77yM6L+Y5piv55yf55qE6L+Y54ix552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W9seaoquaWnOawtOa4hea1he+8jOaal+mmmea1ruWKqOaciO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kvaDmmK/miJHnmoTkuJPliKnvvIznnIvosIHmlaLlgZrpnZ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77lvZPvvJ88L3A+PHA+PGVtPjQ0LjwvZW0+5LiN5byA5b+D55qE5pe25YCZ77yM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a552h6KeJ77yM5aSc5pma5LiA5bqK5rip5pqW55qE5qOJ6KKr5ZKM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Ww6JeJ5LiN5aaC5oSP55qE5oiR5Lus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+8jOafs+adoeW+l+S7pei9u+aJrO+8m+WboOS4uuaciembqO+8jOemvuiL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7i+mVv++8m+WboOS4uuacieiKse+8jOiHqueEtuaJjeaYvuiKrOiKs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aJjeaYvumYs+WFieOAgjwvcD48cD48ZW0+NDYuPC9lbT7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or5rkv6Hlj6/otaLlpKnkuIvvvIzlrojkv6Hmlrnlvpfkurrlv4PvvIHorrDlvp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vq7nrJHjgILkuIDliIfnvo7lpb3nmoTkuovnianpg7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ovrnjgII8L3A+PHA+PGVtPjQ3LjwvZW0+6LaB6Ziz5YWJ5q2j5aW9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bm06L2777yM5Y675YGa55qE5L2g5oOz5YGa55qE77yM5Y676L+96YC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ep5a6J77yBPC9wPjxwPjxlbT40OC48L2VtPuS7u+S9leS4nOilv+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/t+aDkeS9oO+8jOWwsei2s+S7peavgeS6huS9oOOAguW/g+i9r+aYr+eXh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OWRveOAgjwvcD48cD48ZW0+NDkuPC9lbT7kurrku6zkuIDml6bmgJ3mg7P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KvkurrvvIzlsLHpqazkuIrlj5jlvpfmm7TmnInlhrLlirLvvIzmm7T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ml6Dms5Xmi5Lnu53jgII8L3A+PHA+PGVtPjUwLjwvZW0+5LiA5Liq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b5Lyk55qE6Z2S5bm077yM5aaC5p6c5rKh5pyJ5Zug6L+Z5Yib5Lyk6ICM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v6IO95pu05Z2a5by65Zyw5Zyo55Sf5rS75Lit56uZ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sOWkhOmDveacieeXm+iLpu+8jOiAjOavlOeXm+iLpuabtOS4u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OWwluWIqeS8pOS6uueahOaYr++8jOWIsOWkhOmDveacieaKseacieacn+acm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msqHmnInohL7msJTlt67nmoTmgYv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4TnmoTlj6bkuIDljYrjgILkvaDmnInotYTmoLzor7Tlr7nkuI3otb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kuI3ljp/osIXjgII8L3A+PHA+PGVtPjUzLjwvZW0+5YWo5LiW55WM5oi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77yM5pu05L2V5Ya15Yy65Yy65LiA5Liq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i9u+aYk+WkseWOu+eahOS4nOilv++8jOehruWunuiwiOS4jeS4iu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rlroznvo7nmoTniLHmg4XvvIzmiJHkuI3nm7jkv6H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rogZrmlaPmlaPpmr7oiI3pmr7liIbvvIznu4jmnInkuIDlpKnkvJrpm6jov4f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5L2V5pe25L2g6YO96KaB6K6w5L2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2g5Lmf5LiN5beu44CCPC9wPjxwPjxlbT41Ny48L2VtPuWWnOaso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VmeS4i+WxnuaWvOaIkeeahOWNsOiusO+8jOWNtOS4jeabvuiusOi1t+S9oOS7jua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Oi/h+aIkeOAgjwvcD48cD48ZW0+NTguPC9lbT7msqHmnInosIHog73lt6blj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mnInkvaDoh6rlt7HkuI3mlL7ov4foh6rlt7HvvIzor7fkvaDliKvlho3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osIHlv4Pph4zmsqHmnInmlYXkuovvvIzlj6rmmK/lrabkvJrkuobmjqf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iA5Lqb5Lq655Sf5LqO55Sf5p2l5bCx5piv6KK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b+Y55qE77yM6YKj5Lqb5oOF5oSf5peg5aSE5Y+R5rOE77yM6LWw6L+H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aSq5aSa55qE6Z2i5a+55Y6G5Y+y77yM5rOq5rC057uI56m25Lya5LuO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77yM5ruR6JC95oyH5bCW77yM77yM54S25ZCO5oKE54S26ICM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eIseaDhee8uuW4reeahOaXtuWAme+8jOS9oOimgeWKquWKm+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KquWKm+iuqeiHquW3sei/m+atpeOAgueUt+S6uuacie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Wls+S6uuOAguWls+S6uuacieS6huS6i+S4mu+8jOWNs+S+v+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mSseOAgjwvcD48cD48ZW0+NjEuPC9lbT7mnInml7blgJn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nmoTmnIDlpb3lip7ms5XvvIzlsLHmmK/kuI3pgqPkuYjlnKjkuY7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5Sf5LmL5Lit5LiA5a6a5Lya6YGH5Yiw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77yM54S25ZCO5bKB5pyI5rWB57uP77yM5LiN5Y+q5LiN6KeJ5Lit77yM5Lu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Y6f5YiZ77yM5oiQ5Li65LqG5L2g55qE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WGjeivtOS6hu+8jOS4gOWIh+mDveW3sue7j+i/h+WOu+S6hu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jOaIkeW3sue7j+WGs+WumueVmeWcqOi/meWEv+S6huOAgueVme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RgO+8n+i/meS6m+aYr+S9oOaDs+imgeeahOWQl++8n+S4jeaYr++8gei/meS6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+8jOaIkeaDs+imgeeahOWPquaYr+i3n+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p/osIXmiJHplYflrproh6roi6Xnmb7mr5LkuI3kvr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ouqvlkI7nqbrml6DkuIDkurrjgII8L3A+PHA+PGVtPjY1LjwvZW0+552h6Ke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j6ISx77yM552h552A5LqG5bCx5Lya5LiN5oKy5LiN5rCU77yM5LiN54Om5oG8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iK5bid6LWQ5LqI5L2g55+t5pqC5aSx5b+G55qE5pe26Ze077yM5oS/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2g55qE6Zq+6L+H44CCPC9wPjxwPjxlbT42Ni48L2VtPuWcsOeQg+S5i+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aYr+WboOS4uuS4iuW4neaDs+iuqemCo+S6m+i1sOWkseaIlui/t+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aWsOebuOmBh+OAgjwvcD48cD48ZW0+NjcuPC9lbT7lj4vosIrmmK/kuKTkuKrlub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pl7TnmoTml6Dnp4HkuqTlvoDvvIzniLHmg4XliJnmmK/mmrTlkJvkuI7lpbTpmr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ZHkuIvkuqTmtYHjgII8L3A+PHA+PGVtPjY4LjwvZW0+5Zue5b+G5piv5Lu2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YOP5aSx55yg5pe25oCO5LmI6Lq66YO95LiN5a+5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4qeWSjOS5heS6hu+8jOeojeacieiEvuawlOWwseaIk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zAuPC9lbT7kuI3mhJ/lhbTotqPvvIzkuI3mg7Pkuo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p/or53jgII8L3A+PHA+PGVtPjcxLjwvZW0+5oiR5Lus5LiN6IO95LiA6LW3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Y+v5Lul5LiA6LW356W45a6z6IuN55S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e+oeaFleS9oOiHquWcqOWmgumjju+8jOWPquacie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+neaXoOmdoOOAgjwvcD48cD48ZW0+NzMuPC9lbT7lpLTnrYnoiLHlj6/ku6X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vvIzpk7booYxWSVDlj6/ku6XkuI3nlKjmjpLpmJ/vvIzmvJTllLHkvJrmnID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Z/mmK/mnIDlpb3nmoTvvIzkuJbnlYzku47kuI3lubPnrYnvvIzkvaDmnI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lpJrnibnmrorjgII8L3A+PHA+PGVtPjc0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qU6K+l5LiA55u05qOA6K6o6Ieq5bex5omN5a+544CC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piv6Ium5LqG5L2g6Ieq5bex44CCPC9wPjxwPjxlbT43NS48L2VtPuWOn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ayvuS4iui+ueeahOWtqeWtkOS7juadpemDveaYr+S4jeW/q+S5kO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q+S5kOWDj+i0queOqeeahOWwj+Wtqe+8jOa4uOiNoeWIsOWkqeWFieWNtOi/m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adpeOAgjwvcD48cD48ZW0+NzYuPC9lbT7kvaDkuI3lv4XpgJ7lvLrvvIzkuI3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h4LkvaDnmoTkurroh6rnhLbkvJrnn6XpgZPkvaDljp/mnKz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6w5Zyo55qE5oiR77yM5b6I55u45L+h6aG65YW26Ieq54S2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Zyo5oSP77yM5bCx566X5Zyo5oSP5LqG5Y+I6IO9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vueS6juaUgOeZu+iAheadpeivtO+8jOWkseaOieW+gOaYlOeahOi2s+i/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DnO+8jOi/t+WkseS6hue7p+e7reWJjeaXtueahOaWueWQkeWNtOW+iO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aTkuobmiJHmr4/kuKrkurrpg73kuI3pgILlkIj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gwLjwvZW0+5pWi5LqO5bCd6K+V77yM5bC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ZCR5oiQ5Yqf6L+I5Ye65LqG56ys5LiA5q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+8jOS4jeaYr+aIkeaDs++8jOWwseiDveWBmuWIsOeahOOAg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Ikeimge+8jOWwseiDveW+l+WIsOea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lpzmrKLkvaDkuIDovojlrZDvvIzkuI3mmK/kvaDnmoTkuIDovoj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vojlrZDvvIzlj6ropoHmiJHov5jmtLvnnYDvvIzlsLHkvJr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dHBocTkuaHRtbCI+aHR0cHM6Ly9kdWFuanV6aWt1LmNvbS9kdWFuanV6aS9vd212NHRw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FFDB7F52FC73C8A27321012E999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