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4B0A5FBD3FE67AA911CE274CF2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4B0A5FBD3FE67AA911CE274CF2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cXHlkI3vvIgyMDDkuKr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k8L3A+PC9mb250PjwvY2VudGVyPjxwPjxlbT4xLjwvZW0+54yr5bC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6a2CPC9wPjxwPjxlbT4zLjwvZW0+5b+Y5Y2/PC9wPjxwPjxlbT40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C9wPjxwPjxlbT41LjwvZW0+6K+x5oORPC9wPjxwPjxlbT42LjwvZW0+5ZiJ5pu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+G6YCdPC9wPjxwPjxlbT44LjwvZW0+6bmk5b2S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Lq6PC9wPjxwPjxlbT4xMC48L2VtPum4oOS5pjwvcD48cD48ZW0+MTEuPC9lbT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L3A+PHA+PGVtPjEyLjwvZW0+5LqI5qyiPC9wPjxwPjxlbT4xMy48L2VtPuS4luiR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4PmhYw8L3A+PHA+PGVtPjE1LjwvZW0+5p636ZS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rueDnzwvcD48cD48ZW0+MTcuPC9lbT7mnL3psbw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CjPC9wPjxwPjxlbT4xOS48L2VtPumVv+aipjwvcD48cD48ZW0+MjAuPC9lbT7ojqv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mM5bG/PC9wPjxwPjxlbT4yMi48L2VtPueUnOW0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I/nrbE8L3A+PHA+PGVtPjI0LjwvZW0+5pqW5b+G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pDwvcD48cD48ZW0+MjYuPC9lbT7kuIDmoqY8L3A+PHA+PGVtPjI3LjwvZW0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PC9wPjxwPjxlbT4yOC48L2VtPumdkueomjwvcD48cD48ZW0+MjkuPC9lbT7muKnmtp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7uY5pilPC9wPjxwPjxlbT4zMS48L2VtPumdmeWQ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vlgL48L3A+PHA+PGVtPjMzLjwvZW0+5Y2K55+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eWNsDwvcD48cD48ZW0+MzUuPC9lbT7lhbDlppg8L3A+PHA+PGVtPjM2LjwvZW0+5qmY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bqOa1tzwvcD48cD48ZW0+MzguPC9lbT7ltIfmm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KR5a+CPC9wPjxwPjxlbT40MC48L2VtPuWOjOW3s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67mjL08L3A+PHA+PGVtPjQyLjwvZW0+6YWS6Iqx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TwvcD48cD48ZW0+NDQuPC9lbT7ova/liLo8L3A+PHA+PGVtPjQ1LjwvZW0+54aK54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4qei9rzwvcD48cD48ZW0+NDcuPC9lbT7mnbDono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Sm55m9PC9wPjxwPjxlbT40OS48L2VtPuWGsOaet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pPmgKc8L3A+PHA+PGVtPjUxLjwvZW0+5ZOt556OPC9wPjxwPjxlbT41Mi48L2VtPu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MuPC9lbT7mg4XmgKE8L3A+PHA+PGVtPjU0LjwvZW0+5bqm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Ng+S4ljwvcD48cD48ZW0+NTYuPC9lbT7moZHmnLU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6YCUPC9wPjxwPjxlbT41OC48L2VtPuWHieWfj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4k8L3A+PHA+PGVtPjYwLjwvZW0+6I2S5bqfPC9wPjxwPjxlbT42MS48L2VtPuWNg+eR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Yvlt7c8L3A+PHA+PGVtPjYzLjwvZW0+56qS5oG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OoOi/hzwvcD48cD48ZW0+NjUuPC9lbT7mnpXor5c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YWNPC9wPjxwPjxlbT42Ny48L2VtPui9qei+lTwvcD48cD48ZW0+NjguPC9lbT7l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L3A+PHA+PGVtPjY5LjwvZW0+5YWu5bm0PC9wPjxwPjxlbT43MC48L2VtPuWtve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k73lkr08L3A+PHA+PGVtPjcyLjwvZW0+5YGH5a60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nuS5pjwvcD48cD48ZW0+NzQuPC9lbT7lpI/lpo0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PC9wPjxwPjxlbT43Ni48L2VtPuWkj+auhzwvcD48cD48ZW0+NzcuPC9lbT7lvZL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WB5qKmPC9wPjxwPjxlbT43OS48L2VtPuadkemc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6Hpm4U8L3A+PHA+PGVtPjgxLjwvZW0+57KJ6Imy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S5pjwvcD48cD48ZW0+ODMuPC9lbT7lpI/okL08L3A+PHA+PGVtPjg0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PC9wPjxwPjxlbT44NS48L2VtPuWUr+ODvDwvcD48cD48ZW0+ODYuPC9lbT7ngbXku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qKo5rahPC9wPjxwPjxlbT44OC48L2VtPuW+ruaa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tojprYI8L3A+PHA+PGVtPjkwLjwvZW0+5LmF5pqW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ipjwvcD48cD48ZW0+OTIuPC9lbT7lr7vop4U8L3A+PHA+PGVtPjkzLjwvZW0+5b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2geWcqDwvcD48cD48ZW0+OTUuPC9lbT7nu63lh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4G/54OIPC9wPjxwPjxlbT45Ny48L2VtPuiFpeeMq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nj6A8L3A+PHA+PGVtPjk5LjwvZW0+6Z2S5py3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88L3A+PHA+PGVtPjEwMS48L2VtPuW/mOS7ljwvcD48cD48ZW0+MTAyLjwvZW0+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mmZPnlJ88L3A+PHA+PGVtPjEwNC48L2VtPuawj+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aSV55G2PC9wPjxwPjxlbT4xMDYuPC9lbT7lh4Tlh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yqemjjjwvcD48cD48ZW0+MTA4LjwvZW0+5LyK5qCR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lvpI8L3A+PHA+PGVtPjExMC48L2VtPuW/g+i0n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SmPC9wPjxwPjxlbT4xMTIuPC9lbT7nhKHlv4M8L3A+PHA+PGVtPjExMy48L2VtP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E0LjwvZW0+55av5bqmPC9wPjxwPjxlbT4xMTUuPC9lbT7ljozp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aBrOa3oTwvcD48cD48ZW0+MTE3LjwvZW0+5byl5r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pk4PlhbA8L3A+PHA+PGVtPjExOS48L2VtPuagt+WtkD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6LGrPC9wPjxwPjxlbT4xMjEuPC9lbT7lpoTlj7g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uiuuDwvcD48cD48ZW0+MTIzLjwvZW0+5Zue5peLPC9wPjxwPjxlbT4xMjQuPC9lbT7m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EyNS48L2VtPuefpeWNtDwvcD48cD48ZW0+MTI2LjwvZW0+57qv6I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muIXnp4A8L3A+PHA+PGVtPjEyOC48L2VtPueDn+ay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p+S5aSPPC9wPjxwPjxlbT4xMzAuPC9lbT7ntKDmrYY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mhvjwvcD48cD48ZW0+MTMyLjwvZW0+5rWF5rWF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npa08L3A+PHA+PGVtPjEzNC48L2VtPuaDqOeZvTwvcD48cD48ZW0+MTM1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PC9wPjxwPjxlbT4xMzYuPC9lbT7mnIjlhYk8L3A+PHA+PGVtPjEzNy48L2VtPuaXp+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4LjwvZW0+5Y2X566APC9wPjxwPjxlbT4xMzkuPC9lbT7oi6Xnj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WQq+eskTwvcD48cD48ZW0+MTQxLjwvZW0+6KW/6aO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orpgJQ8L3A+PHA+PGVtPjE0My48L2VtPuW5veaupDwvcD48cD48ZW0+MT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g5qCAPC9wPjxwPjxlbT4xNDUuPC9lbT7mspDlha48L3A+PHA+PGVtPjE0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zwvcD48cD48ZW0+MTQ3LjwvZW0+5LiJ5LiDPC9wPjxwPjxlbT4xNDguPC9lbT7lh4nn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OS48L2VtPuWCsuWvkjwvcD48cD48ZW0+MTUwLjwvZW0+6bii6K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EuPC9lbT7oqIDmraI8L3A+PHA+PGVtPjE1Mi48L2VtPuS9me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LjwvZW0+5YyX5aSPPC9wPjxwPjxlbT4xNTQuPC9lbT7ojLbpnaE8L3A+PHA+PGVtPjE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eszwvcD48cD48ZW0+MTU2LjwvZW0+5bCY5aKoPC9wPjxwPjxlbT4x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pY8L3A+PHA+PGVtPjE1OC48L2VtPuacieaihTwvcD48cD48ZW0+MTU5LjwvZW0+5b+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AuPC9lbT7mgKrmiJE8L3A+PHA+PGVtPjE2MS48L2VtPuaykOao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yLjwvZW0+5Y2D56eLPC9wPjxwPjxlbT4xNjMuPC9lbT7msonov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C48L2VtPuS8oOmftTwvcD48cD48ZW0+MTY1LjwvZW0+5ZSk6a2CPC9wPjxwPjxlbT4x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pI88L3A+PHA+PGVtPjE2Ny48L2VtPumtlOWOozwvcD48cD48ZW0+MT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q2MPC9wPjxwPjxlbT4xNjkuPC9lbT7pnZLng588L3A+PHA+PGVtPjE3MC48L2VtPumU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TcxLjwvZW0+5rGf5oy9PC9wPjxwPjxlbT4xNzIuPC9lbT7ng5vljY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y48L2VtPuetiemjjjwvcD48cD48ZW0+MTc0LjwvZW0+5Y+u5Y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UuPC9lbT7mm7zmvL48L3A+PHA+PGVtPjE3Ni48L2VtPuaipuWkjzwvcD48cD48ZW0+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YGOPC9wPjxwPjxlbT4xNzguPC9lbT7mmpbnl5U8L3A+PHA+PGVtPjE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TwvcD48cD48ZW0+MTgwLjwvZW0+5rKi5bGxPC9wPjxwPjxlbT4xODE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3A+PHA+PGVtPjE4Mi48L2VtPua1ruefszwvcD48cD48ZW0+MTgzLjwvZW0+54us55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QuPC9lbT7mnKrnnKA8L3A+PHA+PGVtPjE4NS48L2VtPuWMl+Wy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2LjwvZW0+6aG+5rKrPC9wPjxwPjxlbT4xODcuPC9lbT7mhbXmh5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kOihvzwvcD48cD48ZW0+MTg5LjwvZW0+5qWg6L6ePC9wPjxwPjxlbT4x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sb88L3A+PHA+PGVtPjE5MS48L2VtPuWAmOiLpTwvcD48cD48ZW0+MTkyLjwvZW0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PC9wPjxwPjxlbT4xOTMuPC9lbT7lpoLmmK88L3A+PHA+PGVtPjE5NC48L2VtPueMq+eI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1LjwvZW0+6Zu+5aSVPC9wPjxwPjxlbT4xOTYuPC9lbT7prZTnr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y48L2VtPui+nuWIqzwvcD48cD48ZW0+MTk4LjwvZW0+6Zq+5p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v4Pnlrw8L3A+PHA+PGVtPjIwMC48L2VtPuafmuWkj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Z0MGp4Ynd6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mdDBqeGJ3em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4B0A5FBD3FE67AA911CE274CF2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