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26FDE78D94C7FC05CA00C434242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26FDE78D94C7FC05CA00C434242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5Liq5Lq66K+05pi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S4h+WIq+ayruS4p++8jOS9oO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oOiuuue7j+WOhuS7gOS5iOS6i+mDveWcqOaIkOmVv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WPiuiupOecn+WcsOW5tOi9u++8jOW+heaYjueZvei/h+adpeaXtu+8jO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upOecn+WcsOiAgeWOu+OAgjwvcD48cD48ZW0+My48L2VtPuS4juWFtu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+mBv++8jOS4jeWmguWcqOmbt+eUteS4reiInui5iO+8jOWNs+S+v+a3i+W+l+mAj+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mihueVpeeUn+WRveeahOW/q+aEj+OAgjwvcD48cD48ZW0+N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ciemCo+S5iOS4gOauteaXtumXtO+8jOmcgOimgeS9oOiHquW3sei1s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+OAguS4jeimgeaEn+inieWus+aAle+8jOS4jeimgeaEn+inieWtpOWNle+8jOi/m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OmVv+eahOS7o+S7t+OAgjwvcD48cD48ZW0+NS48L2VtPuS4lueVjOS4i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uueaYk+eahOS6i+aDheS4re+8jOaLluW7tuaXtumXtOacgOS4jei0ue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+8jOacrOadpeWwseaYr+S4gOWcuuWNs+WFtOa8l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qeaOkueahOebtOaSreOAgjwvcD48cD48ZW0+Ny48L2VtPuavj+Wkq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ivleedgOS4jeS4uuaYjuWkqeiAjOeDpuaBvO+8jOS4jeS4uuaYqO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Br++8jOWPquS4uuS7iuWkqeabtOe+juWlveOAgjwvcD48cD48ZW0+OC48L2V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eahOS6uuaYr+aEmuiAhe+8jOS4jeeUn+awlOeahOS6uuS5g+ecn+ato+eahOaZ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WOn+aDs+e7meS4lueVjOS4gOS4qua4qeaalu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i/juadpeWbm+mdouWFq+aWueaOquS4jeWPiumYsueahOiA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j5fnmoToi6bvvIzlkIPnmoTkuo/vvIzmi4XnmoTotKPvvIzmi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lv43nmoTnl5vvvIzliLDmnIDlkI7pg73kvJrlj5jmiJDlhYnvvIznhafkuq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ExLjwvZW0+5Y+X5aeU5bGI5Yeg5LmO5piv5LiA5Liq5Lq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r55qE6YCU5b6E77yM5ZCD5LiL5Y6755qE5piv5aeU5bGI77yM5raI5YyW5o6J5ZC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qC85bGA44CCPC9wPjxwPjxlbT4xMi48L2VtPuS4jeaYr+WTreazo+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gOWIh++8jOS4jeaYr+W+rueskeWwseiDveaOqeeblu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bPlh6HnmoTohJrmraXkuZ/lj6/ku6XotbDlrozkvJ/lpKfnmoTooYz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IO96K6p5L2g57K+6Ie055qE77yM6Zmk5LqG5YyW5aa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6J5a6z55qE5piv55+l6K+G44CB5Yqq5Yqb5ZKM54i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3qOWkp+eahOmBl+aGvu+8jOaYr+iiq+WRvei/kOWuieaOk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6zmsqHnu5PmnpzvvIzlj6/miJHov5jmmK/mrbvlv4PloY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kvaDjgII8L3A+PHA+PGVtPjE3LjwvZW0+5Yqq5Yqb5Y+q6IO95Y+K5qC8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6IO95LyY56eA44CCPC9wPjxwPjxlbT4xOC48L2VtPuWLpOWli++8jOaYr+atp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mXqOeahOmAmuihjOivgeOAgjwvcD48cD48ZW0+MTkuPC9lbT7mmbrogI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nmoTlr4bnoIHvvIzog73or5Hlh7rlr4bnoIHnmoTkurrvvIzlv4P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ogIXjgII8L3A+PHA+PGVtPjIwLjwvZW0+5YOP55+l6YGT5L2g5piO5aSp5bCx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Sf5rS777yM5YOP5L2g5bCG5rC46L+c5rS7552A5LiA5qC355qE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WujOayoeS6hueahOW3peS9nO+8jOWwseaYr+S4uu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kjeaYjuaXpeeahOeUn+a0u+OAgjwvcD48cD48ZW0+MjIuPC9lbT7nnIvop4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bPkvr/mmK/pmLTpm6jlpKnvvIzkuZ/mhJ/op4nmmK/pmLPlhYn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Sf5rS76KaB6L+H5b6X5ryC5Lqu77yM6ZyA6KaB5LuY5Ye65p6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77ya5LiA5LiN5oqx5oCo77yM5LqM5LiN6Kej6YeK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aipuaDs++8jOS9huS4jeS4gOagt+eahOaYr++8muaci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acieeahOS6uuaVouaDs+OAgjwvcD48cD48ZW0+MjU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iIfvvIzliqDmsrnvvIE8L3A+PHA+PGVtPjI2LjwvZW0+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6KOZ5a2Q5Y+q6IO95aSP5aSp56m/77yM5Yas5aSp5bCx5b+F6aG7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b6X5YOP5Liq57K95a2Q44CC5L2g5Lmf5Lul5Li65Y+q6KaB5L2g6Ieq5bex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LiA5Liq5Lq655qE5pe25YCZ5YWo5b+D5YWo5oSP5Y675a+55b6F77yM5bCx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ZCM5qC35a+55b6F44CC5Y+v5piv77yM5ZCO5p2l6ZW/5aSn5LqG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as5aSp5Lmf6IO956m/6KOZ5a2Q77yM5ZaE6Imv55qE5Lq65Lmf5Lya6KKr5Lii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OS6uueQhuedrOaXtu+8jOWdmuWumuaJp+ed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e+oeaFleaXtu+8jOW/g+WmguatouawtOOAgjwvcD48cD48ZW0+MjguPC9lbT7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73mmK/kuIDluqfml6Dms5XkvLDph4/nmoTkuLDlr4znmoTnn7/ol4/vvIzlj6r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rvmjJbmjpjjgII8L3A+PHA+PGVtPjI5LjwvZW0+5LiA5Liq5Lq6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pyJ6Ieq5bex55qE55Sf5rS75ZKM5oOF6Laj77yM5Yqq5Yqb5a6M5Za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rKh5Lq654ix5pe25LiT5rOo6Ieq5bex77yM5pyJ5Lq654ix5pe277yM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b285q2k44CCPC9wPjxwPjxlbT4zMC48L2VtPuWkp+awlOeahOS6uu+8jOS7j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S4jeWxnuS6juiHquW3seeahOS4nOilv+iAjOaDi+aD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mm77nu4/pmarmiJHotbDov4fpnZLmmKXnmoTkurrvvIznrYnmnI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np4Pnp4PvvIzohb/ohJrpoqTpoqTvvIzmiJHov5jmmK/kvJrnrJHnnYDmg7P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pnZLmmKXvvIzmiJHml6DmgpTnmoTotbDov4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S+5byD5LqG44CB5LiN5piv5Zug5Li65oiR6L6T5LqG44C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44CCPC9wPjxwPjxlbT4zMy48L2VtPuS4jeimgeWboOS4uuS4gOS4q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eBsOW/g+OAgjwvcD48cD48ZW0+MzQuPC9lbT7mr4/kuIDkuKrmiJDlip/ogI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IDlp4vjgILli4fkuo7lvIDlp4vvvIzmiY3og73mib7liLDmiJDlip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5YK75LqG77yM5LiA5Liq5Lq655qE5Yqq5Yq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rKh5Yqe5rOV5Yaz5a6a5Lik5Liq5Lq655qE5YWz57O744CC5oiR5Y+v5Lul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q2l5Y676KeB5L2g77yM5Lmf5oS/5oSP6YCA5LiA5LiH6Zu25LiA5q2l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muaVsOeahOmUmeS4juWkse+8jOaYr+WboOS4u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dmuaMge+8jOS4jeaMveeVmeOAgueEtuWQjuWCrOecoOiHquW3seivt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Rvei/kOOAgjwvcD48cD48ZW0+MzcuPC9lbT7kuI3lv4Xmr4/liIbpkp/pg7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lrabkuaDkuK3mr4/liIbpkp/pg73mnInmlLbojr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oOz5YGa55qE77yM5rKh5pyJ5YGa5LiN5Yiw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xguS4juS6uuebuOavlO+8jOS9huaxgui2hei2iuiHquW3se+8jOimg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Huua/gOWKqOeahOazquawtO+8jOimgeeskeWwseeskeWHuuaIkOmVv+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r4/mmZrorrDlvpfnu5nmiJHkuIDlj6XmmZrlro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I7lpKnorrDlvpfov5jmnInkvaDlnKjjgII8L3A+PHA+PGVtPjQxLjwvZW0+6K+E5Lu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+55L2g55qE5aW95Z2P77yM5pyJ6ZKx55qE55yL5LuW5oS/5LiN5oS/5a+5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rKh6ZKx55qE5oS/5LiN5oS/5oSP5Li65L2g6Iqx6ZK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WmguS4gOaMh+a1geayme+8jOe8k+e8k+eahOWcqOaMh+Wwlu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dmeWdkOWcqOa1geW5tOmHjOOAguaNu+S4gOaKueW/g+mmme+8jOaJp+S4gOebj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QuuS4gOaKuemYs+WFie+8jOeskeeci+e6ouWwmOi/h+W+g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poHmiorkvaDmipjohb7nmoTmrbvljrvmtLvmnaX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lkqzniZnlnZrmjIHkuIvljrvjgII8L3A+PHA+PGVtPjQ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Lev5LiA6Lev6I635b6X77yM6ICM5piv5LiA6Lev5LiA6Lev6YGX6JC9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55qE44CC5oOz5oOz5ZCn77yM5Zug5Li65oiR5Lus55qE5oeS5oOw77yM5oC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77yM5YGa5L2V5LqL6YO96IO95ouW5YiZ5ouW77yM56uf6Ie0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44CB5peF6KGM44CB5oGL54ix44CB5a+55Lq655Sf55qE5o6i56m25pyq6Ke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Sn6Zq+5LiN6Iez77yM5oiR5Lus5bCx5Lya5LuA5LmI5Lmf5LiN5YG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6Ieq5bex5Y+I5Zue5Yiw5pel5aSN5LiA5pel55qE5bmz5bq455Sf5rS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yy5pyb6KKr5raI56Oo5q6G5bC944CCPC9wPjxwPjxlbT40NS48L2VtPuWtpu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eahOi6q+S9k++8jOWIq+i/h+WIhueahOaLvOWRveOAgui/mOacieS4jei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iwgemDveW+l+eisOWIsOeCuemavueGrOeahOS6i+WEv+aJjeiDv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vtOWvueWQp+OAgjwvcD48cD48ZW0+NDYuPC9lbT7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qrlipvvvIzkuI3mmK/lpYvmlpfvvIzogIzmmK/mionmi6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r5aa75L+p6L+H5pel5a2Q6KaB5YOP5LiA5Y+M56235a2Q77ya5LiA5piv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LCB77yb5LqM5piv5LuA5LmI6YW455Sc6Ium6L6j6YO96IO95Zyo5LiA6LW3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oOiuuuaAjuagt+mDveS4jeimgeWOu+aAgOeW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oOS4uuWug+aYr+S9oOaAgOeWkeiHquW3seeahOW8gOWni++8jOS6uuWvu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wseWkn+S6huOAgjwvcD48cD48ZW0+NDkuPC9lbT7liY3ot6/mtanmtanojaHo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lj6/mnJ/lvoXjgII8L3A+PHA+PGVtPjUwLjwvZW0+5oiR5b6u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5omn552A552A6Z2i5a+55oyr5oqY77yM5oiR5q2j6KeG552A5Lq655Sf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oiR56Wd56aP552A6aOO6Zuo5bKB5pyI44CC5q+P5pe25q+P5Yi777yM5oiR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a5Z2a5by65aaC5q2M44CCPC9wPjxwPjxlbT41MS48L2VtPueUn+a0u+aKi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Dj+S4quaxieWtkO+8m+WmguS9leWPq+aIkeWGjeWOu+Wwj+m4n+S+n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Y3mpbXmgJ3ogIPpgKDmiJDnqY3mpbXkurrnlJ/vvIzmtojmpbX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KDmiJDmtojmpbXkurrnlJ/jgII8L3A+PHA+PGVtPjUzLjwvZW0+5L2g5Y+q566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6Ieq5pyJ5a6J5o6S44CCPC9wPjxwPjxlbT41NC48L2VtPumAhumjj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btOmAguWQiOmjnue/lO+8jOaIkeS4jeaAleWNg+S4h+S6uumYu+aMoe+8jOWPqu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emZjeOAgjwvcD48cD48ZW0+NTUuPC9lbT7ljYPkuIfliKvlnKjmnIDlpb3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h4zvvIzlkIPlvpfmnIDog5bvvIznlKjlvpfmnIDlt67vvIzmtLvlvpfmnIDkvr/lr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rLniLHnmoTlp5HlqJjvvIE8L3A+PHA+PGVtPjU2LjwvZW0+5oS/5L2g5Lul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v56iL77yM5Lul5Lyf5aSn57uT5p2f44CCPC9wPjxwPjxlbT41Ny48L2VtPuW/g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+8jOiInuWPsOWwseacieWkmuWkp+OAgjwvcD48cD48ZW0+NTguPC9lbT7lvZP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u5jpu5jmtojljJbmjonvvIzotJ/pnaLmg4Xnu6rnmoTml7blgJn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b/lpKfkuobjgII8L3A+PHA+PGVtPjU5LjwvZW0+5b+D55qE5qKm5oOz77yM5Y+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aSp5aCC77yM5oiR55qE5qKm5oOz5piv5a6e546w55CG5oO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cqOS6uuWSjOS6uuS5i+mXtOeahOefm+ebvu+8jOS4u+imgeaYr+adpe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Co+S5iOS4gOaLqOS6uu+8jOaDr+S6jueUqOWco+S6uueahOagh+WHhuihoemH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qOi0seS6uueahOagh+WHhuimgeaxguiHquW3s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vaDms6jlrprnlZnkuI3kvY/vvIzot53nprvlnKjpgqPph4zvvIz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soHmnIjorqnmiJHku6zotormnaXotormsonpu5jvvIzlpJrlsJHmtbfoqpP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liLDmnIDlkI7lj6rliankuIvngrnotZ7kuYvkuq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C75piv6K6p5oiR5Lus6YGN5L2T6bOe5Lyk77yM5Y+v5piv5ZCO5p2l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5qE5Lyk57uI5bCG6ZW/5oiQ5oiR5Lus5pyA5by65aOu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vuemhuuWig+mAhuWig+mDveimgeW/g+WtmOaEn+aBq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S4gOmil+aflOi9r+eahOW/g+WMheWuueS4lueVjOOAguaflOi9r+eahOW/g+acg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NjQuPC9lbT7or7vkuabopoHpnaDkuIDngrnkuIDmu7TnmoT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iIfojqvotKrlpJrmsYLlv6vvvIzotKrlpJrlvoDlvoDlmrzkuI3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yo6L+Z5Liq5bCY5LiW5LiK77yM6Jm954S25pyJ5LiN5bCR5a+S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6buR5pqX77yM5L2G5Y+q6KaB5Lq65LiO5Lq65LmL6Ze05aSa5Lqb5L+h5Lu7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z54ix77yM6YKj5LmI77yM5bCx5Lya5aKe5Yqg6K645aSa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quadpeS8muW+iOaYjuacl++8jOWlvei/kOato+WcqOi3r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aLlr7nlm7Dpmr7jgIHmjKvmipjjgIHmjJHmiJjlj6ropoHkvaD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vvIzkuI3mlq3liqrlipvnmoTku5jlh7rvvIzlk6rmgJXkvaD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47pm7blvIDlp4vvvIzkvaDpg73lj6/ku6XlgZr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el5L2c5Lit77yM5L2g6KaB5oqK5q+P5LiA5Lu25bCP5LqL6YO95ZKM6L+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65a6a55qE55uu5qCH57uT5ZCI6LW35p2l44CCPC9wPjxwPjxlbT42OS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m+aHguS6i+S8muS9k+i0tOeahOS6uu+8jOiAjOS4jeaYr+a2iOiAl++8m+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ipuaDs+Wfi+WNle+8jOiAgeS6huaLv+S7gOS5iOivneivtOW9k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g73lpJ/orr7ouqvlpITlnLDlnLDkuLrlr7nmlrnnnYDmg7PvvIznkIb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IbmnpDlpLHotKXnmoTljp/lm6DvvIzluK7liqnlr7nmlrnmgaLlpI3oh6rkv6H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LTlvbHvvIzpgqPmiY3mmK/lgZrlpKfkuovnmoT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a855qE5Lyk55eb57uI5Lya6L+H5Y6777yM5peg6K665pu+57uP5aSa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oiR5Lus5pyJ5YuH5rCU5Z2a5oyB77yB54ix5piv55yf55qE77yM5oO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5yf55qE77yM5oiR5piv55yf55qE44CCPC9wPjxwPjxlbT43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3r+i/h+eahOmjjuaZr+WwseS4jeimgeWGjeaJk+WQrOS6hu+8jOW9k+S9oOmAie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PpuS4gOadoei3r+eahOmjjuaZr+S+v+S4juS9o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ormh5Lmg7DmlL7kuIDovrnvvIzmiorkuKfmsJTnmoTor53mlLbkuID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6/mnoHmgKfmj5DkuIDmj5DvvIzmiornn6vmg4XnmoTlv4PmlL7kuIDmlL7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poHnmoTvvIzpg73lvpfpnaDoh6rlt7HnmoTliqrlipvmiY3og73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5oC75piv5aWH5aaZ55qE77yM5LiA5pem5L2g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aaC5p6c57uT5p6c5LiN5piv5L2g5oOz6LGh55qE6YKj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CB5aSp5LiA5a6a5Lya57uZ5L2g5LiA5Liq5pu05aW955qE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QrOedgOeUteivnemCo+WktOeahOS9oOivtOmdnuaIkeS4jeWot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6ve+8jOaIkeeahOWYtOinkuWQkeS4iue/mOedgOOAgjwvcD48cD48ZW0+Nz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nuqbov5jmsqHmnInotbTvvIzkvaDov5jmsqHmnInop4HnnYDvvIzkuovov5j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YDku6XvvIzkuLrkuYvljYPljYPkuIfkuIfpgY3liqrlip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Y+v5oCV55qE5LiN5piv5aSx6LSl77yM6ICM5piv5LuW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6Zi05b2x5LiL55yL5LiN6KeB6Ziz5YWJ44CCPC9wPjxwPjxlbT43OC48L2VtP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WwseWRiuivieiHquW3se+8jOWkqumYs+i/mOWcqOWkqeepuu+8jOWPquS4jei/h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PpuS4gOS4quaWueWQkeOAgjwvcD48cD48ZW0+NzkuPC9lbT7lm57pgb/njrD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KrmnaXlsIbmm7TkuI3nkIbmg7PjgII8L3A+PHA+PGVtPjgw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W5LqV77yM5bCx6KaB5oyW5Yiw5rC05Ye65Li65q2i44CCPC9wPjxwPjxlbT44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OWNleiuqeiHquW3seS8mOengOi1t+adpe+8jOS4jeS7heaYr+WvueiHquW3s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7meacquadpemCo+S4quS6uuS4gOS4quWlveeahOS6pO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Jrkuo/ml6XlrZDov5jmnInpmr7ov4flkozlpLHokL3vvIzorqn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nLrouqvkuI3nlLHlt7HnmoTliqrlipvvvIzov5vljJbmiJDmm7T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jNzE2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aHRtbCI+aHR0cHM6Ly9kdWFuanV6aWt1LmNvbS9kdWFuanV6aS9iYzcxNmlnd3Z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26FDE78D94C7FC05CA00C434242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