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3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55659FB43034FCB62F7396333474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55659FB43034FCB62F7396333474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6eS6LW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q+WcqOS4jemHjeimgeeahOS6uumCo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ouaOieS6huS9oOeahOW/q+S5kOOAgjwvcD48cD48ZW0+Mi48L2VtPuWPquimg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WhlOS4jeeBre+8jOeUn+WRveWwseS4jeS8mumAgOe8q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iuS6huS4gOS4qumUmei/h+eahOS6uu+8jOS7iueUn+WwseaXoOe8mOWGjeebu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/meS4lumBk+W+iOaXoOW4uO+8jOaVoueIseeahOS6uu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ueeUn+S8pOOAgjwvcD48cD48ZW0+NS48L2VtPuW9k+aIkeesrOS4gOecvOeci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WwseW+iOehruWumu+8jOS9oOWwseaYr+WSjOaIkei1sO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i48L2VtPuS4jeW8gOW/g++8jOS4jeaYr+eUn+a0u+WHuuS6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iAjOaYr+S9oOeahOeUn+a0u+aWueW8j+WHuuS6humXrum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sOWwseS4gOS4quWtl++8jOaIkeWPquivtOS4gOasoe+8jOS9oOefpemBk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eUqOeejOedoeihqOekuuOAgjwvcD48cD48ZW0+OC48L2VtPuiHquW+i+WSj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S4gOS4quS6uuacieaIkOWwseeahOWFs+mUru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kuWNgeWIhu+8jOWknOaWreOAguaciOaYjuS4ieWvuO+8jOaEgeei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3opoHog4zlj5vmiJHvvIzmiJHov5novojlrZDmsqHlrabov4fljp/osI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2D5LiH5Yir562J5Yiw5Yir5Lq65oqK5L2g5Lyk55qE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u55m+5a2U77yM5L2g5omN5piO55m96Ieq5bex5pyJ5aSa5rKh55So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/meS4quS6uuW+iOmavuWwhuWwse+8jOmBh+WIsOWvueWRs+eahOWwseaD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3seacieOAgjwvcD48cD48ZW0+MTMuPC9lbT7orqjljozmiJHnmoTkurrpgqPkuY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rpfogIHlh6DvvJ88L3A+PHA+PGVtPjE0LjwvZW0+5oiR5pOF6ZW/5rCU5Lq677y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ed56a777yM5pap5pat5Lq66ZmF5YWz57O744CCPC9wPjxwPjxlbT4xNS48L2VtPueO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sOWtkOWuiee6ouixhu+8jOWFpemqqOebuOaAneWQm+efpeWQp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4jkuI3mmK/lkrjom4votoXkurrjgILlubLlkJfkuLrkuobkvaDlkoz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vZzmiJjjgII8L3A+PHA+PGVtPjE3LjwvZW0+5Yuk5aWL5piv5L2g55Sf5ZG955qE5a+G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K+R5Ye65L2g5LiA6YOo5aOu5Li955qE5Y+y6K+X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e7meS9oOWFqOS4lueVjO+8jOWNtOW/mOiusOS6huS9oOmcgOimgeeah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kuPC9lbT7kvaDnn6XpgZPku4DkuYjlj6vlgZrmhI/lpJb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ku47mnaXmsqHmg7Pov4fpgYfop4HkvaDvvIzkvYbmiJHpgYfop4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4ix5oOF6YeM5pyA5b+D6YW455qE77yM6I6r6L+H5LqO5YiG5b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6S552A5omA5pyJ5Lq657un57ut54ix5L2g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ermeWcqOWOn+WcsOWuiOWAmeeahOS6uu+8jOS4jeS8muaHguW+l+ermeS5heS6huWP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aXoOazleW8r+absueahOa7i+WRs+OAgjwvcD48cD48ZW0+MjIuPC9lbT7miJH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lm6DkuLrkvaDmmK/osIHvvIzogIzmmK/lm6DkuLrmiJHlnKjkvaDouqv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mmK/osIHjgII8L3A+PHA+PGVtPjIzLjwvZW0+5oiR5piv6ZyA6KaB5oyH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L2g55qE5oyH5oyH54K554K544CCPC9wPjxwPjxlbT4yNC48L2VtPuivt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seWOu+WLh+awlO+8jOaYr+S4uuS6huetieW+heS4gOS4quS6uue7meiHquW3se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ov57mnIDniLHnmoTplb/lj5Hpg73liarnn63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4DkuYjmmK/kuI3og73mlL7lvIPnmoTjgII8L3A+PHA+PGVtPjI2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+H5LiN5Y6777yM5Y+q5pyJ5L2g6Lef6Ieq5bex6L+H5LiN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gOi/keaJi+WktOacieeCuee0p++8jOiDveWAn+S9oOeahOaJi+adpeeJ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l+OAgjwvcD48cD48ZW0+MjguPC9lbT7pqazot6/lvojmub/vvIzlpb3lg4/mnInkurr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kvKTlv4PjgII8L3A+PHA+PGVtPjI5LjwvZW0+6Z2S5pil5bm05bCR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4ix6L+H77yM54ix55qE6YKj5LmI55a855eb77yM6YKj5LmI5b+n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4jOacm+S9oOWPr+S7peiusOS9j+aIke+8jOiusOS9j+aIk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u+i/h++8jOi/meagt+WcqOS9oOi6q+i+ueWRhui/h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kuI3ov4fmmK/lraTljZXngrnvvIzogIzlsIblsLHlsLHmmK/mipjno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N6KaB5Zyo5LmO5Yir5Lq66K+05L2g5LuA5LmI77yM5YW25a6e5L2g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bCx6KGM44CCPC9wPjxwPjxlbT4zMy48L2VtPuacieaXtuWAmeS9oOS7p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jOS4i+adpeS6hu+8jOWFtuWunuaYr+iHquW3seermeatquS6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pvmjonov4fljrvvvIzkuI3kuIDlrprmnInlpb3nmoTlvIDlp4vvvIzkvYb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r5Tov4fljrvlnY/jgII8L3A+PHA+PGVtPjM1LjwvZW0+5Lmg5oOv5aSa5LmI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q66ZyA6KaB56m65rCU77yM5bCx5YOP6bG86ZyA6KaB5rC077yM5aW5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W44CCPC9wPjxwPjxlbT4zNi48L2VtPuWvguWvnuWwseaYr+acieS6uuivtOivn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WcqOWQrO+8m+acieS6uuWcqOWQrOaXtu+8jOS9oOWNtOayoeivneivtO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gZrkurrlsLHmmK/ov5nmoLfvvIzkvaDnlrznlrz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Z/kvJrnlrznlrzkvaDjgII8L3A+PHA+PGVtPjM4LjwvZW0+5oiP5a2Q5YWl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aSp5rav77yM5b285bm06LGG6JS777yM6LCB6K646LCB5Zyw6ICB5aSp6I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IseaIkeWwseeVme+8jOaBqOaIkeWwsei1sO+8j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8uuS9oOS4gOS4quOAgjwvcD48cD48ZW0+NDAuPC9lbT7pnZnlvoXkuIDmoJH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zkvaDlj7bokL3lvZLmnaXjgII8L3A+PHA+PGVtPjQxLjwvZW0+5aaC55S75rGf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Lik6Iyr6Iyr77yM562J5L2g5Zyo6YKj5b+Y5bed77yM6aWu5bC95pat6IK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jeimgeaLv+S4gOS4quS6uueahOW+gOS6i++8jOWOu+aAgOe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crOi0qOOAgjwvcD48cD48ZW0+NDMuPC9lbT7lhajlv4PlhajmhI/ljr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moTlsLHkuqTnu5nlkb3ov5DvvIzov5nmmK/ogarmmI7kurrpg73kvJrpgbXlvq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op4TliJnjgII8L3A+PHA+PGVtPjQ0LjwvZW0+6Iux6K+t5LiN6KGM55qE55S355S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eg6YeP77yM5pWw5a2m5LiN5aW955qE5aeR5aiY5YWJ6IqS5LiH5Li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6uueUn+W+iOWkmuS6i++8jOWwseWDj+aZuum9v+OAguacgOS9s+eah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8j++8jOaYr+aLlOaOie+8jOiAjOS4jeaYr++8jOW/jeWPl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v4Xlr7nlhajkuJbnlYzlpLHmnJvvvIznmb7mraXkuYvlhoXvvIzlv4XmnIn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II8L3A+PHA+PGVtPjQ3LjwvZW0+5oiR5Lus5Yqq5Yqb5a2m5Lya5b6u56yR77yM5Y2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iQ5Li65LiN5pWi5ZOt55qE5Lq644CCPC9wPjxwPjxlbT40OC48L2VtPuS9oOS7pe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gemZkO+8jOW8hOS4jeWlveWPquaYr+WIq+S6uueahOi1t+eCu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lsJjliJ3lpobvvIzlsbHmsrPml6DnlobjgILmnIDliJ3nmoTpnaLlup7vvIzno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moqbprYfml6DluLjvvIzlkb3moLzml6Dlj4zjgII8L3A+PHA+PGVtPjUwLjwvZW0+56u5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Z6L6L276IOc6ams77yM6LCB5oCV5LiA6KGw54Of6Zuo5Lu75bmz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PquacieiEmui4j+WunuWcsOeahOS6uu+8jOaJjeiDveWkn+ivtO+8m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aIkeeahOiEmuS4i+OAgjwvcD48cD48ZW0+NTIuPC9lbT7muKnmloflsJTpm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4TnmoTkvZzpo47vvIzogIzov5nngrnov6nkuI3pnIDkvZPkvJ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ZCR5L2g5YC+6K+J5oiR55qE54Om5oG877yM6YKj5LiN5piv5oqx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iR5a+55L2g55qE5L+h5Lu744CCPC9wPjxwPjxlbT41NC48L2VtPuS8muW/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XtumXtOmXrumimO+8jOacieS6m+S6uu+8jOWwseWcqOaIkeS7rOW/te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+8jOW/mOiusOS6huOAgjwvcD48cD48ZW0+NTUuPC9lbT7pnaLlrZDkuI3nrYnkuo7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osJPnmoTpnaLlrZDvvIzliLDlupXlnY/kuoblpJrlsJHkurrvvIzlpJrlsJH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mA5pyJ55qE5aal5Y2P57uI5piv5Li65qKm5oOz5byA5Ye6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4mH44CCPC9wPjxwPjxlbT41Ny48L2VtPuaIkeW/g+eWvOS9oO+8jOeWvOWIsO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OAguaIkeebuOS/oeS9oO+8jOS/oeWIsOaAgOeWk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nIvliLDkvaDnmoTohLjvvIzlsLHop4nlvpfkvaDniLjlpojlnKjliLbpgK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sqHlvZPnnJ/jgII8L3A+PHA+PGVtPjU5LjwvZW0+5ZCR5pel6JG1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Lmf5Lya5byA5pS+77yM55Sf5rS755yL5LiN5Yiw5biM5pyb5Lmf6KaB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cieaXtuWAmeinieW+l++8jOacgOWLh+aVoueahOS6i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VouS6jui/veaxguW/g+eIseeahOS6uuOAgjwvcD48cD48ZW0+NjEuPC9lbT7kuI3pq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uoHvvIzorqTnnJ/otbDlpb3oh6rlt7HnmoTot6/vvIzlm6DkuLroh6rlt7HlsLH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o47mma/jgII8L3A+PHA+PGVtPjYyLjwvZW0+5oiR5b+D55a85L2g5LiA5LiH5qy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5+l5L2g5piv5ZCm55yf5q2j55qE5b+D55a86L+H5oiR5LiA5qy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En+inieS9oOWDj+S4pOWktOeMqu+8jOWboOS4uuS4gOWktOeMqu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9ouWuueS9oOeahOigouS6huOAgjwvcD48cD48ZW0+NjQuPC9lbT7lvZP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hqzov4fkuobmiYDmnInnmoToi6bvvIzkuZ/lsLHmsqHpgqPkuYjluIzmnJvlkozosI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objgII8L3A+PHA+PGVtPjY1LjwvZW0+6K+35YWz5b+D5LiA5LiL6Lqr6L6555qE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77yM5Y+v6IO95aW55LiA5LiN55WZ56We5bCx5pKR5q275Lq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vOWSjOeGiuaOjOS4jeWPr+WFvOW+l++8jOS9huWNlei6q+WSjOept+WPr+S7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v5nkuJbkuIrmm77mnInov4fkuIDkuKrmiJHvvIzmm77mnI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vvIzmm77mnInov4fkuIDmrrXmuIXmvojlpoLmsLTnmoTnm7jp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biM5pyb5L2g5rC46L+c5YOP5Liq5a2p5a2Q5LiA5qC377yM5ZaE6Im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yf5oCn5oOF44CCPC9wPjxwPjxlbT42OS48L2VtPuaIkeS7rOmDveaYr+iiq+WkqeWg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eahOWkqeS9v++8jOaLvOWRveaJh+WKqOe/heiGgOWvu+aJvuWkqeWggueahO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nKjniLHnmoTkuJbnlYzph4zvvIzmsqHmnInosIH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IHvvIzlj6rmnInosIHkuI3mh4Llvpfnj43mg5zosI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pyq5b+F6YCC5ZCI5Zyo5LiA6LW377yM55u454ix5piv6K6p5b285q2k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Mi48L2VtPuWlveS4jeWlveWViu+8jOecn+aYr+S4gOS4q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vje+8jOWDj+WcqOaRuOedgOS9oOeahOWwj+iEkeiii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kuL3nmoTok53lm77vvIzokL3lnKjmh5LmsYnmiYvph4zvvIzkuZ/kuI3ov4f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up/nurjjgII8L3A+PHA+PGVtPjc0LjwvZW0+5b+Y5LiN5LqG6L+H5Y6777yM5rC46L+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Yiw5pyq5p2l44CCPC9wPjxwPjxlbT43NS48L2VtPuS9oOWQg+S4nOilv+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W/g+eIse+8jOaYr+e7g+i/h+WQl++8nzwvcD48cD48ZW0+NzYuPC9lbT7lpKrpmL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gZrliLDorqnmiYDmnInkurrllpzmrKLvvIzmiJHor7TlpbnmuKnmn5TvvIz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iLrnnLzjgII8L3A+PHA+PGVtPjc3LjwvZW0+5a+55pyq5p2l55qE55yf5q2j5oW35o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LiA5YiH6YO954yu57uZ546w5Zyo44CCPC9wPjxwPjxlbT43OC48L2VtPuS4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mrmOS6hu+8jOaYr+i2iumVv+Wkp+i2iuefpemBk+iHquW3seimgeeahOWIsOW6l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NzkuPC9lbT7kvYbmhL/kvaDnmoTpgZPot6/mvKvplb/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Yfov7nvvIzlhYXmu6Hlj5HnjrDjgII8L3A+PHA+PGVtPjgwLjwvZW0+5q2756We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iO5LqG6YGT6Lev55qE57uI54K577yM5L2G54ix5Lq65Zyo6Lqr5peB6K+077ya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q5L2g6LWw5a6M44CCPC9wPjxwPjxlbT44MS48L2VtPuS4jeeUqOivoOmHi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o+mHiu+8jOaIkeWwseaYr+aIkeOAgjwvcD48cD48ZW0+ODIuPC9lbT7miJHkvJr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bPkvb/mmKXkuI3mmpboirHkuI3lvI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g5aXkzeDE1c28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OWl5M3gxNXN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55659FB43034FCB62F7396333474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