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9EE1B5FBCEB012155AF6246181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9EE1B5FBCEB012155AF6246181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aw5ama5aSr5aaH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kOWnkOS4juWnkOWkq+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buOmBh++8jOWIhuaYjuaYr+WGpeWGpeS5i+S4reaXqe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nkOWnkOW5uOemj+aIkeaEn+WIsOmdnuW4uOW8gOW/g++8jOeln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8tOawuOi/nOOAgjwvcD48cD48ZW0+Mi48L2VtPuaoqueci+aWsOmDjuS4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qeaDheWWnOiJsuWwveebuOWQjOOAgumcsuWHuuW5uOemj+ecn+mdouebru+8jO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WcqOelneemj+S4reOAguelneS9oOS7rOaWsOWpmuW/q+S5kOOA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S5i+S6keijs++8jOiKseiTiee7veaUvu+8m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jOafs+mdkuiNoea8vuOAguahg+iKseiDnOaYpeWFie+8jOS9s+S6uuW3su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mDjuaWsOWomOebuOS6suebuOeIse+8jO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Un+S4gOWvue+8jOatpOWIu+WujOaVtOivoOmHiuaWsOS6uueahOe+j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S4gOWPjO+8jOS8tOmaj+WWnOW6hua6oua7oeaVtOS4qua0nuaIv++8m+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pOS9jeS4gOi+iOWtkOeahOW/me+8m+elneaWsOWpmuW/q+S5kO+8jOWSjOiw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S48L2VtPuS4gOenkumSn+WPr+S7pe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Pr+S7peiupOivhuS4gOS4quS6uu+8jOS4gOWkqeWPr+S7pe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eIseS4gOS4quS6uuaYr+S4gOi+iOWtkOeahOS6i++8jOWS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WPmOiAgeaYr+acgOa1qua8q+eahOS6i++8jO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S/qeeUqOeIseWOu+e7vu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rOS7iuWkqee7k+WpmuS6hu+8jOaIkOS4uuS6huWk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S4jeaYr+eIseaDheeahOe7k+adn++8jOiAjOaYr+aWsOeahOW8gOWni+OAg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mgeWni+e7iOWwhueIsei/m+ihjOWIsOW6le+8jOS4jeW/mOWIne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tqeWtkOS7rOOAgjwvcD48cD48ZW0+OC48L2VtPuS4uuS9oO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mluatjOabsu+8jOihqOi+vuaIkeecn+aMmueahOelneemj++8jOWmguWQjOatjOi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+8jOaIkeiDveaDs+WIsO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OS48L2VtPu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TAuPC9lbT7osIHmiorkvaDnmoTlpLTlj5Hnm5jotbf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nmoTlq4HooaPvvIzosIHkuLrkvaDlgbflgbflk63ms6PjgILkvaDnmoT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mmK/lkKbpoofmnInmlrDmhI/vvIzkvaDmmK/lkKbov5jorrDotbf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kIzmoYznmoTkvaDjgILogIHlkIzlrabvvIzmga3otLrmlrDlqZr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ma5ae75bCx5YOP5LiA5Lu254+N6LS155qE55O3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Lqu5Y+I6ISG5byx5piT56KO44CC6L+Z5bCx6ZyA6KaB5Lik5Liq5Lq6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77yM5pe25pe25pOm5out77yM5omN6IO95pel5LmF5byl5paw77yM5pe25Yi7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55qE6a2F5Yqb44CCPC9wPjxwPjxlbT4xMi48L2VtPue0p+aKk+S9j+aciO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OAguW/q+aNjuS4iuW6hOmHjeeahOmXruWAmeOAguiBhuWQrOedgOS6pOad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uelneemj+S9oOS7rOW5uOemj+awuOS5h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t7HlpJzmtYHmmJ/vvIzliJLov4fplb/nqbrjgIHogIDnnLzliqjkurrvvIzlj6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poLmmJnoirHkuIDnjrDjgILlqZrlp7vlpoLlsbHpl7TmuqrmtYHvvIzpobrlir/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brmvbrmt5nmt5njgIHlpoLpmYjphZLljobkuYXlvKXpppnjgILlpb3pl7ronJ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mhJ/liLDpq5jlhbTvvIzkuIDlrpropoHlubjnpo/lk6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6an5bm057uT5Y2D5bm057yY77yM55m+5bm06Lqr5Ly055m+5bm055y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a2Q5L2z5Lq66YWN77yM5Y+q576h6biz6biv5LiN576h5L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eahOmjjua0i+a6ouedgOWWnOaCpuS4juasouS5kO+8j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ea8q+edgOW5uOemj+S4jueUnOicnO+8jOS8uOWHuuS9oOS7rOeahOWPjOaJi++8j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S7rOeahOelneemj++8jOaEv+S9oOS7rOeZvemmluWBleiAge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ov5npmLPlhYnmmI7oibPnmoTml6XlrZD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nmsLjnu5PlkIzlv4PvvIzmraPmiYDosJPlpKnnlJ/kuIDlr7nvvIz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npZ3mhL/kvaDkv6nmganmganniLHniLHvvIznmb3lpLTlgZXogIHvvIzlp5Dlp5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jgII8L3A+PHA+PGVtPjE3LjwvZW0+5paw5aiY5paw6YOO5paw5a625bq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5paw5qC35qC35paw77yM5LqS5pWs5LqS54ix5b+D6L+e5b+D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b+D77yM5LqS6K6p5LqS5YuJ5bi46LCI5b+D77yM5L+h5b+D5Yaz5b+D5rC46L+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Zyw56Wd5oS/5L2g5paw5ama5b+r5LmQ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tuWSjOWNjuS7juiHs+Wco+aJgOi1kOemj+S6juS9oO+8jOaEv+S9oOS7r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ci+ingeWco+WfjuiAtui3r+aSkuWGt+eahOWlveWkh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vvIHmlrDlqZrlv6vkuZDlk6bvvIE8L3A+PHA+PGVtPjIw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Lus5q2l5YWl54ix55qE5q6/5aCC44CC56Wd55m+5bm05aW95ZCI77yB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6Wd5L2g5Lus5rC46L+c55u454ix77yM5pC65omL5YWx5rih576O5Li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k+WpmuS6hu+8jOe7hOW7uuS6huWutuW6re+8jO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S9nOS4uuS4gOWutuS5i+S4u+eahOi0o+S7u++8jOimgeacieaLheW9k+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mcgOimgeS4jeaYr+S4gOS4quS6uuWwseiDveWujOaIkOeahO+8jO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QjOeUmOWFseiLpu+8jOWIm+mAoOe+juWlveeUn+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r63nlJznlJzljJbmt7Hmg4XvvJvlprnlprnlh7rlq4Hlk6Xnm7jpgIHvvJv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6rku4rmnJ3liKvvvJvlubjnpo/npZ3or43or43pmr7lvaLnpo/lvannu73mlL7llK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m7jkurLnm7jniLHkvLTku4rnlJ/vvIE8L3A+PHA+PGVtPjIz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pyL5Y+L77yM5Zyo5L2g5paw5ama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L2g5paw5ama5b+r5LmQ44CCPC9wPjxwPjxlbT4yNC48L2VtPu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cqOS7iuWQjueahOWFseWQjOeUn+a0u+S4re+8jO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iDveWFseWQjOmdouWvueW3peS9nOOAgeeUn+a0u+S4re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FseWQjOS6q+WPl+eUn+a0u+eahOeUnOicnOWSjOWKs+WKqOeahOaIkOae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DveawuOe7k+WQjOW/g+OAgeeZveWktOWIsOiAg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ibXmiYvvvIzotbDov5vlqZrlp7vnmoTmrr/loILvvIzotbDlkJH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ogqnlubbogqnvvIzkuLrkuobmnKrmnaXlhbHlkIzlpYvmlpf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LngavvvJvnpZ3npo/nu5PlqZrnmoTmlrDkurrvvIznlJ/mtLvnvo7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I2LjwvZW0+5LiA5a+56ZK75oiS57qi5rCU55CD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qk5p2v6YWS44CC54ix5oOF5bKB5pyI5omL54m15omL77yM5bm456aP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44CC5bKB5bKB5bm05bm055u45Ly06LWw77yM5oGp5oGp54ix54ix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44CB5rC457uT5ZCM5b+D77yB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WktOWWnOm5iumXue+8jOaJjeWtkOS9s+S6uuWWnOaIkOWutuOAgu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/vOmjnu+8jOeskeWvueWFsemlruiOsuiKsemFkuOAgueZvuW5tOWFseaelem4s+m4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guWJjeW8gOa7oeWQiOasouiKseOAguS4pOaDheebuOaCpuaBqeeIsea1k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IsOawuOS5heOAgjwvcD48cD48ZW0+MjguPC9lbT7npZ7ku5nnnLfkvqP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ku4rml6XnpZ7ku5nliLDkurrpl7TjgILmlrDlqZrlpKfllpzkurLmnIvoh7P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mu6Hlrrblm63jgILpg47mg4Xlpr7mhI/lkKvnvp7nrJHvvIzkuL7moYjpvZD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jgILnpZ3mhL/mlrDlqZrlv6vkuZDvvIzniLHmg4XkuYvoirH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Lus5LiA55Sf5pyN5LuO5Zyj57uP77yM5a2d6aG6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4ix6YK76IiN77yb5aW95L2/5L2g5Lus5Zyo5LiW5b6X56aP55m+5YCN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4qS6LWP77yBPC9wPjxwPjxlbT4zMC48L2VtPuWNg+W5tOeahOe8mOWIhuS7iu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Bv+eDgueahOmYs+WFieWIhuWklua4qeaaluOAguaciOiAgeaJr+adp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pOmil+W/g+aLtOS9j++8jOW+l+WIsOeahOaYr+aIkeS7rOeUseih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7rOWcqOi/meiJr+i+sOe+juaZr+S4reWWnOe7k+iJr+e8mO+8jOS4g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+8gTwvcD48cD48ZW0+MzEuPC9lbT7lvoDml6Xph5HmiIjpk4HpqazvvIz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li4Plj5HvvIzouI/lubPlnY7lnbfnvoHnu4rvvIzkuIDot6/mnJ3mrYzlvanpn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rLkurrnibXmjILvvIznpZ3mhL/kuovkuJrohb7ovr7vvIzlr4zotLXojaPoqo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kLrmiYvmtbfop5LlpKnmtq/jgII8L3A+PHA+PGVtPjMyLjwvZW0+5LuK5pe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4m16LW35LqG5L2g55qE5omL77yM5piO5pel77yM5piv55m95Y+R6IuN6Iu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pC66LWw6L+H44CC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5YOP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44CCPC9wPjxwPjxlbT4zMy48L2VtPuaEv+S9oOS/qeWcqOS7peWQjueah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re+8jOeUqOeIseWOu+e8oO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awuOe7k+WQjOW/g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Jvml6DmlbDkuKrlgbbnhLbloIb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4XnhLbvvIzmgI7og73kuI3mmK/kuInnlJ/nn7PkuIrnsr7lv4PplYzliL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aLvvJ/nlKjnnJ/lv4PlkbXmiqTov5nku73nvJjlkKfvvIznpZ3npo/kvaDku6z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nJ/niLHmsLjov5zjgII8L3A+PHA+PGVtPjM1LjwvZW0+5LuO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LuO55u455+l5Yiw55u454ix77yM5LuO55u454ix5Yiw5pC6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ev6LWw5p2l77yM6LWw5b6X55Sc55Sc6Jyc6Jyc77yM5oS/5L2g5Lus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bm456aP5rC46L+c55u45L6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+8jOWWnOS6i+i/nui/nu+8jOelneemj+S9oOS7rOWpmuWnu+Wd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+8jOeIseaDheeJouS4jeWPr+egtOOAguWSjOWSjOe+jue+j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or7TkuIDkuIflubTlpKrplb/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ljYPph4zlpKrov5zvvJvkuI3opoHor7TkuZ3ph43lpKnlpKrpq5j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TlpKfmtIvlpKrlrr3jgILnpZ3npo/lpKvlprvlkIzlv4PmtbfpmJTlpKnnqbr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ganniLHlnLDkuYXlpKnplb/vvIE8L3A+PHA+PGVtPjM4LjwvZW0+5pil6aOO5ZKM5pq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77yM5byg54Gv57uT5b2p6L+O5paw5Lq644CC5paw6YOO546J5qCR5Li06aO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5m+6YeM5oyR5LiA5L+P44CC5Y+M5omL55u45Lqk5LuK55Sf5a6a77yM5Lik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C455u45L6d44CC5paw5ama5b+r5LmQ77yM5oS/5ZCb5LiO5Y+m5LiA5Y2K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6L6I5a2Q44CCPC9wPjxwPjxlbT4zOS48L2VtPum7mOaVsOmbquiKseeah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KiuaDs+S9oOW8gOWni+i/m+ihjOaXtu+8jOWmguaenOebuOmBh+aYr+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aEj+aKiuawuOi/nOeIseS9oOWGmei/m+acquadpeaXt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jOi/m+ihjOeOsOWcqOWujOaIkOaXt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Dlj4zmiJDlr7nnmoTlpb3ml6XlrZDvvJvnpZ3npo/kvaDkv6n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iLHliqDniLHvvJvniLHkuZjniLHnrYnkuo4mbGRxdW8754ix54ix54ix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IkeWGjeasoeelneemj+S9oO+8mueIseaDheaIkOWPjO+8m+S6i+S4muaIkOWPj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+8gTwvcD48cD48ZW0+NDEuPC9lbT7ku4rml6XmmK/kvaDov5n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lubjnpo/nmoTml7blgJnvvIznpZ3kvaDku6zmlrDlqZrlubjnpo/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nlJ/mtLvnlJznlJzonJzonJzvvIE8L3A+PHA+PGVtPjQyLjwvZW0+6Ye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77yM6YOO5omN5aWz6LKM5YW75Lq66aKc77yb5Lq66YCi5Zac5Lq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57uI5LiN5oKU77yb5oOF5a6a5LuK5pel77yM57yY5a6a57uI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aSp5Zyw5Li66K+B77yB54m15omL5LiA55Sf77yM5rC45LiN56a7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pOWHuuS4gOWPque/heiGgO+8jOWkqeS9v+aWsOeH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seWQjOmjnue/lOWcqOiTneWkqe+8m+WQhOS6pOWHuuS4gOS7veecn+aDh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+o++8jOS7peWQjuWFseWQjOaBqeeIseWcqOS6uumXtO+8m+aIkeS6pOWHu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emj+S9oOS7rOaWsOWpmuW/q+S5kOeZvuW5tOWlveWQi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ibXotbflvbzmraTnmoTmiYvvvIznm7jmibbnm7jmkLrliLDmsLjkuY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lvbzmraTnmoTmiYvvvIzmjafotbflubjnpo/nmoTnuqLosYbvvIzor7fnibXotbf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YvvvIzmjqXkvY/nm4jnm4jnmoTnpZ3npo/vvIznpZ3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E8L3A+PHA+PGVtPjQ1LjwvZW0+5aaC5LiA5Zy65qK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aKc44CC5aaC5LiA6aaW5q2M77yM5YC+5bC95LqG5amA5aic44CC5aaC5LiA5pS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Ye65LqG5bm456aP77yM5aaC5LiA5oqK6ZWc77yM6YCP5Ye65LqG5Lq655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GV6ICB44CCPC9wPjxwPjxlbT40Ni48L2VtPuS7iuWkqeeahOa4h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WnOaCpuS4juasouS5kO+8jOS7iuWkqeeahOepuuawlOW8pea8q+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icnO+8jOivt+S8uOWHuuS9oOS7rOeahOWPjOaJi++8jOaOpeS9j+aIkeWvu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7rOeZvemmluWBleiAge+8jOaWsOWpmuWkp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vJjliIbnmoTnibXlvJXvvIzorqnkuKTkuKrkurrnlJ/nmoTovajov7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vJbnu4flh7rngqvogIDlpLrnm67niLHnmoToirHnurnvvIHoobf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Jrnm7jkupLnj43mg5zvvIzlkIzlv4PmsLjnu5P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5qE5b+r5LmQ55qE5ZKM6aOO77yM5rKQ5rW0552A55yf54ix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m456aP55qE56yR6IS477yM5YiG5Lqr552A5paw5ama55qE5Zac5oK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5qE54ix5oOF77yM55Sf55Sf5LiW5LiW55qE55u45Ly0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M576O5ruh5aaC5oSP77yBPC9wPjxwPjxlbT40OS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aXp++8jOaBi+aDheS+neaXp+e+jua7oe+8m+aDs+S5n+e9ou+8jOW/t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ahuaYr+ecn+aDhe+8m+S7iuWEv+Wlve+8jOaYjuabtOWlve+8jOiht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m+S4pOS4quS6uu+8jOS4gOmil+W/g++8jOeugOeugOWNle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kvaDkv6nmganmganniLHniLHvvIzmhI/nrIPmg4Xmt7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niLHlv4PkuI7ml6Xkv7Hlop7jgII8L3A+PHA+PGVtPjUx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2S5pil6Z2T5Li977yM5LuK5aSp5bCk5YW26Z2T77yb5bm456aP5Lq655Sf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k5YW2576O77yb55Sc6Jyc54ix5oOF57ua5Li977yM5LuK5aSp5bCk5YW257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Gt56Wd5L2g5Lus6Imv6L6w576O5pmv5Zac57uT6L+e55CG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44CC5paw5ama5b+r5LmQ77yBPC9wPjxwPjxlbT41M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vlOe+jua0kuabtOe+juOAguavlOiGj+ayueabtOWKoOmmqOmm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guaIv+S4i+a7tOeahOicnOabtOeUnOOAguS4lOavlOaegei0teeahOePjeWune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OAgjwvcD48cD48ZW0+NTMuPC9lbT7ouI/kuIrkuoblqZrlp7vnmoToiKrooY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uoblubjnpo/nmoToiKroiLnvvIzml4XpgJTkuK3lsLHkuI3lnKjlraTljZ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kvJrmjIflvJXkvaDku6zvvIzlkJHnnYDlubjnpo/nmoTlvbzlsrj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Ze755+l5bCP5qW85LuK5pel5pil6aOO5Zac77yM5pWF5Y+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aw5Lq66YOO77yB5oS/5ZCb5bm456aP576O5ruh6ZW/6ZW/5LmF77yM5aaC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rC45LiN56ut77yBPC9wPjxwPjxlbT41NS48L2VtPue6v+eJteS9j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jOaciOiAgeS4uuS9oOS7rOWGmeS4i+S8oOivtOOAguenjeS4i+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e+8jOWmguS7iue7veaUvuWHuuiKseacteOAguelneS9o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YuPC9lbT7lvq7nrJHkvKDpgJLlubjnpo/vvIz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v4PlooPvvIzmsqHmnInmtIvmiL/ovb/ovabvvIzlj6rmnInlloTlv4PkuIDpo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jYPoqIDkuIfor63vvIzkvr/mmK/lv4PmnInngbXnioDvvIznn6Xlt7H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nlJ/ot6/kvr/ml6DmgpTjgILnpZ3vvIzmkLrmiYvlhbHov5v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U3LjwvZW0+55u454ix5bm456aP5rC477yM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77yBPC9wPjxwPjxlbT41OC48L2VtPumjjumbq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ci+S9oOS7rOeUmOiLpuS4juWFse+8jOS4jeW8g+S4jeemu++8jOaEn+WKq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HjOS9v+eEtu+8jOeci+S9oOS7rOWWnOe7k+iJr+e8mO+8jOW5uOemj+e+j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kp+WWnOeahOaXpeWtkO+8jOaEv+S9oOS7rOW/q+S5k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vJPnm4bogIzmrYzlha7nkLTnkZ/lkozpuKPvvIzkuqTmna/lkI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KTlv4Pnm7jlpZHvvIzpvJPnm4bnm7jmrKLlha7phonph4zlkIzoiJ7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a7mtJ7miL/kuYvliJ3vvIzpvJPnm4bogIzluoblha7mlrDlqZrnpZ3npo/vvIz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YwLjwvZW0+5Zyo6L+Z5Zac5bqG56Wd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e5byV5a+85L2g5Lus55qE5ama5ae777yM5aaC5rKz5rC05rWB5b2S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2T77yM5LiN5YaN5piv5LqM77yM5bm25LiU5aWU6IW+5LiN5bey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PC9wPjxwPjxlbT42MS48L2VtPuS7i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o+ihqOaIkeWutuS6uuelnei0uuS9oOS7rO+8jO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Wvv+WBleiAgeOAgjwvcD48cD48ZW0+NjIuPC9lbT7lpKvlprv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nmoJHvvIzniLHmg4Xplb/pnZLmsLjkuI3mnq/jgILnm7jmibbnm7jmi6XogIvogIT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pLnu5nml6XmnIjluqbjgILml7bliLvmganniLHlhbHnvKDnu7XvvIz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r7/nm7jlkIzjgILkv67lvpfljYPlubTnu5PlpKvlprvvvIzllpznu5Pov57nk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4XjgILnpZ3mhL/msLjnu5PlhbHlkIzlv4PvvIzkvYbmsYLnmb3lpLTog73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f5oya55qE54ix5Li655yf5b+D5byA5ZCv77yM5YOP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5YiS56C05aSp6ZmF77yb55yf5oya55qE54ix5Li65omn552A54K56LW3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KGA5ray5YWF5ruh6Lqr5L2T77yb56Wd6LS65pyL5Y+L6L+I5ZCR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aSp5Zyw44CCPC9wPjxwPjxlbT42NC48L2VtPu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jogIHnibXnur/vvIzllpznu5Poia/nvJjvvIzku4rml6XkvbPoioL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KLogZrvvIzlhbHnpZ3mlrDkurrvvJrmlrDlqZrlv6vkuZDvvIznlJ/mtL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nmb7lubTlpb3lkI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2cGc1YmNpaz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nBnNWJjaWs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9EE1B5FBCEB012155AF6246181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