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2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D88B322B8CAA22FA50013DE62A0B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88B322B8CAA22FA50013DE62A0B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aW955qE55+t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dgeW8gOecvO+8jOe8k+e8k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t+W6iu+8jOS8uOaHkuiFsO+8m+eskeeske+8jOe+juWlveeahOWkqeWPiOW8gOWn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elneS9oOS7iuWkqeWlveW/g+aDhe+8jOW3peS9nOmhuuWIqe+8jO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gTwvcD48cD48ZW0+Mi48L2VtPuaXqeS4iueahOaZqOabpuaYr+aIkemXruWA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+8jOaEv+S9oOS7iuWkqeW5uOemj+WkmuW9qe+8m+WIneWNh+eahOWkqumYs+aYr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i9veS9k++8jOaEv+S9oOW3peS9nOatpeatpemrmOWNh++8ge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wuOi/nOS5n+S4jeimgemrmOS8sOS9oOWcqOWIq+S6u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9je+8jOWFtuWunuS9oOS7gOS5iOmDveS4jeaYr++8jOWkmuS9oOS4gOS4quS5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keS9oOS4gOS4quS5n+S4jeWwkeOAguaXqeWuie+8gT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aYr+WboOS4uuacieS6uuaDpuiusO+8m+W5uOemj++8jOaYr+WboOS4uuaci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+8m+a7oei2s++8jOaYr+WboOS4uuW9vOatpOm7mOWlkeOAguaXoOiuuuS9o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mDvea3sea3seelneemj+S9oO+8muacieaIkeeahOelneemj+mZquS8tO+8j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8gOW8gOW/g+W/g++8geaXqeWuie+8gTwvcD48cD48ZW0+NS48L2VtPu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8gOWni+S6hu+8jOavj+Wkqee7meiHquW3seS4gOS4quW4jOacm++8jOivleedg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kqeiAjOeDpuaBvO+8jOS4jeS4uuaYqOWkqeiAjOWPueaBr++8jOWPquS4uuS7iu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OAguaXqeWuie+8jOaci+WPi+S7rO+8gTwvcD48cD48ZW0+Ni48L2VtPu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cnemcnuiInuWKqOedgOWlueaflOabvOeahOe/heiGgO+8jOWwhuaIkeS7rOeahOa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UpOmGku+8jOS4gOS4nea4heaWsOeahOepuuawlO+8jOS4gOe8leW4pue7me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Ys+WFie+8jOS6sueIseeahO+8jOaXqeWuie+8gT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i/m+aciemAgO+8jOi+k+S7gOS5iOS5n+S4jeiDvei+k+S6huW/g+aDheOAguel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W/g+aDhe+8jOS4gOi3r+WQjOihjOeahOS6uuS7r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S5juS5jueahOivreiogO+8jOaDhee7tee7teeahOivl+evh++8jOeUnOicnOic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jOS5kOa3mOa3mOeahOeskeiEuO+8jOeUn+a0u+aAu+aYr+WcqOW5uOemj+S4r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emj+aAu+aYr+WcqOa4heaZqOWwseW8gOWQr+OAguS6su+8jOaXqeS4iu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veWGt+WGt++8jOS9huelneemj+aaluaaluOAgjwvcD48cD48ZW0+O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eisOS4iuS9juiwt+eahOaXtuWAme+8jOiAjOWcqOi/meauteaXtumX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mcgOimgeWBmueahOS6i+WwseaYr++8jOWdmuaMgeihpeWFheiDvemHj++8jOWvu+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eEtuWQjuWGjeWlveWlveW0m+i1t+OAguaWsOeahOS4gOWkqe+8jOS6su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MTAuPC9lbT7lsoHmnIjph4zvvIzlhrfmmpbmtYHova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7jpl7TvvIzlj5jljJbkuIfljYPvvJvkurrnlJ/ot6/vvIzmm7LmipjonL/onJL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kuIDkuJbnm7jkvLTjgILmlL7lvpfkuIvnmoTmmK/lv5nnoozvvIz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gJ3lv7XvvIzmhL/kvaDvvIzlv6vkuZDlubPlronvvIzlubjnpo/ov57nu7X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5oiQ54af5bCx5piv77yM5Lul5YmN5bGB5aSn54K5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5oSB5ZaE5oSf77yM546w5Zyo5Y2z5L6/5Y2D5bGx5LiH5rC077yM5Y2V5p6q5Yy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bqU5LuY5b6X5p2l44CC5pyJ55qE6Lev77yM5L2g5b+F6aG7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N5piv5a2k54us77yM6ICM5piv6YCJ5oup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WkqemDveimgeaJk+aJruW+l+iDveaAjuS5iOa8guS6ruWwseaAjuS5i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jeWHuumXqO+8jOWboOS4uuS9oOawuOi/nOS4jeefpemBk+S7iuWkqeS8mumBh+inge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guS6ruWmguaenOacieenmOivgO+8jOmCo+WwseaYr++8mueLoOeLoOWuoO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OAgjwvcD48cD48ZW0+MTMuPC9lbT7miJHnn6XpgZPpgYfliLDkvaD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nov4fkuobkvJrlvojlj6/mg5zvvJvmt7Hmg4XkuI3lj4rkuYXkvLTvvIzljprniL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oqIDjgILml6nlronvvIE8L3A+PHA+PGVtPjE0LjwvZW0+5oCV5LuA5LmI6Lev6YCU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6LWw5LiA5q2l5pyJ5LiA5q2l55qE6aOO5pmv77yM6L+b5LiA5q2l5pyJ5LiA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5bm456aP77yM5Zyo6Lev5LiK44CC5pep5a6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HquW3seS4jeeGn+aCieeahOmihuWfn++8jOWwvemHj+WwkeivtOivn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pI/lpJzvvIzlpKfmpoLlsLHmmK/lpbPlranlrZDpo57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5nop5LvvIzlkozkuLTpo47ogIzmnaXnmoTmspDmtbTpnLLnmoTpppnlkbP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qPkuYjovbvmn5TvvIzlg4/kuIDkuKrlkLvjgILml6nlro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6aOO5ZC55pWj5ruh6Lqr55qE55ay5oOr77yM57uG6Zuo6aOY6JC95ruh5b+D55q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ZOD5aOw5ZON6LW355yf6K+a55qE6Zeu5YCZ77yM5L+h5oGv5Lyg6YCS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aSp5rCU5Y+Y5YyW5aSa56uv77yM56Wd56aP5rC45Zyo5b+D6Ze077yM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YCB5LiK5LiA54mH5rip5pqW44CCPC9wPjxwPjxlbT4xOC48L2VtP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Ksee7mueDguWkuuebru+8jOWNtOWPquacieS4gOeerOmXtO+8m+a1geihjOiInui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i++8jOWNtOWPquacieS4gOeerOmXtO+8m+aYmeiKseWQq+iLnuW+heaUvu+8jOWNt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erOmXtO+8m+S9huaYr+aIkeeahOeJteaMguS4juelneemj++8jOWNtOaYr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+8muWkqeWHie+8jOazqOaEj+i6q+S9k++8gTwvcD48cD48ZW0+MTkuPC9lbT7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uLHov5vnqpfnurHvvIzluIzmnJvmtJLmu6HkvaDnmoTohLjpoorvvIzmnJ3pnJ7miZ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iYnvvIzoh6rkv6HmhaLmhaLljYfljY7vvIzpgZPlo7Dml6nlronmiormsJTm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pZ7ppbHmu6HkuZDlvIDoirHjgILmnIvlj4vml6nlro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Y675Zac5qyi6YKj5Lqb6K6p5L2g6KeJ5b6X6Ieq5bex5b6I576O5aW977yM55Sx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rip5pqW55qE5Lq677yM6ICM5LiN5piv6YKj5Lqb6K6p5L2g5L2O5Yiw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eJ5b6X6Ieq5bex5b6I5rKh55So55qE5Lq644CC5pep5Li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Un+a0u+aAu+aYr+i/meagt++8jOS4jeiDveWPq+S6uuWkhOWkhOa7o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S7rOimgeeDreaDheWcsOa0u+S4i+WOu+OAguS6uua0u+S4gOeUn++8jOWAvO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nOilv+W+iOWkmu+8jOS4jeimgeWboOS4uuS4gOS4quS4jea7oeaEj+WwseeBs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IuPC9lbT7otbDoh6rlt7HnmoTot6/vvIzmj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lpb3lpb3nlJ/mtLvjgILljbPkvb/mnInkurrkuo/lvoXkuobkvaDvvI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kuo/lvoXkvaDvvIzkurrnlJ/mm7TliqDkuI3kvJrkuo/lvoXkvaD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iN566h6Zuo5LiL5aSa5LmF77yM5pyA57uI5b2p6Jm5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44CC5LiN566h5L2g5pyJ5aSa6Zq+6L+H77yM5aeL57uI6KaB55u45L+h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Zyo5LiN6L+c5aSE77yM5LiN5b+16L+H5Y6777yM5LiN55WP5bCG5p2l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i9u+i9u+eahOaIkeadpeeahO+8jOaChOaChOeahOWP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/mOS6huW4pui1sOS4gOS4quS4nOilv++8jOWwseaYr+W5uOemj+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lveWlveeahOS4uuaIkeS/neWtmOi/meS7veW5uOemj+WTn++8jOS4jeeEtuaIk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aJvuS9oOeahOm6u+eDpu+8jOWYv+WYv+OAgjwvcD48cD48ZW0+MjUuPC9lbT7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kuIDnvJXpmLPlhYnlhrLosIPnmoTmuKnmmpbvvJvpnaLljIXvvIzkuIDlj6Xpl67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g6TnmoTpppnnlJzvvJvmnpzphbHvvIzkuIDkuKrmuIXmmajmtIvmuqLnmoToirPppp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6nlronvvIzmg7PkvaDjgII8L3A+PHA+PGVtPjI2LjwvZW0+5pio5a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mf6LWw5LiN5Zue5Y6777yM5piO5aSp5YaN6Zq+77yM5Lmf6KaB5oqs6ISa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5pio5aSp5pyJ5aSa5LyY56eA77yM5Luj6KGo5LiN5LqG5LuK5aSp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pio5aSp55qE5aSq6Ziz5rC46L+c5pmS5LiN5bmy5LuK5aSp55qE6KGj6KOz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ul6Ziz5YWJ55qE5b+D5oCB57un57ut5YmN6KGM77yM5q+P5aSp6YO95Lya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ep5a6J77yBPC9wPjxwPjxlbT4yNy48L2VtPuS4jeaYr+avj+S4qum7juaYj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Ys+WFie+8jOS4jeaYr+avj+S4quW9t+W+qOmDveS8muacieW/p+S8pO+8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KrOiKs+mDveS8muaciea4hemmme+8jOaJk+W8gOS6uueUn+eahOeql+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bmeWFieS7jeWcqO+8jOaXqeWuie+8gTwvcD48cD48ZW0+MjguPC9lbT7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I/lkbPnnYDkvaDpnIDopoHopoHlgZrngrnku4DkuYjvvIzor7flpb3lpb3liqr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5LjwvZW0+5aSp5Ya35LqG5bCx5oOz552A5aSa56m/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u5aSn6aOO5LqG5bCx5oOz552A5bim5LiK5Y+j572p77yM5LiL6Zuq5LqG5bCx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qK5Lye77yM5ou/6LW35omL5py65bCx5oOz552A57uZ5L2g5Y+R5L+h5oGv77yM5YW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aB5rOo5oSP5L+d5pqW77yM5YGl5bq35omN5piv5pyA6YeN6Ka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Ji+acuuWTjeS6hu+8jOaYr+S4jeaYr+W+iOWFtOWli++8jOacie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Yr+aIke+8n+aIkei/meS5iOaXqeiBlOezu+S9oO+8jOaYr+imgemAgeS9oOWlv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WHhuWkh+WlveS6huWQl++8jOaIkeWPr+ivtOS6huWTiO+8geaXqeWuie+8ge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gTwvcD48cD48ZW0+MzEuPC9lbT7liLDkuIDkuKrlronpnZnnmoTop5LokL3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npnZnnmoTlranlrZDjgILmi6XmirHkvaDnmoTml6DovpzvvIzmlLbnlZ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vvIzmgJzmg5zkvaDnmoTlgJTlvLrjgILml6nlro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N5piv5LiA5Liq5Lq66Ieq56eB55qE6YCJ5oup77yM6ICM5piv5LyX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ib6YCg77yM5Zug5Li677yM5oiR5Lus55qE5bm456aP57ud5LiN6IO95bu6562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5eb6Ium5LmL5LiK44CC5LiA5Liq5Lq655qE5bm456aP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ul5pyJ55qE5aSa77yM6ICM5piv5Zug5Li65LuW566X6K6h55qE5bCR77yb5LiA5Liq6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5b+F6L6D5Yqo6L6E5omT6Ieq5bex55qE5bCP566X55uY55qE5Lq677yM5piv5b6I6Zq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f5q2j55qE5bm456aP55qE44CC5pep5a6J77yBPC9wPjxwPjxlbT4zMy48L2VtPu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Que+8jOmbquiKsemCo+S4qumjmO+8jOWvkuWGrOmcnOmZjeaXtu+8jOelneemj+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mjjuWEv+iZveWGt+WGve+8jOWPi+iwiuS+neeEtuaalu+8jOacm+i/nOaWu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/nemHjei6q+S9k++8jOW5uOemj+W8gOW/g++8geaXqeWui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phpLmnaXvvIzpgIHkvaDkuKrnnJ/lv4PnmoTnpZ3npo/vvIz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Kbnu5nkvaDlpb3ov5Dml6DmlbDvvIzlt6XkvZzovbvmnb7lj4joiJLmnI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lvIDlvIDlv4Plv4PluqbjgILml6nlronvvIzmnIvlj4v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Lq65ZKM5LqL77yM6Ieq5bex6Zeu5b+D5peg5oSn5bCx5aW9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mf5Yir5by65rGC77yM5Y+N5q2j56a75Y6755qE77yM6YO95piv6aOO5pmv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77yM5omN5piv5Lq655Sf44CC5pep5a6J77yBPC9wPjxwPjxlbT4zNi48L2VtPu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XtuWwseeci+S5pu+8jOiDvei/kOWKqOaXtuWwsei/kOWKqO+8jOS4jeWvueiHquW3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+8jOS4jeimgeWPmOaIkOS4gOS4quS4jeaWreWwhuWwseeahOS6uu+8jOimgeWPmOaI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eahOiHquW3seOAguaXqeWuie+8gTwvcD48cD48ZW0+MzcuPC9lbT7ov5n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nmoTml6nmmajvvIzpmLPlhYnov5jmmK/moLflhYnlvanvvIzoirHmnLXov5jmmK/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vvIzlvq7po47ov5jmmK/moLflvpjlvorvvIzlubjnpo/ov5jmmK/moLflvID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mK/moLfnsr7lvanvvIzml6nlronvvIE8L3A+PHA+PGVtPjM4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6YO96KaB5q+U5YmN5LiA5aSp5pu05by65aSn77yM55u06KeG6Ieq5bex55qE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m5bmy6Ieq5bex55qE5rOq5rC077yM57un57ut5Yqq5Yqb5aWL5paX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OpeWPl+S6huiHquW3seeahOW5s+WHoe+8jOaIluiuu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aIkOeGn+i1t+adpeeahOecn+ato+agh+W/l+OAguaZrumAmu+8jOW5tu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S6juWksei0pe+8jOS5n+S4jeS7o+ihqOa7oeebmOeahui+k+OAguWBmuS4jeS6h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wseWBmuS4gOmil+aYn+aYn++8jOWknOWknOa1geWFieebuOeajua0ge+8jOmdmeiw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W+ruWFie+8jOS9hui2s+S7peeFp+S6ruafkOS4quinkuiQv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lJ/mtLvmnInoi6bmnInnlJzmiY3lj6vlrozmlbTvvJv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7nmnInlkozmiY3lj6vmg4XotqPvvJvlv4Pmg4XmnInmgrLmnInllpzmiY3lj6vkvZP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XlrZDmnInpmLTmnInmmbTmiY3lj6voh6rnhLbjgILmhL/mr4/lpKnmnInnrJHmnIn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QxLjwvZW0+5b+D5piv5pm055qE77yM5omA6Ke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b5b+D5piv5ZaE55qE77yM5omA6YGH6YO95piv5aW95Lq677yb5b+D5piv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ZCs6YO95piv5LmQ5aOw44CC5L2g5piv56yR552A55qE77yM5LiW55WM5bCx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L2g5piv5ZaE5oSP55qE77yM55Sf5rS75bCx5oql5Lul5ZaE5p6c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77yM5pyq5p2l5bCx5YWF5ruh5biM5pyb77yB6L+Y5pyJ77yM5L2g5LiA5Yi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pyL5Y+L5Lmf5bCx5a6J5b+D5LqG77yB5pep5a6J77yM5Lqy54ix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qeS4iuWcqOaOiemSnuelqO+8jOWtmOaKmOaOkumYn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XsuW+l+S6jOmDjuiFv+mVv+e/mO+8jOe+juWls+enmOS5puaIkOe+pOaK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6m+aYr+S9oOaYqOaZmueahOe+juaipui/mOayoeaJk+S4iuWPpeWPt++8geW/q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pu+8jOWQpuWImeS8muiiq+WFrOWPuOW8gOaOie+8geaXqeWuie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lpb3vvIHmhJ/osKLkvaDpmarmiJHotbDov4fmr4/kuIDkuKr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miJHnmoTml6XlrZDkvaDmr4/lpKnpg73nsr7lvanvvIzmr4/mraXpg73lub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pg73lv6vkuZDvvIzmr4/liIbpg73lpoLmhI/vvIzmr4/np5Lpg73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aC5p6c5LiA5Liq5Lq66L+e6Ieq5bex5oOz6KaB5oiQ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6L+H5LuA5LmI5qC355qE55Sf5rS76YO95LiN55+l6YGT77yM6ICM5Li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6Ieq5bex5Y675a6e546w77yM5Y20562J552A5p+Q5Liq5Lq65p2l57uZ5LqI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p5Yir5Lq66YO95Lya5ou/6LWw44CC5bmy5LqG6L+Z56KX6bih5rGk77yM5oiR5Lus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Ky5Lyk77yB5pep5a6J5pyL5Y+L77yBPC9wPjxwPjxlbT40NS48L2VtPuWuieWui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W4uOW/g++8jOS6uueUn+aJjeiDveeskeeci+mjjuS6keOAguavj+S4qu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imgeWBmu+8jOS4gOS4quecn+ato+iBquaYjueahOS6uu+8jOWwj+S6i+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kp+S6i+edv+aZuu+8jOS4uuS6uuS9juiwg+iAjOa0nuiLpeingueBq+OAguWBm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S7peaflOWFi+WImuOAguWPquaciemCo+S6m+S7peS4jeS6ieS4uuS6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skeWIsOacgOWQju+8jOaIkOS4uuecn+ato+eahOi1ouWut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6notbfopoHlgZrliLDvvIzlr7nnnYDplZzlrZDnrJHvvIz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7rnvo7lpb3vvIzng6bmgbzlhajpg6jmtojvvIzmmajlhYnmnaXmi6XmirHvvIz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sJHvvIznpZ3npo/mnaXmiqXliLDvvIzlkJHkvaDpgZPlo7Dml6nvvIznpZ3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pnjgII8L3A+PHA+PGVtPjQ3LjwvZW0+5YGa5LiA5Liq5bmz6Z2Z55qE5Lq6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E6Imv55qE5Lq677yM5YGa5LiA5Liq5b6u56yR5oyC5Zyo5Zi06L6577yM5b+r5Lm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55qE5Lq644CC5oS/5oiR5bCP5bCP55qE6Zeu5YCZ5bim57uZ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oiR55qE5pyL5Y+L77yBPC9wPjxwPjxlbT40OC48L2VtPumHkeebhumTtu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puiho+e+jumjn+eahOS6uu+8jOacquingeW+l+W5uOemj++8m+eyl+iho+W4g+Wxpe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a3oemlreeahOS6uu+8jOacquingeW+l+S4jeW5uO+8m+S6uuS5i+W5uOemj++8jO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/g++8jOW5uOemj+WwseS9j+WcqOS9oOeahOW/g+mHj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h6rkv6HlsLHlpoLkuIDlia/nnLzplZzvvIzluK7liqnov5Hop4b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lhYnmmI7kuYvot6/vvIzoh6rkv6HlsLHlpoLkuIDlj7DorqHnrpfmnLrluK7liqn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kurrku6zlvIDpmJTop4bph47vvIzoh6rkv6HlsLHlpoLkuIDlj7DlrabkuaD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rabkuaDlt67nmoTlkIzlrabmj5Dpq5jmiJDnu6n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ep5pmo5pS25Yiw56Wd56aP5Lya5b+r5LmQ5LiA5aSp77yM5aSP5aSp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a5b+r5LmQ5LiA5bm077yM546w5Zyo5Y+I5piv5pep5LiK5Y+I5piv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6Wd56aP6YCB57uZ5L2g77yM5oS/5L2g56eS56eS6YO9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UqOmYs+WFieeFp+iAgOS9oO+8jOeUqOmmmeiKsea4qemmqOS9oO+8m+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jheeCueS9oO+8jOeUqOW+rueskee+juS4veS9oO+8m+eUqOe+jumFkumZtumG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5uOemj+elneemj+S9oOOAguaci+WPi++8jOaXqeWui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ml6Dms5XoqIDor7TvvIzkuI3lpoLkuIDnrJHogIzov4fvvJvkuI7lhbb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vvIzkuI3lpoLlronnhLboh6roi6XjgILml6nlron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5oiR5ZG85ZC4552A5paw6bKc56m65rCU77yM6L+O6Z2i55qE6aOO5o2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CU5oGv77yM5LiN55+l5L2g546w5Zyo5Zyo5ZOq6YeM77yM5biM5pyb5Zyo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ep5pmo5pe25pe26KeB5Yiw5byA5byA5b+D5b+D55qE5L2g77yM5pep5pm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OqOW8gOS4gOaJh+eql++8jOWxi+WtkOmHjOaJjeS8m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eS6ru+8m+S4uuW/g+eBteaJk+W8gOS4gOaJh+eql++8jOaJjeiDveS9k+mqj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ivreiKsemmmeOAguiuqeW/g+iejeWFpeS4lueVjO+8jOaKiua4qeaaluazqOWFpe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XqeS4iuaEieaCpu+8gTwvcD48cD48ZW0+NTUuPC9lbT7nqpflpJbpm6jokpnok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hoXphaPnlJzlo7DjgILpmLPlhYnmtJLokL3lv4PkuK3vvIzmg4rmibDmtYHlhYnnvo7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KPlvIDmoqbnnLzmg7rlv6rvvIzlgaXlurflv6vkuZDlh7rooYzvvIznpZ3npo/orr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uIzmnJvluLjlrZjkv6Hlv7XvvIzmuKnppqjpgZPlo7D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ip5pqW55qE5ZGz6YGT5Zyo5riF5pmo55qE5oCA5oqx5Lit6aaZ55Sc5pyJ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rWq5ryr55qE5ZGz6YGT5Zyo5aSp5Lqu55qE56Wd56aP5Lit6aaZ55Sc5aW95r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ZGz6YGT5Zyo5pyA5pep55qE56Wd56aP5Lit5b+r5LmQ5Y2H57qn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44CCPC9wPjxwPjxlbT41Ny48L2VtPuiZveeEtuW/meeijOWwhumXruWAmeiQv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WygeaciOWwhuW+gOS6i+aOqOi/nO+8jOS9huavj+S4gOasoeWbnumml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pu+i2s++8jOavj+S4gOasoeaDs+i1t+S9oO+8jOW/g+S+v+a4qemmqOaAoeeEt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S8tOS9oOaXtuaXtuWIu+WIu++8jOaEv+S9oOS7iuWkqeacieS4q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NTguPC9lbT7ovbvovbvnnYHlvIDnnLzvvIzpuJ/lhL/mrKL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Jvlvq7lvq7miZPlvIDnqpfvvIzmuIXmlrDmu6Hlv4Ppl7TvvJvljIbljIbmtJfkuKr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v4PkuIDmlbTlpKnvvJvlh7rpl6jop4HkuKrllpzvvIzlpITlpITpgZPml6nlr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vvIzmiZPlvIDmiYvmnLrvvIzov5jmnInmiJHnmoTnpZ3npo/vvJrmmajotb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5LjwvZW0+5rKh5pyJ6L+H5LiN5Y6755qE5LqL5oOF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b+D5oOF44CC5Y+q6KaB5oqK5b+D5oOF5Y+Y5LiA5Y+Y77yM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LiN5LiA5qC35LqG44CC5pep5a6J77yBPC9wPjxwPjxlbT42MC48L2VtP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+8jOeBv+eDgueahOS9oO+8jOWujOe+jueahOeUn+a0u+WcqOetieS9o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eawlO+8jOWujOe+jueahOS9oO+8jOWujOe+jueahOaDheaEj+a7i+a2puS9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ahOepuuawlO+8jOa4heaZsOeahOS9oO+8jOaEieW/q+eahOaDhee7qumZqu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elneemj++8jOW5uOi/kOeahOS9oO+8jOa4heaZqOeahOmXruWAm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qeWuie+8jOaIkeeahOaci+WPi+OAgjwvcD48cD48ZW0+NjEuPC9lbT7miJHku6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LHlnKjorrDlvZXljoblj7LvvIzlvZPmiJHku6znlZnkuIvmloflrZf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ZnkuIvkuobpnZLmmKXnmoTljbDorrDjgILml6nlron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77yM5pyA54+N6LS155qE5Lic6KW/6YO95piv5YWN6LS555qE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ep5bey5oul5pyJ55qE77yM5L6L5aaC77ya6Ziz5YWJ44CB56m65rCU44CB5oS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y5oOF44CB5Y+L5oOF44CB5qKm5oOz44CB5L+h5b+144CC5LiK5bid5bey5aaC5q2k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O5L2g77yM5biM5pyb5L2g5byA5b+D5bqm6L+H5q+P5LiA5aSp77yB5pep5a6J77yB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uo5aSa6Zu+5aSa77yM5rOo5oSP5re76KGj5bim5Lye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a1geaYn+acieaxguW/heW6lO+8geaIkeWcqOetieW+he+8geetieW+heWug+a7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mZheOAguetieW+heWug+mAgeaIkeaYn+aYn++8jOetieW+heWug+iDveiuqeaIk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4gOi1t++8geWIq+WBmuaipuS6hu+8jOi1tuW/q+i1t+W6iuWQp++8geeMqu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+8gTwvcD48cD48ZW0+NjQuPC9lbT7opoHmsqHngrnoh6rmiJHlronmhbDnmoTmnK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nJ/mtLvkuI3liLDnjrDlnKjjgILml6nlronvvIE8L3A+PHA+PGVtPjY1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qW5pqW5Zyw6ZO65LiL5p2l77yM5b+D5oOF5b+96ICM5pS+5pm077yM5Lqr5Y+X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pe25YCZ77yM5oiR5Y205LiN54ix6K+06K+d5LqG77yM5Y+q5Zyo5b+D5Lit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oS/5LuB5oWI55qE5Li777yM6LWQ5oiR5Lus5LiA5Liq5b+r5LmQ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XqeaZqO+8jOW9k+acnemcnuiInuWKqOedgOWlueaf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/heiGgO+8jOWwhuS9oOeahOaipui9u+i9u+WUpOmGku+8jOS4gOS4nea4heaWs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+8jOS4gOe8leW4pue7meS9oOW/q+S5kOeahOmYs+WFi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irHmmK/niaHkuLnmnIDnvo7vvIzkurrkuLrmnIvlj4vmnIDkurLvvI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3kuqTph5Hlkozpk7bvvIzlj6rkuqTmnIvlj4vkuIDpopflv4PjgILmsLTmtYH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pKfmtbfvvIzkurrotbDljYPph4zlj4vosIrlnKjvvIzlpKfmoJHkuYvpl7TmoLnov57m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uYvpl7Tlv4Pov57lv4PjgILml6nlronvvIE8L3A+PHA+PGVtPjY4LjwvZW0+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5qE5omT5byA5b+r5LmQ55qE5aSn6Zeo77yM5qyi6L+O5L2g6L+b5p2l77yM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YWF5a6e55qE5bel5L2c77yM576O5aW955qE5LiA5aSp5LuO6L+Z5LiA5Yi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5pep5a6J77yM5pyL5Y+L77yBPC9wPjxwPjxlbT42OS48L2VtPuWPl+WnlOWx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geaXqeS5oOaDr+S6hu+8geaEn+iwouaCqOeahOaJueivhO+8geaEn+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sueske+8geaEn+iwouaCqOeahOWPqOmavu+8geWboOS4uuacieaCqO+8jOaIkeaIk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XqeWuie+8gTwvcD48cD48ZW0+NzAuPC9lbT7ml6nlronvvIzmnIvlj4vvvIHmtYHn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vIzkuKXlhqzliLDmnaXvvIzkv53lgaXlhbvnlJ/vvIzmm7TliqDph43opoH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vovvvIzmjInml7bkvZzmga/vvIzlrprml7blrprph4/vvIzov5vppJDppa7po5/vvI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qTlpJbvvIzlpJrlpJrov5DliqjvvIzoioLliLbnhqzlpJzvvIzlhYXotrPnnaHnn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lrLlirPvvIzlop7lvLrlhY3nlqvjgILnpZ3lgaXlurflv6vkuZD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cxLjwvZW0+5oqK5q+P5Liq552h6YaS5ZCO55qE5pep5pmo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6S854mp77yM5oqK5q+P5Liq5byA5b+D5ZCO55qE5b6u56yR5b2T5oiQ5LiA5Liq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44CC5pyL5Y+L77yM5pep5LiK5aW977yM5oS/5L2g5b6u56yR5LuK5aSp77yM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pep5a6J44CCPC9wPjxwPjxlbT43Mi48L2VtPuS4jeaUgOS4jeavlO+8jOi/h+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+8jOaJjeaYr+acgOmHjeimgeeahO+8m+W9k+aIkeS7rO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HoeeahOW5uOemj+aXtu+8jOWwseW3sue7j+aIkOS6huS6uueUn+eahOi1ouWut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MuPC9lbT7ml6nlronvvIzlv4Pmg4XnlrLmg6vvvIzmiJH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Jvlt6XkvZzlirPntK/vvIzmiJHmnaXlronmhbDvvJvnlJ/mtLvml6DogY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ZzpmarvvJvnlJ/mtLvovpvoi6bvvIzmiJHmnaXpvJPoiJ7vvJvlpKnmsJTmuJDlh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pooTlkYrvvJvms6jmhI/kv53mmpbvvIzmiJHmnaXmj5DphpLvvJvorrDlvpfmt7v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uLjogZTns7vjgII8L3A+PHA+PGVtPjc0LjwvZW0+6L+Z5Yeg5aSp5LiA5Liq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aW957Sv77yM6YO95rKh5Y+K5pe25Zue5aSN77yM5p2l5ZKo6K+i55qE5Lq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d5ZWK77yM5Y+q6KaB6Lef552A5oiR77yM5bCx5piv5pyJ6ZKx6LWa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Lus44CCPC9wPjxwPjxlbT43NS48L2VtPuedgeW8gOS9oOeahOecvO+8jOaIkeeU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mAgeS9oOWjsOaXqeWuie+8m+aKrOi1t+S9oOeahOWktO+8jOaIkeeUqOW/q+S5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oeS4quaJi++8m+epv+S4iuS9oOeahOiho++8jOaIkeeUqOelneemj+S8tOS9oOi1o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XqeaZqOW/q+S5kO+8gTwvcD48cD48ZW0+NzYuPC9lbT7kvaDog73nnIvop4H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qzogIHmiJHku6znmoTlrrnpopzvvIzkuZ/og73nnIvop4Hml7blhYnph4znmoTkur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vvIzljbTluLjluLjnnIvkuI3op4HlroPkuZ/lnKjkuLDnm4jmiJHku6z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v4XmhJ/lj7nml7blhYnljIbljIbmtYHpgJ3vvIzlpoLmnpzkvaDlr7nlroPlgI3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roPkvJrkuIDnm7Tpg73mtYHmt4zlnKjkvaDliqrlipvnmoTkurrnlJ/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ml6nlronvvIE8L3A+PHA+PGVtPjc3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qV57q/77yM5Yir5ou/5Yir5Lq655qE5bqV57q/5b2T5L2c546p56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6L275o+P5reh5YaZ55qE5LiA5Y+l6K+d77yM5Y+v6IO95piv5Yir5Lq65b+D6Ye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5eb5b275b+D5omJ44CC5pep5a6J77yBPC9wPjxwPjxlbT43OC48L2VtPuS9me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iusOW+l+WWhOiJr++8jOeUqOW/g+WOu+aEn+WPl+mCo+S6m+eUn+a0u+S4r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ruW5uO+8jOaEv+S9oOWcqOeahOWfjuW4gua4hemjjuS+neaXp++8jOaalumYs+WIm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kuPC9lbT7nlJ/lkb3mmK/kuIDkuKrmvKvplb/nmoT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nIvkuI3liLDnu4jngrnvvIzkurrnlJ/lpoLlkIzmsqHmnInlm57lpLTot6/nmoTm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vIzmg7PotbDlvpfov5zvvIzkvaDkuI3og73og4zlvpflpKrph43vvIzlv4Xpobvnu4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kIbog4znr5PvvIzor6XmiZTor6XnlZnkuI3nirnosavjgILlj6ropoHmnInkuIDpopf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t6HnhLbnmoTlv4PvvIzlsLHkvJrlnabnhLblnLDpnaLlr7nmiJHku6znmoTnlJ/mt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gwLjwvZW0+55Sf5ZG95aaC6Ieq5Yqp6aSQ5Y6F77yM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+c6Ieq5bex6YCJ5oup44CC55yf5q2j55qE5b+r5LmQ5p2l5rqQ5LqO5a695a6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44CC54Wn6Ieq5bex55qE5oSP5oCd5Y6755CG6Kej6Ieq5bex77yM5LiN6KaB5bC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KKr5Yir5Lq655qE5oSP6KeB5byV5YWl5q2n6YCU44CC5rKh5pyJ56SB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76O5Li955qE5rWq6Iqx77yb5rKh5pyJ5oyr5oqY77yM5bCx5rKh5pyJ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5pep5a6J77yBPC9wPjxwPjxlbT44MS48L2VtPuWkqumYs+WGieWGi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4hemjjuaflOaflOWQuei1t+OAguiKseWEv+S8uOS8uOaHkuiFsO+8jOWWnOm5iuWU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o+WUseOAguW9k+S9oOedgeW8gOecvOedm+aXtu+8jOS4lueVjOeahOe+juWlv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4heaJrOeahOmXuemTg+WTjei1t+aXtu+8jOaIkee+juWlveeahOelneemj+WRiOeO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elneS9oOaXqeWuie+8gTwvcD48cD48ZW0+ODIuPC9lbT7kvaDopoHlnZr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4PkuK3mnInmoqbmg7PvvIzkvaDlsLHkvJrkuI7kvJfkuI3lkIz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JreHZqeDc3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ya3h2ang3N2Rh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88B322B8CAA22FA50013DE62A0B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