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7506DCF80BE36243870A3ED0ED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506DCF80BE36243870A3ED0ED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Oz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ieS9oOWwnei/h+aJgOacieeahO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7iOS6juaEn+WIsOWOjOWApu+8jOaIkeW4puS9o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iuqeaIkeaIkOeGn++8jOaAneW/teiuqeaIkea4tOaxgu+8jO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tumGie+8jOaDs+S9oOiuqeaIkeaipua4uO+8jOaAneW/teS4jeWmgu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neingeS9oOaXtu+8jOWxseaYr+Wxse+8jOawtOaYr+awt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aXtu+8jOWxseaYr+S9oO+8jOawtOS5n+aYr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eahOaXtuWAme+8jOacieS6m+W8gOW/g+OAguaDs+S9oOeahO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OAgjwvcD48cD48ZW0+NS48L2VtPuacn+W+he+8jOW+iOWkmueUn+WRv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5uOemj+OAgjwvcD48cD48ZW0+Ni48L2VtPueIseaDheS9v+S6uuWPm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aYr+S4gOWghuWCu+ivne+8jOaDheS5puaYr+WCu+ivnei/nuevh++8jOaDh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4quWwj+WCu+eTnOOAgjwvcD48cD48ZW0+Ny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ivhuS6huS9oO+8jOaYr+S4gOenjee8mOWIhu+8jOWPquW4jOacm+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NouWPluS9oOeahOecn+aDheOAgjwvcD48cD48ZW0+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WkquebtOaOpeS6hu+8jOayoeazleaLkOW8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/g+WKqO+8jOiuqeaIkeayieWvguW3suS5heeahOW/g+a5lu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zouWKqOOAgjwvcD48cD48ZW0+MTAuPC9lbT7lpZTmnIjlpLHotKXkuobvvIz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poHnlZnlnKjkurrpl7Tnu6fnu63llpzmrKL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YiG5riF5qWa5Lic5Y2X6KW/5YyX77yM5oiR5Y+q5Lya6LWw5ZC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xMi48L2VtPuWCu+eTnO+8geavj+asoeWQrOWIs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Ou+WWnOasouS9oOS5i+exu+eahOivne+8jOaIkemDveS8muW/g+mFuO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agt+aIkeWPquefpemBk+aIkeW3sue7j+a3sea3seeahOeIseS4iu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oHnhLbmnInkuobkuIDnp43vvIzpmaTkuobkvaD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iafnnYDjgII8L3A+PHA+PGVtPjE0LjwvZW0+5oOz6K6p5L2g5LiA5Liq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77yM5LiN6KaB5YW25LuW6YK75bGF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n+ays+S4h+mHjO+8jOS6v+S4h+aYn+i+sOS4jeWPiuS9oOOAguS7u+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+i9rOaYn+enu+WTquaAleaXpeaciOS6pOabv++8jOWQjuS8muaXoOacn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OAgjwvcD48cD48ZW0+MTYuPC9lbT7ov5nph4zmmK/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oiKzkuIfniannlJ/plb/vvIzlkI7mnaXkvaDmnaXov5nph4zotbDkuIDpga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ZLoipzlr7jojYnkuI3nlJ/jgII8L3A+PHA+PGVtPjE3LjwvZW0+5oiR6Ieq5LuO5re3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LiW6Ze077yM5L6/5b+Y5Y205LqG5oiR6Ieq5bex77yM5Zyo5L2g55qE54G16a2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piv6LCB44CCPC9wPjxwPjxlbT4xOC48L2VtPuS9huaciOWFiei/n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WPr+WPiu+8jOS4jeWPr+inpuaRuOOAguaIkeW4uOW5tOihjOS6juaal+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QpOeDm+ebuOS8tOOAgjwvcD48cD48ZW0+MTkuPC9lbT7kvaDor7TkvaDkvJr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/mmK/miJHljbTlv5jkuobpl67mmK/ov5novojlrZDov5jmmK/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Zac5qyi5L2g77yM5piv5LiA5LiH5qyh5b+D6Lez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yMS48L2VtPuS9oOe7meeahOaDhe+8jOS4jeefpeS4j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S4gOi+iOWtkOOAgjwvcD48cD48ZW0+MjIuPC9lbT7kurrnlJ/lsLHlg4/kuI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r4/kuKrkurrpg73mnInlkIToh6rnmoTlvZLlrr/vvIzogIzmiJHljb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nmoTnu4jngrnjgII8L3A+PHA+PGVtPjIzLjwvZW0+5oOz5b+1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iO6IiS5b+D44CCPC9wPjxwPjxlbT4yNC48L2VtPuaDs+i3n+S9o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adoe+8jOeEtuWQjuaChOaChOWSrOS9j+WPpuS4gOWktO+8jOetieS9oOWHke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vtOS4gOWPpe+8jOWlveW3p+OAgjwvcD48cD48ZW0+MjUuPC9lbT7npLznia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nuqbogIzoh7PvvIzmhJ/osKLmnInkvaDjgII8L3A+PHA+PGVtPjI2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qKF6Iqx5Y+R77yM5b+95Yiw56qX5YmN55aR5piv5Z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WkqeWkqeinge+8jOW5uOemj+WcqOecvOWJ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lLDph47vvIzogIzmiJHmhJrnrKjvvIzlj6rog73ojZLlnLDmpI3oj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kuIDml7bmmKXnlJ/jgII8L3A+PHA+PGVtPjI5LjwvZW0+5biM5pyb5Lul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rip5p+U77yM5pyJ6Laj77yM5LiN5b+F5aSq5r+A54OI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77yM5LiN5b+F5aSq5YyG5b+Z77yM5q+V56uf5oiR5pyJ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rWq6LS544CCPC9wPjxwPjxlbT4zMC48L2VtPuWcqOa8q+a8q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IkeS7rOW3rueCueaTpuiCqeiAjOi/h++8jOaYr+S9oOi9u+i9u+Wcs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aJi++8jOecn+W4jOacm+i/meWPjOa4qeaalueahOaJi+awuOi/n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EuPC9lbT7kvaDnmoTnrJHlrrnvvIzmmK/miJHkuIDnlJ/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yLjwvZW0+5oiR5Lus55qE6Lqr6auY5ZCI6YCC77yM5oiRMS44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DEuNjnnsbPvvIzlj6ropoHmiJHmirHnnYDkvaDvvIzkvaDlsLHog73lkK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jgII8L3A+PHA+PGVtPjMzLjwvZW0+5Lul5YmN5oiR5LiN55+l6YGT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77yM54ix5Yiw5rex5aSE6L+Z5LmI576O5aW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aIkeWViu+8jOebuOiyjOW5s+W5s++8jOS4gOS6i+aXoOaIkO+8jOaDiuiJ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ygeaciO+8jOa4qeaaluS4jeS6huiwgeeahOS6uueU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vaDnjrDlnKjlj6/ku6XorrDkvY/vvIzmnInkuIDku7bkuovkvaDlj6/ku6X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msLjov5zmmK/kvaDnmoTjgII8L3A+PHA+PGVtPjM2LjwvZW0+5Lu75Ye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Gx5LiH5rC06LWw6L+H55m95aSp6buR5aSc77yM5oiR5Z2a5L+h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5b+D5Lit55qE6YKj54mH5Y6f6YeO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mgeaxguW5tuS4jeaYr+W+iOi/h+WIhu+8jOWPquaYr+iAgeeahOaXtuWAm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WPjOaJi+WPr+S7peeJteedgOaIkei1sOi/h+WPsOmYt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u4Tms4not6/kuIrvvIzlv5jlt53msrPkuK3vvIzkuInnlJ/nn7Pml4H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vvIzmiJHlj6/og73llpzmrKLnnYDkvaDjgII8L3A+PHA+PGVtPjM5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Zyj6K+e6IqC5LqG77yM5Yir55qE5aWz5a2p5a2Q6YO95Lya5pyJ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6S854mp77yM5oiR5oCV5Zyj6K+e6ICB5Lq65oqK5L2g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PquaDs+W9k+S9oOeahOWkp+eUt+S6uu+8jOS9oOWPquaEv+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S6uu+8jOS4gOebtOeIseS4i+WOu+OAgjwvcD48cD48ZW0+NDE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nKjmiJHnmoTlv4Pph4zmiJDplb/vvIznhLblkI7mkpXoo4LmiJHnmoToobDlvL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og7johpvvvIzojrflvpfmlrDnlJ/nmoTpmLPlhY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aSp6LW377yM5oiR5LuO5pyq5oOz6L+H6KaB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uW+gOaXpemik+W6n+aWree7neW+gOadpe+8jOivmueEtu+8j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eUn++8jOaKkeaIluS4uuS9s+S6uuOAgjwvcD48cD48ZW0+NDQuPC9lbT7kuZ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ja/miY3mnInns5bmnpzvvIzkvaDopoHmiZPpkojmiY3mnInnjqnlhb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lgZrvvIzpgqPlsLHorqnmiJHmm7/kvaDmlLbkuIvov5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kbXlkbXjgII8L3A+PHA+PGVtPjQ1LjwvZW0+5oiR5LiN5piv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ma5LiK77yM5oiR5Y+v5Lul57uZ5L2g55uW6KKr5a2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WknOmYkeePiua7oeiEkeWtkOaYr+S9oOaJjeefpemBk+S7gOS5iOaYr+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6XlkI7nmoTku6XlkI7vvIznu5noh6rlt7HkuIDkuK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L3nmoTnu5PlsYDjgII8L3A+PHA+PGVtPjQ4LjwvZW0+5aaC5p6c5LiN54i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ir6K+06LCO77yM5Lul5ZCO55qE6Lev6L+Y6ZW/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i1sOi/m+aIkeeahOeUn+WRve+8jOaIkeWwseS4uuS9oOWHhuWkh+WlveWP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TAuPC9lbT7kvaDnmoTkuIDnlJ/vvIzmiJHlgJ/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qIvkvr/mmK/kvZnnlJ/jgII8L3A+PHA+PGVtPjUxLjwvZW0+5aSp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+D6L2v77yM5oiQ54af55qE5Lq65pyA5piv5peg5o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AgeaDs+edgCZsZHF1bzvku6XlkI7ov5jmnaXlvpflj4omcmRxdW87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pyJ5Lqb5Lq677yM5pyJ5Lqb5LqL77yM55yf55qE5Lya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1My48L2VtPuS4jeaDs+S9oOaDiuiJs+aIkeW5tOWwk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aluaIkeS7iuWQjuWygeaciOOAgjwvcD48cD48ZW0+NTQuPC9lbT7kva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mlrnov57lkLnov4fmnaXnmoTpo47pg73mmK/mmpbnm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rC45LiN5Y+Y77yBPC9wPjxwPjxlbT41Ni48L2VtPuaIke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6huS4pOS7tuS6i++8jOWRvOWQuOWSjOaDs+S9o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otoXov4fkuKTliIbpkp/kuobvvIzkuI3og73mkqTlm5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c5Li65LiA5p2h5ZK46bG877yM5oSf6LCi5L2g5Y2B5Li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oiR6YO96KeJ5b6X5b6I5LiN5a655piT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3neemu++8jOS6p+eUn+eahOS4jeS4gOWumuWwseaY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ivoOmHiuS6huS4jeWgquS4gOWHu+eahOeIseaDh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nnZvlvojlsI/vvIzlsI/liLDlj6rog73oo4XkuIvkva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ul5oCd5b+15Y+v5Lul5rGH6IGa5oiQ5rKz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LmY6Iif6ICM5p2l44CCPC9wPjxwPjxlbT42Mi48L2VtPu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Pr+WBmueahOS6i++8jOeIseS9oOaYr+aIkeWUr+S4gOWPr+i1s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bPkvr/nn6XpgZPmiJHlj6rmmK/kvaDnmoTkuIDpob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mmK/miJHnmoTlm5vmnIjokrnoka3vvIzniLHmgYvkvp3nhLboi43o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r5Lq655qE55Sf56a75q275Yir5LiO5oiR5q+r5LiN55u4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yJ5aS05Y+q6KaB6L2755qx5LiA5LiL5oiR5bCx5peg5rOV5Z2Q6KeG5LiN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WPr+S7pe+8jOivt+S9oOS4gOiAjOWGje+8jO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ahOmAieaLqeaIkeOAgjwvcD48cD48ZW0+NjYuPC9lbT7miorliY3ljYrovojlrZ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vvIzkvZnnlJ/or7flpJrmjIfmlZnjgII8L3A+PHA+PGVtPjY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q66IOM5ZCO6Iez5bCR6JeP552A5LiA5Liq6K6p5Lq65b+D56KO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7juS4jeWWnOasoui/geWwse+8jOWUr+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i++8jOaDs+imgei/geWwseS4gOi+iOWtkO+8jOS4jeaYr+WrjOW8g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iiq+S9oOS4ouS4i+OAgjwvcD48cD48ZW0+NjkuPC9lbT7llpzmrKLlnKj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sZ7kuo7miJHnmoTljbDorrDvvIzljbTkuI3mm77orrDotbfkvaDku47mn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cwLjwvZW0+5Lq655Sf5a6e5Zyo5piv5aSq55+t5p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iw5oiR5Y+q6IO955So5L2Z55Sf5Y6754ix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Egee7tee7te+8jOebuOaAneeUnOeUnOOAgjwvcD48cD48ZW0+NzIuPC9lbT7miJ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lsbHmtbfvvIzljbTlj5HnjrDkvaDlnKjkupHnq6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u5bm05ZKM5L2Z55Sf6YeM77yM5oiR55y85Lit55qE54ix5oOF5YWo54S2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NC48L2VtPuabvue7j+i/t+aDmOeahOW/g+S4re+8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aIkei1sOWHuuWvguWvnuOAgjwvcD48cD48ZW0+NzUuPC9lbT7lpoLmnpzmuIXpo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luKbljrvmiJHlr7nkvaDnmoTmgJ3lv7XvvIzov5nkuIDnlJ/pg73kuLr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c2LjwvZW0+5bCx5Zac5qyi55yL5L2g552A5oC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oiR55+l6YGT5L2g54ix5oiR44CCPC9wPjxwPjxlbT43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Qg+mlreS4jeedoeinie+8jOS9huaXoOazleS4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nrqHkuIvkuIDnp5LmmK/kuI3mmK/kuJbnlYzmnKvml6XvvIzmiJH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nZnpnZnnmoTmipPntKfkvaDjgII8L3A+PHA+PGVtPjc5LjwvZW0+5pS+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ZCn77yBPC9wPjxwPjxlbT44MC48L2VtPuS9oOWmiOayoeaVmei/h+S9oOek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dpeWQl++8n+aIkeWWnOasouS9oO+8jOS9oOS5n+W6lOivpe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ozkvaDlnKjkuIDotbfkuYvlkI7vvIzmiJHnmoTnkIbmg7P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Hpqazllp3phZLljrvlpKnmtq/vvIzogIzmmK/lho3mmZrmiJHkuZ/opoH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ug5Li65L2g77yM5q+P5aSp6YO95piv5oOF5Lq6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9k+S9oOeIseaIkeaXtu+8jOaIkeeahOW/g+WcqOayieedo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aXtu+8jOS9oOeahOW/g+W3suWGsOWwg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LDmlrnpg73mmK/ku5bkuaHvvIzmsqHmnInkvaDnmoTml4XooY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g1LjwvZW0+5b+D55u46L+e77yM5peg6aG7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mf6KeJ576O5ruh44CCPC9wPjxwPjxlbT44Ni48L2VtPuWFqOWkqe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W6lOivpeW9kuaIkeaJgOacie+8jOWMheaLr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kuInop4LkuI3mraPvvIzlvojmrarvvIzlhajlkJ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6LWw6L+b5LqG5oiR55qE55Sf5ZG977yM5oiR5q2j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5Sf5LiA5LiW44CCPC9wPjxwPjxlbT44OS48L2VtPuaIkeWWnOasouS9oO+8jO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DreeDiOOAguS4gOaXoOaJgOacieWNtOWPiOWAvuWwve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g6borrDkvaDvvIzmiJHouqvlv4PmhpTmgrT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5p2l5Li077yM5L2g5oiR6IOM5a+56IOM5oul5oqx77yM5pyf55u8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5Mi48L2VtPuWBh+WAn+S4ieWIhumFkuaEj+aKiuW/g+W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+8jOmFkumGkuWQjuS+v+W9k+WBmuS4gOWcuuassuivtOi/mOS8k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poLmnpzmnInkuIDlpKnkvaDnnJ/nmoTlm57ov4flpL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v5jnlZnlnKjljp/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idXExeGs1O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YnVxMXhrN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506DCF80BE36243870A3ED0ED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