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1134B181D8BF644099AA6995A2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134B181D8BF644099AA6995A2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t+WGt+eahOWkqeW5uOemj+eah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eahOaXpeWtkOimgeazqOaEj+i6q+S9k++8m+WXluWXlueahOmjjuW8gOW/g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XoOaDheeahOawlOa4qeWGu+edgOS9oO+8m+WcqOi/meS4peWvkueahOWto+i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geaWsOW5tOW/q+S5kO+8gTwvcD48cD48ZW0+Mi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WlveS6i+adpeW+l+aXqe+8geaci+WPi+W+ruW+rueske+8jOWWnOW6hu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geiKseWEv+WvueS9oOW8gO+8jOm4n+WEv+WQkeS9oOWPq+OAgueUn+a0u+e+j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geWWnOW6huWQieelpe+8jOS4gOeUn+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5tOi+nuaXp++8jOWygeWygemAgeaWsO+8jOWFiemYs+S8vOeur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aYpeiKguWPquimgeWNiuaciOWkmu+8jOaIkeeahOelneaEv+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+8jOW+l+W/g+W9k+aJi++8jOeskeWPo+W4uOW8gO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peiKguW/q+S5kO+8gTwvcD48cD48ZW0+NC48L2VtPuaWsOW5tOWws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OAguS4gOelneWutuelpeWSjO+8jOS6jOelnei6q+WBpeW6t++8jOS4ieeln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bm+elnemSsei0ouaXuu+8jOS6lOelneWlvei/kOadpe+8jOWFreelneW/g+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+elneeIseaDheeUnO+8jOWFq+elneeItuavjeWjru+8jOS5neelne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lneWPi+aDhemVv+OAgjwvcD48cD48ZW0+NS48L2VtPuaZmuS4iueskeS4gOesk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7oeinie+8jOaXqeaZqOeskeS4gOeskeWFqOWkqeacieaDheiwg++8jO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S4gOeskea7oeWgguasouWWnOWPiOeDremXue+8jOeDpuaBvOS5i+aXtueske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WFqOW/mOaOieOAguelneeskeWPo+W4uOW8gO+8j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BlOmHjOmdouWGmeWQieelpe+8jOe6oueBr+mrmOeFp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Fkuadr+eisOWTjeW/q+S5kOW5tO+8jOmluuWtkOWMheijueemj+WuieW6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S8oOmAkuaIkeelneemj++8jOW5s+WuieWmguaEj+i/h+aYpeiKgu+8jO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+8jOaYpeiKguaEieW/q++8gTwvcD48cD48ZW0+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eJm+W5tOaYpeiKguWAkuiuoeaXtu+8jOW/q+S5kOWFg+e0oOWcqOenr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Gm+WbouaApeihjOWGm++8jOi/q+S4jeaApeW+heeahOaIke+8jOS4j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gOmBk+WQr+eoi++8jOaKiuS4gOW5tOeahOelneemj++8jOaPkOWJjeaNj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e6oue6oueBq+eBq+i/h+eJm+W5t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DIwMjHlubTvvIzmsqHmnInlpJrkvZnnmoTor63oqIDvvIzlj6rmnIn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msqHmnInlpKrlpJrnmoTooajnpLrvvIzlj6rmnInnvo7lpb3nmoTlv4P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LHoobfnmoTnpZ3npo/vvIznu5nkuojmnIDniLHnmoT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t7PmnLTnmoTnpZ3npo/vvIzolbTlkKvnnYDmiJHmtZPmtZPnmoTmt7H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mlrDlvIDlp4vvvIzmlrDlubTkuIfkuovlpoLmhI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6ISa5q2l6L+R77yM5bm456aP5p2l5pWy6Zeo77yM5oqs5aS05bCx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YGH6LSi56We77yM55yJ5aS06IiS5bGV5byA77yM6IS45LiK5oyC56yR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6YO96IiS55WF77yM5aSE5aSE6YCi5aW96L+Q77yM54i25q+N55qG5a6J5bq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Zac5Lq677yM5a625bqt5Lmf576O5ruh77yM5b+r5LmQ5bqm5paw5pi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aW96L+Q5bi45Zyo77yBPC9wPjxwPjxlbT4xMS48L2VtPumZi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VsumGkuWQieelpeeUu+mdou+8m+eIhuerueeCuOWTje+8jOaWsOWyg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+8m+aWl+i9rOaYn+enu++8jOW5uOemj+i9rua1geWPmOaNou+8m+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PiOaYr+S4gOW5tO+8m+mjjuiwg+mbqOmhuu+8jOS6lOa0sumjnuiFvueci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kj+aKluaTnu+8jOaXp+iyjOWGjea3u+aWsOminO+8m+elneemj+mAge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acneebuOS8tO+8gTwvcD48cD48ZW0+MTIuPC9lbT7psbzot4Ppvpnpl6jvvIzotLr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JrlpKfnpo/lsI/npo/lhajlrrbnpo/vvIzmnInnpo/kuqvnpo/lpITlpIT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o/mnaXnpo/mnInnpZ3npo/vvIzmuIXnpo/puL/npo/mt7vlubjnpo/jgILmjqXnpo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lubTnpo/vvIzlrojnpo/npYjnpo/lsoHlsoHnpo/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5p2l5Zac5LqL5aSa77yM5ZCI5a625Zui5ZyG5bm456aP5aSa77yb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L5Y+L5aSa77yM6Lqr5L2T5YGl5bq35b+r5LmQ5aSa77yb5LiA5YiH6aG65Yip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aw5bm05ZCJ56Wl55Sf5oSP5aSa77yb56Wd5oKo5aW95LqL5aSa77yB5aSa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YpeiKguS9s+iKguS4jemAgeekvO+8jOmAgeekv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lneemj++8jOelneaEv+S9oOWcqOaWsOeahOS4gOW5tOmHjO+8jOWlvei/kOe+j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8tOmaj+edgOS9oO+8jOWBpeW6t+W/q+S5kOmaj+aXtuemu+S4jeW8gOS9o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DveW+iOWlve+8jOaWsOW5tOS4gOWumuaWsOawlOixo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4rlubTmlrDmmKXkuI3mlLbnpLzvvIzmlLbnpLz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hI/vvIznvo7kuL3lubjnpo/liqDlpoLmhI/vvIzpgJrpgJrlsZ7kuo7kvaD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kuI3pgIHnpLzvvIzpgIHnpLzlj6rpgIHnn63kv6Hmga/vvIzlgaXlurf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LvlipvvvIznu5/nu5/pg73nu5nkvaDvvIHmlrDmmKXlv6vkuZD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Sj6byT54Of6Iqx5ZON5ZKa5ZKa77yM54mb5bm057qi5YyF56ys5LiA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6JeP5YW25Lit44CC54mb5bm05aW96L+Q54yb5LqO6JmO77yM5paw5pi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6IOc5pWw77yM5b+r5LmQ5bm456aP5L2g5YGa5Li777yM5YGl5bq35bmz5a6J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paw5pil5aSn5ZCJ77yM5YWo5a625a6J5bq377yBPC9wPjxwPjxlbT4x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eVmee7mee+juWlve+8jOaKiueOsOWcqOeVmee7meW5uOemj++8jOaKiuWJj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dpumAlO+8jOaKiuawuOi/nOeVmee7meWBpeW6t++8jOaKiuaEieW/q+eVmee7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Wlvei/kOeVmee7meS6i+S4mu+8jOaKiuW4jOacm+eVmee7mee+jua7oe+8jOaK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Vmee7meWutuW6re+8jOaKiuWWnOaCpueVmee7meiKguaXpe+8jO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aWsOW5tOW/q+S5kO+8gTwvcD48cD48ZW0+MTguPC9lbT7phofljprnmoT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qPlj6vnlJzvvIzng63kuY7nmoTppbrlrZDmg7nkurrppovvvIzmtZPmtZPnmoTlubT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ov5jvvIzlj4joh7PmmKXoioLluoblm6LlnIbvvIznpZ3npo/nmoTor53nroDnuq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ng6bor7fmjY7nu5nkvaDlrrbph4zmr4/kuIDkvY3miJDlkZjjgILkuIDnpZ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kuoznpZ3lubjnpo/mu6HvvIzkuInnpZ3ouqvkvZPlgaXvvIzlm5vnpZ3lp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pTnpZ3mg4XmhI/nlJzvvIzlha3npZ3kuovlpoLmhL/vvIzlvIDlvIDlv4Plv4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E8L3A+PHA+PGVtPjE5LjwvZW0+54mb5bm05p2l5Yiw77yM56aP54mb56Wd5L2g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2Q5aSp77yM5LiH5LqL5aaC5oSP77yb56Wl6byg56Wd5L2g6LSi5rCU5Yay5a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6m377yb5ZCJ54mb56Wd5L2g5ZCJ5pif6auY54Wn77yM5b+D5oOz5LqL5oiQ77y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Wd5L2g5aSp5aSp5byA5b+D77yM56aP5a+/5a6J5bq377yb5pyL5Y+L5YiZ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M5LiH5LqL6aG65b+D77yBPC9wPjxwPjxlbT4yMC48L2VtPue6ou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eFp+S6ruWJjeeoi+WFtOaXuui+vu+8m+WjsOWjsOeIhueruemYte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iOWutuWbouWchuS6q+WuieW6t++8m+W5tOW5tOacieS9meS6uuS6uuS5k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iKguW5s+Wuiei/h++8m+a3sea3seelneemj+a1k+a1k+aDhe+8jOWPkeadoeefr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W6huOAguaBreelneaYpeiKguaEieW/q++8geaWsOaYp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rDlubTkuLTov5HvvIzmsJTmsJvng63pl7nvvIzlpKnnqbrkuI3lgZ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ml6XlpKfpo47mmK/luLjlrqLvvIzlr5LlhrflsIbkvLTpmo/vvIzor7flkJvlpJr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s6jmhI/ouqvkvZPvvIzku4XpmLLmhJ/lhpLvvIzliIforrDvvIzliIforrD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aw5bm05Yiw77yM6K+354K55Ye7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i65L2g5LiL6L295Lqy5oOF77yM5Lyg6L6T54ix5oOF77yM6aG65L6/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+m5a2Y5LqO5L2g5b+D54G155qE5pyA5rex5aSE77yM6K6p5L2g5paw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eJm+W5tOWlve+8jOeJm+W5tOWmm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tjOWjsOa7oeWkqemjmO+8m+eJm+W5tOeDgu+8jOeJm+W5tOaalu+8jOeJm+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S4jeWujO+8m+eJm+W5tOaXuu+8jOeJm+W5tOmmme+8jOeJm+W5tO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mVv+OAguaEv+S9oOeJm+W5tOW/g+mjnuaJrO+8jOS4h+S6i+eahumhu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bPoioLllpzkuIrllpzvvIzmmKXoioLnm7jkvLTmg4Xkurroio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7Hlj4jmt7HvvIzlrrbkurrmg4Xkurrpg73lm6LlnIbjgILkuIDlo7Dpl67lgJ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llpzluobov4fmmKXoioLvvIzlv6vkuZDmg4XkurroioLvvIzniZvlubT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mmKXkurrlurflronvvIE8L3A+PHA+PGVtPjI1LjwvZW0+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bm06LW35q2l77yb6LWw6LWw5YGc5YGc77yM5pel5Y6G5pKV5LiL6YeN6K6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p2+5p2+77yM5b+r5LmQ5oSf6KeJ5b+D5Lit6am777yb6Ieq6Ieq5Zyo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6YOo6YO95riF6Zmk44CC5paw5bm05Yiw77yM5oS/5L2g5oWi5oWi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pe25YWJ5a6J5bqm77yBPC9wPjxwPjxlbT4yNi48L2VtPumdkuegluWiqOeT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vseWkhOWkhOaiheiKsemmmeOAguWkp+e6oueBr+esvOaYpemjjuiNo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glum4s+m4r+OAgueDn+iKseabvue7j+aYr+mbqOW3t++8jOmereeCruWjsOWjsO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OAguaWsOW5tOelneemj+elneWBpeW6t++8jOWvjOi0teiNo+WNjumHkea7oeWgg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aWsOW5tOWQieelpe+8gTwvcD48cD48ZW0+MjcuPC9lbT7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o5jpm6roirHvvIzlnZDkuIrngavovabotbblm57lrrbvvIzmg7Plv7XkurLmnIvmg7P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pmaTlpJXkuYvlpJzogYrlrrbor53vvIzlsI/lsI/nn63kv6HlkKvnibXmjIL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gaXlurfouqvkvZPkvbPvvIzmnIvlj4vnlJ/mhI/lpKnlpKnlj5HvvIzniLHkur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o7lpoLoirHvvIzlubjnpo/nvo7mu6Hlpb3lubTljY7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6K+d77yM6K+05Lmf6K+05LiN5a6M77yb5YWz5oCA55qE5b+D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5yf5oya5Y+L6LCK77yM5rC46L+c5LiN5Lya5b+Y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u057uV77yM5paw5bm05b+r5LmQ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v+i/kOa7mua7muadpe+8jOWbm+Wto+mDveWPkei0ouOAgueJm+W5t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WnOminOW8gOOAguatpeatpeWGjemrmOWNh++8jOS6i+S6i+mhuued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i+WkmuiBlOezu++8jOiOq+WwhuaIkeW/mOaAgO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haLmhaLovazlnY/vvIzlh4npo47muJDmuJDooq3mnaXvvJvlm6DkuLrkvaD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bnmhI/nu5nkvaDlhbPmgIDvvJvmmZrkuIrooqvlrZDopoHnm5bvvIzlhY3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rflnY/vvJvmsqHkuovliIHmoLnpqqjlpLTvvIzov5nmoLflj6/ku6XooaXpkpn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iJHlpKrlnY/vvIznpZ3kvaDniZvlubTmhInlv6v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iN5Ye66ZuF6Z+177yM5ZCf5LiN5Ye66K+X5Y+l77yM5oqE5LiN5p2l5oCd5b+1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6We56yU77yM6L2s5LiN5Yqo57uP6L2u77yM5YaZ5LiN5LiL576O5paH77yM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aw5bm05bCx6KaB5p2l5Yiw77yM55yf6K+a55qE56Wd56aP5L6d54S26Ka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YmN56Wd5paw5bm05b+r5LmQ77yBPC9wPjxwPjxlbT4zMi48L2VtPuWcqOaYpe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mSn+WjsOWNs+WwhuWTjei1t++8jOeEsOeBq+WNs+WwhueHg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freS/oeW4puedgOelneemj+WFiOmAgeWOu+e7meS9oO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lveS6i+S4tOmXqO+8jOW5s+atpemdkuS6k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wvcD48cD48ZW0+MzMuPC9lbT7pkp/lo7DmmK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Yzlo7DmmK/miJHnmoTnpZ3npo/vvIzpm6roirHmmK/miJHnmoTotLrljaH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iJHnmoTpo57lkLvvvIzmuIXpo47mmK/miJHnmoTmi6XmirHvvIzlv6vkuZ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Hnu5/nu5/pg73pgIHnu5nkvaDvvIz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6t54Ku5aOw5aOw77yM5oOK5aSp5Yqo5Zyw77yM5oqK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YWo6YOo54K45o6J44CC56S86Iqx54G/54G/77yM5YWJ5b2p5aS655uu77yM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2m6YCU5a6M5YWo54Wn5Lqu44CC6Zmk5aSV5Yiw77yM6YCB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4mb5bm06KGM5aSn6L+Q44CCPC9wPjxwPjxlbT4z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adpei4jOi6h+a7oe+8jOW/l+WQkemrmOi/nOWPr+avlOWkqeOAgu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wlOWPmO+8jOmciei/kOi/nOemu+Wlvei/kOS8tOOAguS4h+S6i+mhuuWIqe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tuW6ree+jua7oeeskeW8gOminOOAguWBpeW6t+W5s+WuieWcqOi6q+i+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IsOawuOi/nOOAguelneeJm+W5tOW/g+aDs+S6i+aIkO+8jO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lLHnnYDmrYzvvIzkuLrmiJHluKbmnaXnpo/pn7P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iqDolqrlrrblkoznnabvvJvot7PnnYDoiJ7vvIzkuLrmiJHov4jlvIDmtL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h6rkv6HnlJ/mtLvliqjlipvotrPvvJvlkJ/nnYDor5fvvIzkuLrmiJH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3luqbvvIzmnKrmnaXkuIDlrppob2xk5L2P77yB5bm077yM5oiR6KaB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6YCg5pu05aSn55qE5bm456aP77yM55u05Yiw5rC46L+c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lneaCqOWcqOaWsOeahOS4gOW5tOmHjOW5s+WuieW/q+S5kO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aCqOaJgOacieeahOaipuaDs+mDveiDveWcqOeJm+W5tOW+l+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mlrDnmoTkuIDlubTph4zvvIzlip3lip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lvpflpKrntK/vvJvnlrznlrzoh6rlt7HvvIzkuI3opoHmtLvlvpflpKrku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urrorqHovoPvvIzlm6DkuLrmnInkupvkurrmoLnmnKzlsLHkuI3ph43opoH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orqHovoPvvIzlm6DkuLrmnInkupvkuovmsqHku4DkuYjlpKfkuI3kuob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gZrmiJHmg7PlgZrnmoTkuovvvIzniLHmiJHmg7PniLHnmoTkurr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wyMDIx5ZKL6IiS5b+D77yM5bCx5ZKL5rS7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aXoOWkhOWuieaUvueahOaDheaEn++8jOWwseiuqeWug+WQhOW9k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i/h+iHquW3seWBmuWbnuiHquW3seOAguS7iuW5tOmHjOaJgOWPl+i/h+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WBnOeVmeWcqOS7iuW5tO+8jOaWsOeahOS4gOW5tOmHjO+8jO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mgeWBmuWbnuiHquW3seOAgjwvcD48cD48ZW0+NDAuPC9lbT7mmKXogZTpo5jp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oooXoooXvvIzpnq3ngq7po57oiJ7ouqvml4Hnu5XvvIzmu6HloILng63pl7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7TkvaDovazvvIzlpoLmhI/ot5/kvaDot5HvvIzohbDljIXpvJPpvJPvvIzng6bmgb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annpajmnJ/mnJ/kuK3vvIzlv6vkuZDlpKnlpKnnrJH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m05LiJ5Y2B5YS/77yM6KaB5p2l5Yiw77yb6LS05pil6IG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4Ot6Ze577yb5Ymq56qX6Iqx5YS/77yM5LmQ5reY6Zm277yb5ZSx5pSv5q2M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ICB77yb5byA5b+D5LqL5YS/77yM5p2l5Yiw5LqG77yb5LiA5a625Lq65YS/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6aKE56Wd6Zmk5aSV5bm456aP57uV77yM54mb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aYpeW/q+WIsO+8jOasouWjsOeskeivreWkhOWkhOacieOAge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/q+S5kOWkmu+8jOemj+WIsOi/kOWIsOelneemj+WIsO+8jOS6uuaXuui/kOaXu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OAgeaEv+WQm+Wygeacq+S6pOWlvei/kO+8jOWQieelpeWmguaEj+S4h+S6i+mh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emj+a7oeWkmu+8jOWkp+WQieWkp+WIqeawlOabtO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bTlpKnpm6jlpKnpmLTlpKnvvIzmhL/mgqjlvIDlv4Pmr4/kuIDlpKn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niLHmg4XvvIzmhL/mgqjlpKnlpKnlpb3lv4Pmg4XvvJvniLHlv4PnnJ/lv4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hL/mgqjlpKnlpKnpobrlv4PvvJvor5rmhI/mg4XmhI/lv4PmhI/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8mbWRhc2g7Jm1kYXNoOyZtZGFzaDv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mb5bm05aW977yM54mb5bm05aaZ77yM54mb5bm055qE5q2M5aOw5ruh5aSp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YW077yM54mb5bm05pqW77yM54mb5bm055qE5bm456aP5Lqr5LiN5a6M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677yM54mb5bm06aaZ77yM54mb5bm055qE56Wd56aP5YiG5aSW6ZW/44CC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6aOe5oms77yM5LiH5LqL55qG6aG655WF77yBPC9wPjxwPjxlbT40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uaIkeWQjOWcqO+8jOS4k+WQg+aIkeWNiOmlreeahOiPnOOAguaYpeiKgu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cqO+8jOS4k+etieaIkemAgeadpeeahOeIseOAguaIkemAgeS9oOi0ouWvj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WBpeW6t+eahOeIse+8jOaIkemAgeS9oOW5s+WuieeahOeIs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IseOAguWbm+a1t+S4uuS9oOeahuaYr+eIse+8jOeJm+W5tOWkp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WM1bXk5cGxw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jNW15OXBscG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134B181D8BF644099AA6995A2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