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8D1E57D6541E38FAA0C8FD8CE2CE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D1E57D6541E38FAA0C8FD8CE2CE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Wz54ix55qE6LCa6K+t5pyJ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ftOWkmuWKm+mHj+mrmO+8j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+mHj+Wkp+OAgjwvcD48cD48ZW0+Mi48L2VtPuWkmuW4ruWKqeS4gOeCueS7lu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mAoOS4gOS6m+W/q+S5kOOAgjwvcD48cD48ZW0+My48L2VtPuS6iOS6uuaWuemBj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WueS+v+OAgjwvcD48cD48ZW0+NC48L2VtPuS8l+S6uuS4gOadoeW/g++8jOm7hOW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HkeOAgjwvcD48cD48ZW0+NS48L2VtPuibm+mcgOe9ke+8jOm4n+mcgOW3ou+8jO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+aDheOAgjwvcD48cD48ZW0+Ni48L2VtPuWkqumYs+S5i+aJgOS7peS8n+Wkp+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awuOi/nOa2iOiAl+iHquW3seOAgjwvcD48cD48ZW0+Ny48L2VtPuept+iAheeLrOWW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++8jOi+vuiAheWFvOWWhOWkqeS4i+OAgjwvcD48cD48ZW0+OC48L2VtPuS4jeS7pe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aIkOaWueWchuOAgjwvcD48cD48ZW0+OS48L2VtPuW4ruW/meWIq+S6uuimg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q+S6uuW4ruW3seimgeiusOeJouOAgjwvcD48cD48ZW0+MTAuPC9lbT7oirHopoH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vIzkurropoHkurrluK7jgII8L3A+PHA+PGVtPjExLjwvZW0+5pWs5Lq66ICF77yM5Lq6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mL77yb54ix5Lq66ICF77yM5Lq65oGS54ix5LmL44CCPC9wPjxwPjxlbT4xMi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4gOS9jeiZmuS8queahOaci+WPi++8jOWinuWKoOS4gOS4quaVjOWvueeahOiv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YPph4zpgIHpuYXmr5vvvIznpLzovbvmg4XmhI/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05bSW56uL6ams5pS257yw5pma77yM6Ii55Yiw5rGf5b+D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6L+f44CCPC9wPjxwPjxlbT4xNS48L2VtPuS4h+S4pOm7hOmHkeacquS4uui0t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S5kOWAvOmSseWkmuOAgjwvcD48cD48ZW0+MTYuPC9lbT7nl4XkurrkuYvnl4XvvIz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v6fjgII8L3A+PHA+PGVtPjE3LjwvZW0+5oiR5Lus6IO95bC95oOF5Lqr5Y+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a95LiO55qE5b+r5LmQ44CCPC9wPjxwPjxlbT4xOC48L2VtPuS4uuWIq+S6uu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r++8jOeFp+S6ruWIq+S6uu+8jOS5n+eFp+S6ru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r5LmmpHmmJPoioLvvIzlhbPniLHmsLjpqb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56eN5qCR5qCR5oiQ5p6X77yM5aSn5a625qC96Iqx6Iqx5omN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mil+aYn+aYn+W4g+S4jea7oeWkqe+8jOS4gOWdl+efs+WktOWek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OAgjwvcD48cD48ZW0+MjIuPC9lbT7lvZPkvaDlrabkvJrkuobvvIzlsJ3or5Xljrv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vZPkvaDojrflvpfkuobvvIzlsJ3or5Xljrvnu5nkuo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5Lit5LiN6K+t55yf5ZCb5a2Q77yM6LSi5LiK5YiG5piO5aSn5LiI5aS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4ruS6uuimgeW4ruWIsOW6le+8jOaVkeS6uuimgeaVkeWIsO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qnkurrkuLrlv6vkuZDkuYvmnK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a625biu5oiR77yM5rC45b+X5LiN5b+Y77yb5oiR5biu5Lq65a6277yM6I6r6K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yNy48L2VtPuS4ieS6uuWQjOW/g++8jOm7hOWcn+WPmOm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g4LpurvmkJPmiJDnu7PvvIzkuZ/og73mi4nljYPml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qC557q/5a655piT5pat77yM5LiH5qC557q/6IO95ouJ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LrOWtpuiAjOaXoOWPi++8jOWImeWtpOmZi+iAjOWvoem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nJ/luK7lnJ/miJDlopnvvIzkurrluK7kurrmiJDln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ev6YGl55+l6ams5Yqb77yM5pel5LmF6KeB5Lq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pOS4quWNj+iwg+eahOWKm+mHj++8jOWPr+S7peWIhuWN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m+mHj+OAgjwvcD48cD48ZW0+MzQuPC9lbT7kuIDnrq3mmJPmlq3vvIzljYHnrq3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gII8L3A+PHA+PGVtPjM1LjwvZW0+5pWs5Lq66ICF5Lq65oGS5pWs5LmL77yM54ix5Lq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GS54ix5LmL44CCPC9wPjxwPjxlbT4zNi48L2VtPuW4ruWKqeWIq+S6uuimgeW/m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4ruW3seimgeiusOeJouOAgjwvcD48cD48ZW0+MzcuPC9lbT7lpJrkuIv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sJHmlL7pqazlkI7ngq7jgII8L3A+PHA+PGVtPjM4LjwvZW0+6I236Iqx6Jm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7u/5Y+25om25oyB44CCPC9wPjxwPjxlbT4zOS48L2VtPuWktOmbgeWFiOmjn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gem9kOi/veOAgjwvcD48cD48ZW0+NDAuPC9lbT7luK7kurrluK7liLDlupXvvIzpgI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lrr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3ZHZ4bm56amkuaHRtbCI+aHR0cHM6Ly9kdWFuanV6aWt1LmNvbS9kdWFuanV6aS9rd2R2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D1E57D6541E38FAA0C8FD8CE2CE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