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FBD4E13FA6AB48F68638FA3FAC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FBD4E13FA6AB48F68638FA3FAC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aSr5aa76Ze054i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WmguS9oOaYr+mbhOm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vumjnuS9oOWOu+iTneWkqe+8m+WBh+WmguS9oOaYr+mqj+mprO+8jOaIkeS8muaU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Ou+iNieWOn+OAguWPr+S9oOaYr+aIkeeahOeIseS6uuWViu+8jOaIkeaEv+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gTwvcD48cD48ZW0+Mi48L2VtPuS9oOaYr+WMl+Wkp+ilv+a0i+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Yr+aRqeWwlOabvOaWr+WFi+a4r+OAguWboOS4uuS9oOeahOWIsOad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OS6huS4jeWGu+a4r+OAgjwvcD48cD48ZW0+My48L2VtPuaIkeadpei/m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KseS7u+S9leacn+acm++8jOWPquaYr+S4uuS6huihqOaYjuaIke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acieWujOWFqOeahOiHqueUseadpeWRiuivieS9oO+8jOaIkeeah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WwhuawuOi/nOWxnuS6juS9oOOAgjwvcD48cD48ZW0+NC48L2VtPueIseaYr+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Yr+mcgOimgeS7mOWHuuS7o+S7t+eahO+8jOWmguaenOS4jeeIse+8jO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+8jOmCo+S5iOWwseWIq+i9u+aYk+WcsOWwhuiHquW3seeahOW/g+aJk+W8g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SjOWvguWvnu+8jOacrOS4jeaYr+eIseeahOeQhue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HquW3seaUueWPmOS6hui6r+S9k++8jOaUueWPmOS6huWuueminO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teeOq+eRsOiKseadpeWIsOS9oOeahOmdouWJje+8jOavj+S4quWls+S6uumDve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OpeWPl+Wug+WQp++8jOWwseetieS6juaOpeWPl+aIkeeahO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WQjOmjjuS4gOWQue+8jOS4h+eJqemaj+S5i+aRh+aRh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inieW+l+aIkeWvueS9oOeahOWWnOasou+8jOS4gOWumuWcqOafk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WQueWKqOi/h+S9oOeahOW/g+OAgjwvcD48cD48ZW0+Ny48L2VtPuWBt+WBt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+8jOWkp+amguWwseaYr+WlueWbnuWktOeci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aLpeacieS6huacgOWlveeahOa4qeaflOOAgjwvcD48cD48ZW0+O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W5tOi/h+WNiueZvueahOaIkeS7rOebuOS6kuaQgOaJtueahOaooeagt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e+jueahOeUu+mdouOAgjwvcD48cD48ZW0+OS48L2VtPuS7iueUn++8jOS4jeiogO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HoOeni++8jOS7u+a1qeiNoeeahOaAneW/te+8jOWcqOe6ouWwmOS4reaaluaal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mVv++8jOS6sueIseeahO+8jOaIkeeIseS9oO+8gTwvcD48cD48ZW0+MT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mLTliLDlv4PvvIzku47ml6nliLDmmZrvvIzml6Dml7bmsqHmnIn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lnKjmg7Plv7XkvaDvvIHkuIDnp43mrLLmnJvml6Dmr5TlvLrng4gt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BPC9wPjxwPjxlbT4xMS48L2VtPuW9k+aIkeazqua1gea7o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WIq+aXtu+8jOS9oOWPquaYr+WGt+WGsOWGsOWcsOWvueaIkeivtO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WIsOS9oOmCo+WPjOWGsOWGt+eahOecvOedm++8jOW/g+W3sue7j+egtO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dl+OAgjwvcD48cD48ZW0+MTIuPC9lbT7njqvnkbDoirHmmK/nuqLnmoTvvIzntK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mK/lhbDnmoTvvIzns5bmmK/nlJznmoTvvIzkvaDkuZ/mmK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Yeg5Liq5Lq677yM5LuO5peg6K+d5LiN6K+05Yiw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m55Yir5YWz5b+D5Yiw5LiN5YaN6IGU57O7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WcqOmBh+ingeS9oOS5i+WJje+8jOaIkeaDs+WBmuS4quaYjuaY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W+iOWkmuS6uueahOeIseOAguWPr+aYr+mBh+WIsOS9oOS5i+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4quaZrumAmueahOS6uu+8jOWPquimgeacieS9oOeahOeIse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ZnnlJ/kuInlpKfnm67moIfvvJrmnInphZLmnInogon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og73lhbzlvpfvvIzliY3pnaLkuKTkuKrlj6/ku6X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yI55CD77yM5oiR5Zyw55CD77yM5Z2a5a6a5LiN56e754m1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omL5py65Y+R5ZGK55m977yM6YCB5Y6754ix55qE6K+35rGC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Sf5LiW5LiW5rex5oOF5pyb552A5L2g77yM5omL5ouJ552A5omL5Yiw5aSE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PquWboOWcqOS6uue+pOS4reWkmueci+S6h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S4gOeUn+mDveaypumZt+WcqOS9oOeahOecvOmH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pgJTmvKvmvKvvvIzotbDov4flnY7lnbfvvIzotorov4fmjKvmip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vZXvvIzmiJHku47msqHmg6fmgJXov4fvvIzok6bnhLblm57pppb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p/mnaXmmK/lm6DkuLrmnInkvaDkuIDnm7TlnKjmiJHouq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iM5pyb77yM5oiR5Lus5LiA55u06IO95L+d5oyB6L+Z5qC35LiA5L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Y+R5bGV77yM6LWw5Yiw5bm456aP55qE57uI54K5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WPr+S7peiuqeaIkeacjei9r+eahOWls+S6uuaBkOaAle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hu+8jOaIkeWmiOacieaIkeeIuOWThOedgO+8jOaIkeWqs+Wmh+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jrDlnKjnu4/ljobnmoTnl5voi6bmiJHpg73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g7PliLDku4rlkI7og73lpJ/kuIDnm7TkuIDnm7T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4jmnInlipvph4/kuobjgILmiJHkuI3opoHnn63mmoLnmoTmuKnlrZj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pmarkvLTjgII8L3A+PHA+PGVtPjIyLjwvZW0+5oiR5LiN5piv5LiA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5qE5aW95Lq677yM5L2G5piv5oiR5a+55L2g5piv55m+5YiG5LmL55m+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y48L2VtPuS9oOmXruaIkeacieWkmuWWnOasou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uS9huaIkeefpemBk++8jOaIkeWugeaEv+WSjOS9oOWQteaetuS5n+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MjQuPC9lbT7op4HkvaDnmoTml7blgJnmnIn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ot5/kvaDor7TvvIzlj6/mmK/kuIDop4HliLDkvaDmiJHor53pg73kuI3kvJr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3mmK/lj6vlgZrpnaLlr7npnaLkuqTosIjlm7Dpmr7nl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ir5Lq66YO956Wd5L2g5b+r5LmQ77yM6ICM5oiR5Y+q5biM5pyb5L2g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6KeJ5b6X5Lq66Ze05YC85b6X44CCPC9wPjxwPjxlbT4y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S4jeaYr+ivtOivtOiAjOW3su+8jOaIkeeUqOS4gOeUn+adpeeIs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TwvcD48cD48ZW0+MjcuPC9lbT7pgYfliLDkvaDkuYvliY3vvIzkuJbnlYzmmK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JvpgYfliLDkvaDkuYvlkI7vvIzkuJbnlYzmmK/kuZDlm63jgILov4fljr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vJXovbvng5/vvIzmnKrmnaXnmoTml6DpmZDnlJ/mtq/vvIzlm6DkvaD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Llq4Hnu5nmiJHvvIE8L3A+PHA+PGVtPjI4LjwvZW0+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O95b6I6ICA55y877yM5Zug5Li65aSp5rCU5aW977yM5Zug5Li65aSp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aSp5rCU5Yia5Yia5aW944CCPC9wPjxwPjxlbT4yOS48L2VtPuaIke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knO+8jOWug+a8q+mVv+iAjOWPiOWugemdme+8m+WknOmVv+aipui/n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S9oOS4gOi1t+WcqOW8guWbveeVhea4uOOAgjwvcD48cD48ZW0+Mz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kvaDlnKjkuIDotbfvvIzmiYvnibXmiYvnmoTku7DmnJvnnYDmvKvlpKnmmJ/ov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orrjmhL/vvIzmiJHku6zkuIDovojlrZDlnKjkuIDotb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aSp5L2g5YmN6KGM6YGH6Zi777yM5b+D55Sf6YCA5Y2077yM5oiR5bCx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2K6Lev6L+O5o6l5L2g44CCPC9wPjxwPjxlbT4zMi48L2VtPuiDveWQ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oueahOaCsuS8pO+8jOWIq+S4jeW4puS4gOWIh+aDheaEn+eahOivreWPpeaVsuegt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qeWGt+a3oea1h+eBjOS6huiHqui6q+OAgjwvcD48cD48ZW0+MzMuPC9lbT7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iormiJHnmoTnhafniYfmlL7lnKjku5bnmoTpkrHljIXph4zvvIz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kuIDlubTvvIzkuIDovojlrZDjgII8L3A+PHA+PGVtPjM0LjwvZW0+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6K6w5b6X5L2g77yM6L+Z5bqn5Z+O5biC5aSp55Sf5bCx6YCC5Z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5Sf5bCx6YCC5ZCI5oiR55qE54G16a2C44CC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5oOaDr++8jOS9oOS5oOaDr+S6hueUn+a0u+S4reacieaIke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Un+WRveS4reacieS9oO+8jOaLpeacieeahOaXtuWAmeS4jeinieW+l+aAjua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eahOaXtuWAme+8jOWAjeaEn+S8pOW/g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J/lhYnpmajokL3nmoTlpJzmmZrvvIzmgLvmmK/kuIDpgY3pgY3nmoTmlbD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M3LjwvZW0+5L2g5Zyo55qE5pe25YC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77yM5L2g5LiN5Zyo55qE5pe25YCZ77yM5oiR55qE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zOC48L2VtPuWIq+iuqeaIkeefpemBk+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i+nOi0n+aIkeaIkOWFqOS9oO+8jOWlveWlveeUn+a0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sLTliJ3nlJ/vvIzmmKXmnpfliJ3nm5vvvIzmmKXpo47ljYHph4z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mnInlubTmnIjlj6/lm57lv4bvvIzkuJTku6XljprmhI/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6L+Z5Liq5LiW55WM5LiK5pu+57uP5pyJ6YKj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77yM5YW25LuW5Lq66YO95Lya5Y+Y5oiQ5bCG5bCx77yM6ICM5oiR5LiN5oS/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Bh+WIsOS6huWPr+eIseeahOS6uu+8jOWwse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i+WtkOaciei2o+S6hu+8jOaZmumjjuS5n+Wlve+8jOWHiemjj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skeOAgjwvcD48cD48ZW0+NDIuPC9lbT7llpzmrKLlnKjkvaDouqvkuIrnlZnkuI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ljbDorrDvvIzljbTkuI3mm77orrDotbfkvaDku47mnKrlsZ7kuo7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Z5LiW5LiK77yM5aaC5p6c5L2g5oS/5oSP5LiO5oiR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Z+65LqO54ix55qE57yY5pWF44CCPC9wPjxwPjxlbT40NC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lOeZvuasoeWbnuebn++8jOaJjeiDveaNouadpeS7iueUn+eahOS4juS9o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r+ecn+eahOaIkeWOn+eUqOS4gOS4h+asoeWOu+aNouS4juS9oOeah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muaIkeecn+eahOWlveeIseS9oO+8gTwvcD48cD48ZW0+N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i6XmmK/kuIvkuKrova7lm57lho3pgYfop4HmiJHvvIzkuZ/opoHlkozmiJ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vvIzoi6XmmK/plJnov4fmraTnlJ/vvIzlroHmhL/oiI3lvIPmnaX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g5oSP6Ze055yL5Yiw5L2g5LiA55u05YG35YG355yL5L2g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YKj5Liq55y856We77yM5oiW6K645bCx5piv5Lq65LiW6Ze0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Ny48L2VtPuaipumHjOayoeacieS9oO+8jOmCo+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aipu+8jOS6keacteS4jeixoeS9oO+8jOmCo+aYr+acteS5jOS6ke+8jOW/g+mH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mil+S4jeaYr+aIkeeahOW/g+OAgjwvcD48cD48ZW0+ND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JbnlYzmm7Tnsr7lvanvvIzku4rlpKnmnInkuobkvaDmmJ/nqbrmm7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m6DkuLrkvaDkurrpl7Tmm7TmuKnmmpbvvIzku4rlpKnlm6DkuLrkvaDmiJ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Q5LjwvZW0+5oiR6ZSZ6L+H5LqG6Z2S5qKF56u5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CP5b+D6YG/5byA5LqG5oOF56qm5Yid5byA77yM5bm45aW96IO95Ymp5Li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k6ayT5paR55m944CCPC9wPjxwPjxlbT41MC48L2VtPu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Yr+S9oO+8jOW5s+a3oeaYr+S9oO+8jOa4hei0q+S5n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OAgjwvcD48cD48ZW0+NTEuPC9lbT7oirH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lLvoirHjgILoirHosKLkuobvvIzmiJHkvr/nlLvmiJHoh6rlt7HjgILkva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nhLbnlLvkvaDjgILkvaDotbDkuobvvIzmiJHkvr/nlLvkuIDnlL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iA6L6I5a2Q6LWw6L+H6K645aSa5Zyw5pa5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6K645aSa5Zyw5pa555qE5qGl77yM55yL6L+H6K645aSa5qyh5pWw55qE5Lq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6eN57G755qE6YWS77yM5Y205Y+q54ix6L+H5LiA5Liq5q2j5b2T5pyA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Lq644CCPC9wPjxwPjxlbT41My48L2VtPuWkqea2r+a1t+inkueahOebu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azieeahOaDs+eFp++8jOaXtuWFieWNjuWPkeeahOebuOWuiO+8jOaIke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Un+eUn+S4luS4luOAgjwvcD48cD48ZW0+NTQuPC9lbT7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kvJrmnInkuI3nj43mg5zkvaDnmoTkurrvvJvlubjlpb3vvIzliLDkuob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I3nj43mg5znmoTkurrvvIzpg73kvJrmiJDkuL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y54ix55qE77ya5L2g5Zyo5aSp5LiK6aOe5ZGA6aOe77yM5oiR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GA6L+977yB5L2g5Zyo5rC06YeM5ri45ZGA5ri477yM5oiR5Zyo5bK45LiK556F5ZGA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b6I6buR77yM5L2G5piv5oiR55qE6a2F5Yqb5pS+5YWJ6L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AgeWphu+8jOaIkeeIseS9oOOAguS4juS9o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W5uOemj+aXoOavlO+8jOaIkei0quWpqueahOS6q+WPl+edgOi/me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lOivmuWcsOaEn+aBqeedgOi/meenjeaBqeWuoOiIrOeahOe7meS6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mg4XmmK/pspzoirHvvIzku6TkurrniLHotY/vvJvmmK/nvo7phZL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JvmmK/luIzmnJvvvIzlj6vkurrlpYvlj5HvvJvkuZ/mmK/liqjlipvvvIz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v5vmhL/kvaDojrflvpfnlJzonJznmoTniLHmg4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05Li65L2g54uC77yM5Li65L2g54O55Yi254Ok5YWo576K77yb5Li65L2g5q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77yM5Li65L2g5oiR5LiN6KaB6ICB5aSW77yb5Li65L2g55eb5Li65L2g6Iu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S/6KKr5rC054Wu44CCPC9wPjxwPjxlbT41OS48L2VtPuacieS9oO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+8jOW9k+aIkeiQveazqu+8jOacieS9oOW4ruaIkeaLreWOu++8jOW9k+aIk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LpeaIkeWFpeaAgO+8jOaIkeS4jeWcqOWtpOWNle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AuPC9lbT7ljbPkvb/mnInkuIDlpKnvvIzkvaDnmoTmraXlsa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ZLot5rvvIzpnZLkuJ3lj5jmiJDnmb3lj5HvvIznuqLmtqbnmoTohLjkuIrniKz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kvYbmiJHku43opoHmkLrnnYDkvaDnmoTmiYvvvIzmvKvmraXlnKjlpJX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kuIvjgII8L3A+PHA+PGVtPjYxLjwvZW0+5Y+q5oOz54m15L2g55qE5omL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WJ552A6ISa5Lir5a2Q77yM5Zyo5rW36L655ryr5q2l77y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44CCPC9wPjxwPjxlbT42Mi48L2VtPueci+edgOiHquW3seWWnOaso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W8guaAp+iwiOeskemjjueUn++8jOmCo+enjemSu+W/g+eahOeXm+aci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YjueZveOAgjwvcD48cD48ZW0+NjMuPC9lbT7kuJbnlYzkuIrmnIDnvo7lpb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kvaDnmoTpgqPlpKnvvIzmnInmiJHnmoTpgqPlpKnvvIzlvZPkvaDmiJ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qPlpKnjgII8L3A+PHA+PGVtPjY0LjwvZW0+5Lq655Sf5peg5bi4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Z77yM6Jm954S25oiR5peg5rOV6aKE55+l5pyq5p2l77yM5L2G5piv5oiR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bCx5piv77yM5oiR6L+Z6YeM5rC46L+c6YO95piv5L2g5pyA5rip5pq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2NS48L2VtPuaIkei/mOaYr+W+iOWWnOasouS9oO+8jOWDj+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mjjumcge+8jOS5vuWdpOS4jeabv++8jOatpOaDhe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kvaDkuI3nj43mg5zmiJHvvIzmiJHkvJrlkYror4nkvaD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kvJrlnKjkuIvkuKrmnZHnrYn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b6A6Imv6L6w55qE5YiX6L2m5LiK77yM6YGH6KeB55qE5aaC5Yid576O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oqK5L2g5a+55oiR55qE5aW977yM5Y+Y5oiQ5Y+M5YCN55qE6Ziz5YWJ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q5p2l55qE5Yas5aSp6YeM44CCPC9wPjxwPjxlbT42OC48L2VtPu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huWkquaXqe+8jOS9hue7neWvueS4jeiDveebuOivhuWkquaZmuOAguimg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aXtumXtOmBh+ingeS9oOOAgue7meS9oOS4gOS4quacgOWlv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ov5nkuIDnlJ/pgYfop4HnmoTmiYDmnInkurrph4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pJrmvILkuq7vvIzpg73mnKrlj4rkvaDnn5zotL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oyH5rWB5rKZ77yM5a+C5a+l5LiA55Sf5aSp5rav44CC5oCO5b+N5LiA5LiW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OF5LiA5Yi75Yi56YKj44CCPC9wPjxwPjxlbT43M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7heaBi+WnkeWomOS4gOS6uu+8jOaJgOacieeIseaFleS5i+aEj++8jOeKu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e7tee7teS4jee7neOAgjwvcD48cD48ZW0+NzIuPC9lbT7niLHmg4X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iJHlv4PvvIzmiJHkuLrogIHlqYbljrvotZrph5HvvIzomb3nhLbkuI3og73miJDlr4z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pYnnjK7kuIDniLHlv4PvvIzliqrlipvlt6XkvZzlpJrmi7zmkI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bjnpo/lo7DjgILmhL/kvaDmsLjov5z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5Li65LqG5om+5a+75L2g6ICM5Yiw5aSE5rWB5rWq77yM5ZCO5Y2K55Sf5Z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q5Ly05L2g6ICM5Y6f5Zyw5omT6L2s44CCPC9wPjxwPjxlbT43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dgOivtOabvue7j+eahOiHquW3seWCu++8jOWPr+W/g+mHjO+8jOWNtOiAg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6m+WCu+OAgjwvcD48cD48ZW0+NzUuPC9lbT7kvaDmgLvkvJrpgYf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mmK/kvaDnmoTosIHvvIzkvYbmnInkuobku5bvvIzkuJbnlYzmiJ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hbTlpYvnmoTlnLDmlrnjgII8L3A+PHA+PGVtPjc2LjwvZW0+5oiR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4Wn6aG+77yM6L+Y6YKj5LmI5YWz5b+D5L2g77yM5Y+v6KeB5oiR5aS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eDp+S4gOW5tOeahOmmmeWPr+S7peWSjO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Dp+S4ieW5tOeahOmmmeWPr+S7peWSjOS9oOebuOefpe+8m+eDp+WNgeW5tOeah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ebuOeIseOAguaIkeaEv+aEj+eDp+S4gOi+iOWtkOeah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iormiJHnmoTlv4PluKbotbDkuobvvIzkuIDkuKrlrZfpg7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pg73kuI3nlZnvvJvmiJHliLDlpITlr7vmib7vvIzmiY3nn6XpgZP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h4zkuobvvIznjrDlnKjmlLbkuZ/mlLbkuI3lm57mna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Cx5YOP5ben5YWL5Yqb77yM6Ium6Ium55qE77yM55Sc55Sc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eaVouaDs+S9oO+8jOaAleS8muaDs+S9oO+8muS4jeaVouivtOaDs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Ds+S9oCZoZWxsaXA7JmhlbGxpcDvlhbblrp7vvIzmiJHnnJ/nmoT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wLjwvZW0+5pil5aSp5Lya5LiL6Zuq77yM5aSP5aSp5pyJ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Lya6LW36aOO77yM5Yas5aSp5pyJ6Imz6Ziz77yM5L2G5pyA6L+3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2g44CCPC9wPjxwPjxlbT44MS48L2VtPuWOn+mHjuWwj+W+hOS4i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wkeW5tO+8jOS7quihqOWgguWgguOAgemjjuW6pue/qee/qeOAguaIkeaDs+img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rgee7meS7lu+8jOi/meS4gOeUn+S5n+Wwsea7oei2s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lnZDlnKjmoaXlpLTvvIzlkLnlkLnlhrfpo47vvIzppa7ppa7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gYrogYrov5nkupvlubTmsqHmnInkvaDnmoTml6XlrZ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q5Luk5Lq65peg6IGK5LmP5ZGz55qE5re36JuL77yM5ZSv5LiA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iv77yM5b+D6YeM5pyJ552A6KO55ruh57OW57KJ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WugeaEv+mUmei/h+i1kOS6iOaIkei0ouWvjOeahO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Km+W8g+S4iuWkqee7meaIkeeahOadg+WKv+WSjOi/veaNp++8jOS9h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S9oO+8jOS4jeiDvemUmei/h+i3n+S9oOWcqOS4gOi1t+eahOS4gOWIhu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nnJ/mhL/mhI/miJHku6zog73lpJ/lj5jmiJD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lnKjlpI/lraPph4znlJ/lrZgz5aSp5Lmf5bCx5aSf5Lq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lnKjov5kz5aSp5Lit5omA5b6X5Yiw55qE5b+r5LmQ6KaB5q+U5bmz5bi4NTDlu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jgII8L3A+PHA+PGVtPjg2LjwvZW0+5oOz5b+15L2g77yM5LiN6ZyA6KaB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a6D5Y+q5piv5LiA56eN54m15oyC77yM5oC75piv5Zyo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2g5ouF5b+D44CCPC9wPjxwPjxlbT44Ny48L2VtPuaDs+WSjOS9oOW5tuiCq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+8jOeci+WklemYs+ilv+WbnuOAguaDs+WSjOS9oOS4gOi1t+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ua9ruiQvea9rua2qOOAguaDs+WSjOS9oOS4gOi1t+aLvOaQj++8jOmXr+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acquadpeOAgjwvcD48cD48ZW0+ODguPC9lbT7kvaDlnKjnnIvku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vaDvvIzosIHkuZ/msqHmnInor7Tor53vvIzpg73lhpnkuIvkuobljYPoqIDkuI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4ix5oOF5bCx5piv77yM6KeB5LiN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aW95aSa6K+d5oOz5ZKM5L2g6K+077yb5L2g5Zyo6Lqr6L655pe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X6Z2Z6Z2Z5Zyw6Z2g6L+R5L2g77yM5Y2z5L2/5LiN6K+06K+d77yM5Lmf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n+aDhemHjO+8jOaAu+S8muacieWIhuWIhuWQiOWQi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Au+S8muacieadpeadpeWOu+WOu+OAguWtpuS8mu+8mua1heWWnOas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Ise+8jOa3sea3seaAnee0ou+8jOa3oea3oemHiuaAg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vrfmgKfnmoTnvo7osozvvIzmmK/ovaznnqzljbPpgJ3nmoTvvJvlj6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moTnvo7osozkuYvkuK3vvIzmnInkuIDpopfnvo7lpb3nmoTngbXprY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nvo7osozmmK/msLjlrZjnmoTjgII8L3A+PHA+PGVtPjkyLjwvZW0+5oiR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44CB5L2g5LiN54ix5oiR77yM6ICM5piv5oiR54ix5L2g44C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CO5p2l5L2g5LiN54ix5LqG77yM6ICM5oiR6L+Y54ix552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aIkeeahOmalOmfs+aViOaenOWkquWlveS6hu+8jOWQpuWIme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aIkeegsOegsOeahOW/g+i3s+WjsO+8jOmalOedgOS4ieWNg+ajteagkeWFree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MTJodS5odG1sIj5odHRwczovL2R1YW5qdXppa3UuY29tL2R1YW5qdXppLzFxNWo2eTE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FBD4E13FA6AB48F68638FA3FAC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