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A7A8D0A4F78392B9BEAEA7CB6B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A7A8D0A4F78392B9BEAEA7CB6B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rqee6oumSqeabsumbquiKseaUku+8jOaciOauv+aglu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seaui+OAgiZtZGFzaDsmbWRhc2g76ZmG6b6f6JKZ44CK6Zuq6KGj5aW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4q55L2Z6Zuq6Zyc5oCB77yM5pyq6IKv5Y2B5YiG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jYHmnIvjgIrnuqLmooXjgIs8L3A+PHA+PGVtPjMuPC9lbT7nqpfopb/lpKr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57lnKjpgaXnqbrjgIImbWRhc2g7Jm1kYXNoO+adjumikeOAiuWkj+aXpemimOeb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+S6uuS5puaWi+OAizwvcD48cD48ZW0+NC48L2VtPuWIq+acieagueiKve+8j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vjOi0teiKseOAgiZtZGFzaDsmbWRhc2g757qz5YWw5oCn5b6344CK6YeH5qGR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oZ7kuIrlko/pm6roirHjgIs8L3A+PHA+PGVtPjUuPC9lbT7ml6Xmmq7or5fmi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6rvvIzkuI7mooXlubbkvZzljYHliIbmmKXjgIImbWRhc2g7Jm1kYXNoO+WNouaihe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aihSZtaWRkb3Q75YW25LqM44CLPC9wPjxwPjxlbT42LjwvZW0+5qKF5a2Q6YeR6buE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l77yM6bqm6Iqx6Zuq55m96I+c6Iqx56iA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5vml7bnlLDlm63mnYLlhbQmbWlkZG90O+WFtuS6jOOAiz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atpue9ruWkp+eqluS4re+8jOe7neS4jemlrumjn+OAguWkqembqOmb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+t5Zu644CK6IuP5q2m5Lyg77yI6IqC6YCJ77yJ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pWj5b2p5ZCR56m65bGx77yM6Zuq6Iqx6ZqP5oSP56m/5biY5bm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l63jgIrouI/ojo7ooYwmbWlkZG90O+mbquS4reeci+aihe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XsuW6reabsuanm+aXoOS9membqu+8jOa1geawtOepuuWxseacieiQv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6Zuq6Iq544CK5ZKP57qi5qKF6Iqx5b6XJmxkcXVvO+iK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jgIs8L3A+PHA+PGVtPjEwLjwvZW0+55m+6Iqx5aS05LiK5byA77yM5Yaw6Zuq5a+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Jm1kYXNoOyZtZGFzaDvovpvlvIPnlr7jgIrnlJ/mn6XlrZAmbWlkZG90O+mHjeWP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TEuPC9lbT7lsbHlpLTloIbnmb3pm6rvvIzpo47ph4zljbfpu4T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WuiOekvOOAiuS4ieaciOW3oei+ueaZk+WPkeWkj+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mKXliLDljZfmpbzpm6rlsL3jgILmg4rliqjnga/mnJ/oirH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h+S/n+WSj+OAiuaYreWQm+aAqCZtaWRkb3Q75pil5Yiw5Y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944CLPC9wPjxwPjxlbT4xMy48L2VtPuS4gOWknOaJkeeql+aYpeidtuaIj++8j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Ou+WPiOaOqOadpeOAgiZtZGFzaDsmbWRhc2g75pyx5YWD55KL44CK6Zuq6K+X6LWT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/6Z+144CLPC9wPjxwPjxlbT4xNC48L2VtPuaclOmjjuWQueaVo+S4ieabtOmbq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gueKueaBi+ahg+iKseaciOOAgiZtZGFzaDsmbWRhc2g757qz5YWw5a656Iul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mnJTpo47lkLnmlaPkuInmm7Tpm6rjgIs8L3A+PHA+PGVtPjE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WF5reh5pig6YeN6Zeo77yM5LiD6IqC5pSS5oiQ6Zuq5ruh55u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njgIrlko/nmb3mtbfmo6DjgIs8L3A+PHA+PGVtPjE2LjwvZW0+6ISK5Lu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2S5oGo77yM5pel5pyI55u45YKs6Zuq5ruh6aKg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ZrjgIrmrKHlhYPmmI7pn7Xlr4TlrZDnlLHjgIs8L3A+PHA+PGVtPjE3LjwvZW0+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uY5rSB77yM5b6F5Yiw6Zuq5YyW5pe244CCJm1kYXNoOyZtZGFzaDvpmYjmr4XjgI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s8L3A+PHA+PGVtPjE4LjwvZW0+5b2S5pe25LyR5pS+54Ob5YWJ57qi77yM5b6F6Li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iF5aSc5pyI44CCJm1kYXNoOyZtZGFzaDvmnY7nhZzjgIrmnKjlhbDoirEmbWlkZG90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WIneS6huaYjuiCjOmbquOAizwvcD48cD48ZW0+MTkuPC9lbT7nkZ7pm6rmu6Hkuqz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mrr/lsL3miJDpk7bpmJnjgIImbWRhc2g7Jm1kYXNoO+iUoeilhOOAiuWlveS6i+i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5Ge6Zuq5ruh5Lqs6YO944CLPC9wPjxwPjxlbT4yMC48L2VtPuWIq+WQjuacie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quWOi+Wwj+ahpeaXoOi3r+OAgiZtZGFzaDsmbWRhc2g76IuP6L2844CK5aaC5qK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Inlr4TjgIs8L3A+PHA+PGVtPjIxLjwvZW0+6Zuq5p2l5p2+5pu057u/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I5byl6L6J44CCJm1kYXNoOyZtZGFzaDvotL7lspvjgIrosKLku6Tni5Dnu7nnm7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oaPkuZ3kuovjgIs8L3A+PHA+PGVtPjIyLjwvZW0+5LiN55+l5bqt6Zyw5LuK5pyd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p6X6Iqx5pio5aSc5byA44CCJm1kYXNoOyZtZGFzaDvlrovkuYvpl67jgIroi5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6rlupTliLbjgIs8L3A+PHA+PGVtPjIzLjwvZW0+6b6f6KiA5q2k5Zyw5LmL5a+S77y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LuK5bm05LmL6Zuq44CCJm1kYXNoOyZtZGFzaDvlur7kv6HjgIrlsI/lm63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KF6Zuq5LqJ5pil5pyq6IKv6ZmN77yM6aqa5Lq66ZiB56yU6LS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Jm1kYXNoOyZtZGFzaDvljaLmooXlnaHjgIrpm6rmooU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4jljZfpmLTlsq3np4DvvIznp6/pm6rmta7kupHnq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luWSj+OAiue7iOWNl+acm+S9membquOAi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j6rlkIjlsIrliY3ogIHjgILpm6rmu6Hplb/lronpgZP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tuOAiuiZnue+juS6uiZtaWRkb3Q75a+E5YWs5bqm44CLPC9wPjxwPjxlbT4y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S8tOaYpei/mO+8jOaYpeW6reaZk+iHqumXsuOAgiZtZGFzaDsmbWRhc2g75YiY5oW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v6Zuq5Li65bCP5bGx44CLPC9wPjxwPjxlbT4yOC48L2VtPuW3suiutuihvuael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ingeeql+aIt+aYjuOAguWknOa3seefpembqumHje+8jOaXtumXu+aKmOerue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aSc6Zuq44CLPC9wPjxwPjxlbT4yOS48L2VtPuW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OmYs+WCrOefreaZr++8jOWkqea2r+mcnOmbqumcgeWvkuWu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6ZiB5aSc44CLPC9wPjxwPjxlbT4zMC48L2VtPuaXtuWkqeaZpuWkp+mbq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iLpuefh+eegOOAgiZtZGFzaDsmbWRhc2g76Z+p5oSI44CK5Y2X5bGx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/jumGiemdou+8jOaarumbqumjnuiKse+8jOWHoOeCuem7m+aEgeWx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ZC05paH6Iux44CK5Y2B5LqM6YOOJm1pZGRvdDvlnoLomb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6m35Yas54OI6aOO77yM5aSn6Zuq5rex5pWw5bC6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y6KOC6ICM5LiN55+l44CCJm1kYXNoOyZtZGFzaDvlrovmv4LjgIrpgIHkuJzpmLP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o/jgIs8L3A+PHA+PGVtPjMzLjwvZW0+5aSp5bGx6Zuq5ZCO5rW36aOO5a+S77yM5qiq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C56KGM6Lev6Zq+44CCJm1kYXNoOyZtZGFzaDvmnY7nm4rjgIrku47lhpvljJflvo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uq6JmQ6aOO6aWV5oSI5Yeb54S277yM6Iqx5Lit5rCU6Iq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2a44CCJm1kYXNoOyZtZGFzaDvpmYbmuLjjgIrokL3mooX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ZCb5Lmd5pyI5Lqk5rKz5YyX77yM6Zuq6YeM6aKY6K+X5rOq5ruh6K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pgIHltJTlrZDov5jkuqzjgIs8L3A+PHA+PGVtPjM2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oqV5Yi66L+c77yM5aSn6Zuq5YWl5YWz6L+f44CCJm1kYXNoOyZtZGFzaDvotK/kvJ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okpnotbTkuL7jgIs8L3A+PHA+PGVtPjM3LjwvZW0+5pyU6aOO5ZC56Zuq6YCP5YiA5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ms6ZW/5Z+O56qf5pu05a+S44CCJm1kYXNoOyZtZGFzaDvljaLmsZ3lvLzjg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4DmiY3ovrnluq3lm5vml7bmgKgmbWlkZG90O+WFtuWbm+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pua3puLbmnpfvvIzliJnpm6rmt7Hms6Xmu5HvvIzkuI3lvpfliY3nn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i0uuaWsOmDjiZtaWRkb3Q75oqK6YWS6ZW/5Lqt6K+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Tuue/oOWGoOWEv++8jOaNu+mHkembquafs++8jOewh+W4puS6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muOAgiZtZGFzaDsmbWRhc2g75p2O5riF54Wn44CK5rC46YGH5LmQJm1pZGRvdDv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h5HjgIs8L3A+PHA+PGVtPjQwLjwvZW0+6Zeu5byE6Zuq6aOY5p6d77yM5peg5Y+M5Lq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l6YeN5ri444CCJm1kYXNoOyZtZGFzaDvpg5Hop4npvZDjgIrmiazlt57mha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QvOiKseOAizwvcD48cD48ZW0+NDEuPC9lbT7pnLDpm6rnurflhbbml6DlnqDlh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/pnI/ogIzmib/lrofjgIImbWRhc2g7Jm1kYXNoO+WxiOWOn+OAiuS5neer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jJfotbDlhbPlsbHlvIDpm6jpm6rvvIzljZfmuLjoirHmn7PloZ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mbWRhc2g7Jm1kYXNoO+adnOeUq+OAiui1oOmfpuS4g+i1nuWW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pb/ls7DlpKfpm6rlvIDvvIzkuIflj6DlkJHnqbrlo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W3seOAiumAgeS6uua4uOeOieazieWvuuOAizwvcD48cD48ZW0+NDQuPC9lbT7pm6r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ng5/okZfmn7PjgILkvp3nuqbkuIrmmKXml7blgJn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btOa8j+WtkCZtaWRkb3Q76Zuq6JeP5qKF44CLPC9wPjxwPjxlbT40NS48L2VtPu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sOiAjOiWhOacqOWFru+8jOS6kemcj+mcj+iAjOmZqOmbh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K5Lmd5Y+544CLPC9wPjxwPjxlbT40Ni48L2VtPuS7iuW5tOaYpea1heiFiuS+t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mbquegtOaYpeWmjeOAgiZtZGFzaDsmbWRhc2g76IuP6L2844CK5LiA5Lib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4rlubTmmKXmtYXkvrXlubTjgIs8L3A+PHA+PGVtPjQ3LjwvZW0+5p2+6Zuq6aOY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qR5ZC55Ya777yM57qi56C05pWw5qSS5pil5rWF44CCJm1kYXNoOyZtZGFzaDvlka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K7ku5npn7MmbWlkZG90O+WQiumbqummmeS6reaiheOAiz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n7Tpl6jmi6XkuI3lvIDvvIzpmLblubPluq3mu6Hnmb3nmpHnmp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Wul+WFg+OAiumFrOeOi+S6jOWNgeiIjeS6uumbquS4reingeWv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o57pm6rluKbmmKXpo47vvIzoo7Tlm57kubHnu5Xnqb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WueW5s+OAiuaYpembquOAizwvcD48cD48ZW0+NTAuPC9lbT7nv6nnv7vpo5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lLDlnpPvvIzkvLznta7ov5jnlpHnjonolYrmooXjgIImbWRhc2g7Jm1kYXNoO+acseWF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mbquivl+i1k+abueaWh+Wvv+mfteOAizwvcD48cD48ZW0+NTEuPC9lbT7ljJf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m5vmm7TliJ3vvIzlmInnkZ7lpKnmlZnlj4rlsoHpmaT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ZpOWknOmbquOAizwvcD48cD48ZW0+NTIuPC9lbT7lraToiJ/ok5HnrKDnv4HvvIz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r5LmsZ/pm6rjgIImbWRhc2g7Jm1kYXNoO+afs+Wul+WFg+OAiuaxn+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m6rpnI/pnI/vvIzpo47lh5vlh5vvvIznjonpg47kvZXlpITni4Lppa7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tj+aJv+ePreOAiua7oeWuq+iKsSZtaWRkb3Q76Zuq6ZyP6Zy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ieaXpeaftOmXqOaLpeS4jeW8gO+8jOmYtuW5s+W6rea7o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OAgiZtZGFzaDsmbWRhc2g76Z+p5oSI44CK6YWs546L5LqM5Y2B6IiN5Lq66Zuq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LPC9wPjxwPjxlbT41NS48L2VtPuaxn+S4iuW5tOW5tOWwj+mbqui/n++8jOW5tOWF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a1t+amtOefpeOAgiZtZGFzaDsmbWRhc2g75p2O5ZiJ56WQ44CK6Z+m5ram5bee5ZC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a044CLPC9wPjxwPjxlbT41Ni48L2VtPuS8vOeZveiZuemlrua2p++8jOeOiem+m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tOmbqumjnua7qeOAgiZtZGFzaDsmbWRhc2g75LmU5ZCJ44CK5rC05LuZ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43op4LngJHluIPjgIs8L3A+PHA+PGVtPjU3LjwvZW0+5qOg5qKo5Y+26JC96IOt6I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e6bqm6Iqx5byA55m96Zuq6aaZ44CCJm1kYXNoOyZtZGFzaDvnjovnprnlgYHjgIr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WlkZG90O+mprOepv+WxseW+hOiPiuWInem7hOOAizwvcD48cD48ZW0+NTguPC9lbT7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6rlpoLoirHvvIzku4rmnaXoirHkvLzpm6rjgIImbWRhc2g7Jm1kYXNoO+iMg+S6ke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+OAizwvcD48cD48ZW0+NTkuPC9lbT7pm6rlkI7nh5XnkbbmsaDvvIzkurrpl7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mbWRhc2g7Jm1kYXNoO+i1teS7pO6Mg+OAiuiPqeiQqOibriZtaWRkb3Q75pil6aOO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I5qKF6JWK44CLPC9wPjxwPjxlbT42MC48L2VtPuaYpei/mOiNiemYgeaiheWFi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7oeiZmuW6rembquacqua2iOOAgiZtZGFzaDsmbWRhc2g7546L5a6I5LuB44CK5YW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2MS48L2VtPuW0lumrmOeAkeW4g+a0kuaZtOmbqu+8jOWH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s+m8jueDueaYpeiMtuOAgiZtZGFzaDsmbWRhc2g75pyx5biM5pmm44CK566A5a2Q5pa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+844CLPC9wPjxwPjxlbT42Mi48L2VtPuiKseaYjueOieWFs+mbqu+8jOWPtuaalumH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OAgiZtZGFzaDsmbWRhc2g75p2O55m944CK5oqY5p2o5p+z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+WPtue6oue7oee/pu+8jOiKpuiKseeZvembqumTuuOAgiZtZGFzaDsmbWRhc2g7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O944CK55Sx5LiK6aW25LmL6LS15rqq6Iif5Lit5Lmm5LqL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jjuiQp+iQp+aYk+awtOWvku+8jOmbquiKseW4reWcsOe7j+eHleWx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+5a2j6LKN44CK56em5aWz6KGM44CLPC9wPjxwPjxlbT42NS48L2VtPu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v+ahpeS4nO+8jOmbquWOi+iTkeiho+WGt+OAgiZtZGFzaDsmbWRhc2g76YeK5pWs5a6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+S5rGf6ZKT6Zuq5Zu+44CLPC9wPjxwPjxlbT42Ni48L2VtPua3s+WMluWbm+W5t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WnOmBh+mftuWFieeci+eZvembquOAgiZtZGFzaDsmbWRhc2g76LW15YWJ5Lm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K+GJm1pZGRvdDvmt7PljJblm5vlubTnq4vmmKXoioL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26KG+5p6V5Ya377yM5aSN6KeB56qX5oi35piO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pJzpm6rjgIs8L3A+PHA+PGVtPjY4LjwvZW0+6Zuq5ruh5bGx5Lit6auY5aOr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p6X5LiL576O5Lq65p2l44CCJm1kYXNoOyZtZGFzaDvpq5jlkK/jgIrlko/mooX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Y5LjwvZW0+5Li05pil6LCB5pu06aOY6aaZ5bGR77yf6YaJ5ouN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OF5ZGz5YiH44CCJm1kYXNoOyZtZGFzaDvmnY7nhZzjgIrmnKjlhbDoirEmbWlkZG90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WIneS6huaYjuiCjOmbquOAizwvcD48cD48ZW0+NzAuPC9lbT7mn7PlnoLmsZ/kuI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sKLpm6rkuK3mnp3jgIImbWRhc2g7Jm1kYXNoO+aZj+WHoOmBk+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qr5aSW6Zey5oSB56m65ruh44CLPC9wPjxwPjxlbT43MS48L2VtPuWcsOeZvemj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+8jOmbquiKseWkp+WmguaJi+OAgiZtZGFzaDsmbWRhc2g75p2O55m944CK5Ziy546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N6IKv6aWu6YWS44CLPC9wPjxwPjxlbT43Mi48L2VtPuiFiuS7pOWHnee7qOS4i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8pOe6t+WvhumbquS4gOWkjeS4gOOAgiZtZGFzaDsmbWRhc2g75YiY5Y+J44CK6Zu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awtOaZtuW4mOWkluWon+Won+aciO+8jOaiqOiKs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WxgumbquOAgiZtZGFzaDsmbWRhc2g75p2o5Z+644CK6I+p6JCo6JuuJm1pZGRvdD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uJjlpJblqJ/lqJ/mnIjjgIs8L3A+PHA+PGVtPjc0LjwvZW0+5a+C5a+l5bCP6Zuq6Ze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aR6amz6L276Zyc6ayT5LiK5Yqg44CCJm1kYXNoOyZtZGFzaDvlvpDpk4njgI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47kuK3lsI/pm6rml6XkvZzjgIs8L3A+PHA+PGVtPjc1LjwvZW0+5Yaw6Zuq5p6X5Lit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77yM5LiN5ZCM5qGD5p2O5re36Iqz5bCY44CCJm1kYXNoOyZtZGFzaDvnjovlhp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oXjgIs8L3A+PHA+PGVtPjc2LjwvZW0+55yL6Zuq6aOe44CB6Iu55bqV6Iqm5qKi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yT55m944CCJm1kYXNoOyZtZGFzaDvlkLTmlofoi7HjgIrnkZ7puaTku5k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OAizwvcD48cD48ZW0+NzcuPC9lbT7mooXpobvpgIrpm6rkuInliIbnmb3vvIzpm6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ooXkuIDmrrXpppnjgIImbWRhc2g7Jm1kYXNoO+WNouaiheWdoeOAiumbquai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3OC48L2VtPueZveWktOmjjumbquS4iumVv+Wuie+8jOef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sumptOW4veW4puWuveOAgiZtZGFzaDsmbWRhc2g75ZC05Lyf5Lia44CK5Li05riF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i/juWGrOWwj+mbquiHs++8jOW6lOiKguaZmuiZu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pWe44CK6Jm56JeP5LiN6KeB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Wkp+W6vuWyreWktOWPke+8jOafs+e1rueroOWPsOihl+mHjO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a+56Zuq5LqM6aaW44CLPC9wPjxwPjxlbT44MS48L2VtP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S9nOazouS4reaciO+8jOa0geeZveiOq+S4uuaeneS4iu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LiJ5rSy6K+N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YjQzejNsdzJ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I0M3ozbHcy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A7A8D0A4F78392B9BEAEA7CB6B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