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03121DBAEF546BB4E0242E55CBF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3121DBAEF546BB4E0242E55CBF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a6K+t55+t5Y+l5a2Q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reacieWQleW4g++8jOmprOS4reaciei1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i48L2VtPuWlveeLl+S4jeWSrOm4oe+8jOWlveaxieS4jeaJk+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EpOaAkuOAgemqhOWCsuWSjOWrieWmku+8jOaYr+S6uumB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eluOagueOAgjwvcD48cD48ZW0+NC48L2VtPuWlveS6i+S4jeWHuumXqO+8jOaBtuS6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mHjOOAgjwvcD48cD48ZW0+NS48L2VtPuS4jeWbvuS+v+WunOS4jeS4iuW9k++8jOi0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v+WunOWQg+Wkp+S6j+OAgjwvcD48cD48ZW0+Ni48L2VtPuWygeWvkuefpeadvuaf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ngeS6pOaDheOAgjwvcD48cD48ZW0+Ny48L2VtPuaXoOmjjuS4jei1t+a1qu+8j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S4jea3seOAgjwvcD48cD48ZW0+OC48L2VtPuS6keS6pOS6ke+8jOmbqOa3i+a3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0pOiAheWcqOS9nOS6i++8jOaBtuiAheWcqOingu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h7rpl6jotbDot6/nnIvpo47lkJHvvIznqb/ooaPlkIPppa3ph4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ExLjwvZW0+5Y+q5pyJ5aSn5oSP5ZCD5LqP77yM5rKh5pyJ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2T44CCPC9wPjxwPjxlbT4xMi48L2VtPum7hOi/nuaVkeS6uuaXoOWKn++8jOS6uuWP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aXoOi/h+OAgjwvcD48cD48ZW0+MTMuPC9lbT7kurrlk4TlnLDnmq7vvIzlnLDlk4To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E0LjwvZW0+6K6o6aWt5oCV54uX5ZKs77yM56eA5omN5oCV5bK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+WNgeS6jOihjOWGnOS4uummlu+8jOeZvuS6qeS5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peW9k+WFiOOAgjwvcD48cD48ZW0+MTYuPC9lbT7pnaDov5HlpKfokpznspjoh63lk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lnY/kurrnspjmgbbkuaDjgII8L3A+PHA+PGVtPjE3LjwvZW0+5LmF5pm06bmK5Zm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uo6bmK5Zmq5pm044CCPC9wPjxwPjxlbT4xOC48L2VtPuiwgeS6uuS4jeeIse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pOOAguiwgeS6uuS4jeeIseWNg+mUuueyn+OAgjwvcD48cD48ZW0+MTkuPC9lbT7kurr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ml7bvvIzlnLDor6/kurrkuIDlubTjgII8L3A+PHA+PGVtPjIwLjwvZW0+5pyJ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s77yM5peg5LqL6IS45pyd5Lic44CCPC9wPjxwPjxlbT4yMS48L2VtPuS5hembqOS5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lveWkqe+8jOacquadpei/mOaciembqOi/nue7t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ml6Dmr5vvvIzlip7kuovkuI3niaLjgII8L3A+PHA+PGVtPjIzLjwvZW0+5Lq65Zy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5+l56aP77yM6Ii55Zyo5rC05Lit5LiN55+l5rWB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ivtOWPo+mHjOmhuu+8jOW4uOWBmuaJi+S4jeesq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nIHkuIDlj6PvvIznvLrml7blvZPkuIDmlpfjgII8L3A+PHA+PGVtPjI2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KeB6ICB5Lmh77yM5Lik55y85rOq5rGq5rGq44CCPC9wPjxwPjxlbT4yNy48L2VtPu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qOeci++8jOWFqOS7l+S4gOi6q+axl+OAgjwvcD48cD48ZW0+MjguPC9lbT7lp5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vqPvvIzphZLmmK/pmYjnmoTpppnjgII8L3A+PHA+PGVtPjI5LjwvZW0+5Zuw6Zq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2A6IOc5Yip77yM5aSx6LSl6YeM5a2V6IKy552A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WPr+S4jeeul++8jOS4jeWPr+WFqOeul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u47mmbrkuK3lj5bvvIzmmbrku47lrabkuK3msYLjgII8L3A+PHA+PGVtPjMy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S56eN77yM5LiN5Y+v5by656eN44CCPC9wPjxwPjxlbT4zMy48L2VtPueIhumlrueI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k+eUn+eXhe+8jOWumuaXtuWumumHj+S/neW6t+Wug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kuJDot5HmraXkuZ/mnInlpLTnu6rjgII8L3A+PHA+PGVtPjM1LjwvZW0+5ZG955Sx5be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Sx5b+D55Sf77yM56aP56W45peg6Zeo77yM5ZSv5bex5b+D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t+aAleWFpemUmeihjO+8jOWls+aAleWrgemUmem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IPkurrlrrbnmoTlmLTnn63vvIzmi7/kurrlrrbnmoTmiYvnn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C05bqT5piv5Liq5a6d77yM5oqX5pex5Y+I6Ziy5ra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eS4iumypOmxvOaWke+8jOaYjuaXpeaZkuiwt+S4jeeUqOe/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mZrlv4Pkvb/kurrov5vmraXvvIzpqoTlgrLkvb/kurrokL3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OB56eN57qv5LiN5LiN57qv77yM55Sw6Ze055yL5b6X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lOaciOS4jeeDre+8jOeou+iwt+S4j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K7liKvkurrnmoTmsrnmsLTplb/oh6rlt7HnmoToh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6p5Lq65LiA5a+477yM5b6X55CG5LiA5bC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iWhOaXoOiDveeahOS6uu+8jOavlOiwgemDveiHqumrmOiHq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sZ/lsbHmmJPmlLnvvIzmnKzmgKfpmr7np7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6LSk5aSr56W45bCR77yM5a2Q5a2d54i25b+D5a6944CCPC9wPjxwPjxlbT40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SrOeahOaAqu+8jOWkqeawlOimgeWPmOWdj+OAgjwvcD48cD48ZW0+NDkuPC9lbT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iZPmub/lj6PvvIzmtJfohLjmiZPmub/miYvjgII8L3A+PHA+PGVtPjUwLjwvZW0+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Kc5Yas5ZCD5aec77yM5LiN55So5Yy755Sf5byA6I2v5pa5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mSqemSqeS6ke+8jOWcsOS4iumbqOa3i+a3i+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iLDmmpfvvIzpm6jkuI3mlq3nur/vvIzlpKfpm6jmmI7ml6X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7K+55uK5rGC57K+77yM6Im65peg5q2i5aK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S4jeaLqOS4jeS6ru+8jOeQhuS4jei+qeS4jeaYju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kIPppJDppJDmnInvvIznnIHnqb/ml6Xml6XmlrDjgII8L3A+PHA+PGVtPjU2LjwvZW0+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aSa5LqG5LiA5YyF5rC077yM56m66K+d5aSa5LqG5peg5Lq65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AkuiQjei2iuaXqe+8jOaXqeeou+i2iuWlv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h6rlt7HkuIrov5vvvIzlk6rmgJXliKvkurrovbvop4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Lq66Ieq5aSn77yM5bCP5rqq5aOw5aSn44CCPC9wPjxwPjxlbT42MC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kO+8jOazsOWxseenu+OAgjwvcD48cD48ZW0+NjEuPC9lbT7kuInnmb7lha3ljYH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Yzlh7rnirblhYPjgII8L3A+PHA+PGVtPjYyLjwvZW0+5LiO5YW25oKy5Y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5LiN5aaC55u45L+h6Ieq5bex55qE5Yqb6Ye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S6uuWutueahOWYtOi9r++8jOaLv+S6uuWutueahOaJi+efr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pXogIHmo4vlrZDpu5HvvIzlh4blpIflibLlpKfpuq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i755Sw6ZO65LiK5LiJ5bGC56eG77yM6LWb6L+H54yq5rK556K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h+W+l+eZvuiKseaIkOicnOWQju+8jOS4uuiwgei+m+iLpuS4uuiwg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iI3kuI3lvpflkIPvvIzljbTooqvni5flj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K665ZCD6L+Y5piv5a625bi46aWt77yM6K6656m/6L+Y5piv57KX5biD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ugeWPr+WBmui/h++8jOS4jeWPr+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srPlt7LmuKHov4fvvIzmoaXlhL/lho3op4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t5pyI5YWt77yM5pmS5b6X6bit6JuL54af44CCPC9wPjxwPjxlbT43Mi48L2VtPuiw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eyseS4gOeZvuWkqeOAgjwvcD48cD48ZW0+NzMuPC9lbT7ompXosYbopoHmt7H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poHmtYXjgII8L3A+PHA+PGVtPjc0LjwvZW0+6bqm5oCV6IOO6YeM6aOO77yM6LC35o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uo44CCPC9wPjxwPjxlbT43NS48L2VtPuW/mOaOiei/meWkqeeahOS6uuWwhuiiq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OaOieOAgjwvcD48cD48ZW0+NzYuPC9lbT7lub/kuqTkuI3lpoLmi6nlj4vvvIzmipX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/lj4vjgII8L3A+PHA+PGVtPjc3LjwvZW0+5LiN56eN5rOl55Sw5ZCD5aW96aW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qx6JqV552A5aW95Lid44CCPC9wPjxwPjxlbT43OC48L2VtPuWKqOaJi+aIkOWKn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iQveepuuOAgjwvcD48cD48ZW0+NzkuPC9lbT7np6/osLfpmLLppaXvvIznp6/msL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jgII8L3A+PHA+PGVtPjgwLjwvZW0+57KX6Iy25reh6aWt6IO95YW75Lq677yM56C06KGj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6IO96YGu5a+S44CCPC9wPjxwPjxlbT44MS48L2VtPua1t+S4reaUvuavku+8jOWxsemh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OAgjwvcD48cD48ZW0+ODIuPC9lbT7kurrkuI3kuLrlt7LprLznpZ7mgJ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2ZnU2cHVkMm8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NmZ1NnB1ZDJv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03121DBAEF546BB4E0242E55CBF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