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467D3D900AAAB367649F13B1FC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467D3D900AAAB367649F13B1FC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eE5YeJ6JmQ5b+D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nOmru+Woh+WopeWknOWNp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mjjumdmem4n+agluaeneOAgjwvcD48cD48ZW0+Mi48L2VtPuaPkOeslOWu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qOmprOWumuS5vuWdpOOAgjwvcD48cD48ZW0+My48L2VtPuWkqeiLpei1kOaI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umuavlOWkqeW8oOeLguOAgjwvcD48cD48ZW0+NC48L2VtPumXruS4lumXt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aVmeeUn+atu+ebuOiuuOOAgjwvcD48cD48ZW0+NS48L2VtPuWkq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+8jOWkqeW3suWksemBk++8jOaIkeetieaImOWkqeOAgjwvcD48cD48ZW0+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aziueDn+a4mu+8jOaXpeaaruWuouaEgeaWsO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S5n+S4jeimgeWtpOeLrOeahOa0u+edgOOAgjwvcD48cD48ZW0+OC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geadnOm5g+WVvOWkhO+8jOazqua0kuiDreiEgumb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juS9oOaYr+eOi++8jOWNtOacquW/heaYr+mDj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kuIDmjafpu4TmspnvvIzpmarkvaDlkJvkuLTlpKn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+D6I6r5YWx6Iqx5LqJ5Y+R77yM5LiA5a+455u45oCd5LiA5a+4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vuadr+mCgOaYjuaciO+8jOWvueW9seaIkOS4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5nmiJHkupTljYPomY7pqpHvvIzlpI3miJHmtanojaHkuK3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E5ZCb5LiA5puy77yM5LiN6Zeu5puy57uI5Lq66IGa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geiCoOW3suaWreaXoOeUsemGie+8jOmFkuacquWIsO+8jOW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uOAgjwvcD48cD48ZW0+MTYuPC9lbT7pk63orrDnnYDvvIzmgJ3lv7XnnYD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YvkvaDvvIzmsLjov5zjgII8L3A+PHA+PGVtPjE3LjwvZW0+5Luw5aSp5aSn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777yM5oiR6L6I5bKC5piv6JOs6JK/5Lq644CCPC9wPjxwPjxlbT4xOC48L2VtPue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wkei9u+eLgu+8jOabvuavgeaDheeIseS4gOWcu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ta7nlJ/kuIDkuJblronvvIzov5jkvaDnrJHpopzmib/kvaD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95b6E5peg5Lq654us6Ieq6Iqz77yM5q2k5oGo5Yet6LCB6K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aBqOS4jeWmgua9ruacieS/oe+8jOebuOaAneWni+iniea1t+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r6HkurrkuI3mrbvvvIzlsJTnrYnnu4jnqbbmmK/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ey5YCa5Y2a5bGx6ZW/5Y+577yM5rOq5rWB5rK+55qT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xheS4iuS9jeiAjOS4jemqhO+8jOWcqOS4i+S9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OAgjwvcD48cD48ZW0+MjUuPC9lbT7mnpfljafmhIHmmKXlsL3vvIzlvIDovanop4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2LjwvZW0+5LqR55m95bGx6Z2S5LiH5L2Z6YeM77yM5oSB55y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iv6ZW/5a6J44CCPC9wPjxwPjxlbT4yNy48L2VtPuaIkeWRveeUseaIkeS4jeeUs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ssueBreaIkeaIkeeBreWkqeOAgjwvcD48cD48ZW0+MjguPC9lbT7kuIDniYfpl7L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LnpnZLpmr7osozjgII8L3A+PHA+PGVtPjI5LjwvZW0+6L+c5Y675LiN6YCi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qb56m36Zq+5ouU6JyA5bGx6JuH44CCPC9wPjxwPjxlbT4zMC48L2VtPuS7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IseiJr+WknO+8jOS7u+S7luaYjuaciOS4i+ilv+alv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lpKnlvIPlkL7vvIzlkL7lroHmiJDprZTjgII8L3A+PHA+PGVtPjM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4+g5rOq6L+b77yM5ru056KO6I235aOw5Y2D6aG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+8jOWkqemBk++8jOWkqeS7peWksemBk++8jOaIkeetieaIm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6zlnZDnqpflj7Dlr7nplZzlrrnpopzmsqfmoZHvvIzkurrmibbpho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opnjgII8L3A+PHA+PGVtPjM1LjwvZW0+5b6Z5YCa6Zyc6aOO6YeM77yM6JC95pel5L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zNi48L2VtPuaIkeeUqOaxn+WxseWmgueUu++8jOaNouS9o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OAgjwvcD48cD48ZW0+MzcuPC9lbT7ku47liKvlvozvvIzlv4bnm7jpgK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rYLmoqbkuI7lkJvlkIzjgII8L3A+PHA+PGVtPjM4LjwvZW0+55So5oiR5LiH5LiW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6aOO5Y2O57ud5Luj44CCPC9wPjxwPjxlbT4zOS48L2VtPuiTrOmXqOacqu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l+mmme+8jOaLn+aJmOiJr+WqkuebiuiHquS8pOOAgjwvcD48cD48ZW0+NDAuPC9lbT7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mZPlr5LovbvvvIzni6zlgJrnp4vljYPml6DlipvjgII8L3A+PHA+PGVtPjQ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6qX77yM5q2j5qKz5aaG77yM55u46aG+5peg6KiA77yM5oOf5pyJ5rOq5Y2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S7iumjjumbqOilv+alvOWknO+8jOS4jeWQrOa4heatjO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OAgjwvcD48cD48ZW0+NDMuPC9lbT7pgIblpKnvvIzlsJrmnInkvovlpJbvvJvpgIbl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nlJ/mnLrjgII8L3A+PHA+PGVtPjQ0LjwvZW0+5a6i6YeM55u46YCi77yM56+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peg6KiA6Ieq5YCa5L+u56u544CCPC9wPjxwPjxlbT40NS48L2VtPue0q+Wh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+8jOmHkeays+aciOWGt++8jOaBqOiwgeivie+8nzwvcD48cD48ZW0+NDY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q7msZ/ljYPpobfvvIzkuK3mnInnprvmhIHkuIfmlpvvvIzml6DlpITokL3lvoHpu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H5Zy65b+r5LmQ5Y2D5Zy66YaJ77yM5LiW5LiK6Zey5Lq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44CCPC9wPjxwPjxlbT40OC48L2VtPumGieWNp+e+juS6uuiGne+8jOmGkuaO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+OAgjwvcD48cD48ZW0+NDkuPC9lbT7lpKnkuIvkuo7miJHvvIzkuI3ov4fmmK/lm4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jgII8L3A+PHA+PGVtPjUwLjwvZW0+5omw5omw6ams6Laz6L2m5bCY77yM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qX5raI5bm05bCR44CCPC9wPjxwPjxlbT41MS48L2VtPuiAgeWom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seaYr+i3quedgOS5n+imgei1sOWujOOAgjwvcD48cD48ZW0+NTIuPC9lbT7m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5Lmnp3kuI3ogq/moJbvvIzlr4Llr57mspnmtLLlhr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6b6Z5bey5oOK55yg77yM5LiA5ZW45Yqo5Y2D5bGx44CCPC9wPjxwPjxlbT41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WPpOaiheeLrOWNp+WvkuWxi+inku+8jOeWj+W9seaoquaWnOaal+S4iuS5pueql+a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nbTonbblvojnvo7vvIznu4jnqbbpo57kuI3ov4f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6B5oiR6LSf5aSp5LiL5Lq677yM5LiN5Y+r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N21wazB2Lmh0bWwiPmh0dHBzOi8vZHVhbmp1emlrdS5jb20vZHVhbmp1emkvYnl4Mjdt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467D3D900AAAB367649F13B1FC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