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E55F070355D839CA1F062E4F71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E55F070355D839CA1F062E4F71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S4j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imgeS5iOaUueWPmO+8jOimgeS5iOmXreWY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a1t+mHjOeIseS9oO+8jOaYr+acgOWlve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imgeeskeeahOeBv+eDguWmguiKse+8jOe6teeEtuaOuuad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eijuOAgjwvcD48cD48ZW0+NC48L2VtPuS8pOWus+S9oOacgOa3s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mCo+S6m+WjsOensOawuOi/nOS4jeS8muS8pOWus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usOW+lyZsZHF1bzvkvaDniLHmiJEmcmRxdW8777yM5oiW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N5LqG44CCPC9wPjxwPjxlbT42LjwvZW0+5oyk5LiN6L+b5Y6755qE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LqG77yM56KN5LqG5Yir5Lq655qE55y877yM57Sv5LqG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5Zyo5oOF5oCl5LmL5LiL77yM5oC75a655piT6K+05Ye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6K+d77yM54S26ICM5pu05Lyk5Lq655qE5piv77yM6L+Z5Lqb5Lyk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piv55yf5b+D55qE44CCPC9wPjxwPjxlbT44LjwvZW0+5L2g6Iul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+Y5b6X6Ieq5bex5oqK5LuW6YCg5Ye65p2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LuA5LmI77yM5Y+I5LiN5q2i5L2g5LiA5Liq5Lq65rex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Au+WcqOS4jee7j+aEj+eahOW5tOeUn++8jOWbnummlu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PkeeOsOWFieaZr+e7temVv+OAgjwvcD48cD48ZW0+MT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oLflrZDlsLHmmK/lubPpnZnkuIDngrnvvIzlk6rmgJX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kuIDkuKrlj4jkuIDkuKrln47luILvvIzotbDov4fkuIDmnaHlj4jkuID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7DmnJvkuIDniYflj4jkuIDniYflpKnnqbrvvIzop4Hor4HkuIDmrK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8L3A+PHA+PGVtPjEyLjwvZW0+5YW25a6e5oiR5LiA55u05Zyo5L2g6Lqr6L6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2J5L2g6Z2g5Zyo5oiR6IKp5LiK6K+J6K+0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rip5p+U6YO95bGe5LqO5oiR77yM5oiR5LiN5Lya5YaN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rOq5YaN5rWB77yBPC9wPjxwPjxlbT4xMy48L2VtPuWIq+aAu+aYr+W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gO+8jOWPiOi3keadpee7meaIkeaTpuihgOaVt+iNr+OAguaIkeaJv+WPl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lj6rpnIDopoHorrDkvY/kuIDku7bkuovvvIz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j6/ku6XovbvmmJPmlL7lvIPkvaDnmoTkurrlsLHmmK/kuI3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+P5Liq5aWz5a2p6YO95pu+5piv5peg5rOq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H5Yiw6Ieq5bex5Zac5qyi55qE55S35a2p5pe277yM5L6/5Lya5rWB5rOq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o7mmK/lj5jkuLrlh6HkurrjgILmiYDku6XnlLflrankuIDlrprkuI3opoH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m6DkuLrlpbPlrankuLrkvaDmlL7lvIPkuobmlbTkuKrlpKnlo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aC5p6c77yM5oiR55+l6YGT5pyJ5LiA5aSp77yM5oiR5Lya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A5a6a5Lya5oqK5oiR5pyA5aW955qE5LiA6Z2i77yM55WZ5Zyo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6YKj5aSp44CCPC9wPjxwPjxlbT4xNy48L2VtPuaIkeaAgOW/teeahOS4jeaYr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aIkemCo+WbnuS4jeWOu+eahOabvue7j++8jOeqgeeEtuW+iOaDs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muWvueS4jei1t++8jOWGjeS5n+aJvuS4jeWbn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guPC9lbT7miJHllpzmrKLkvaDlsLHlg4/lkajlub3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I/or7jkvq/vvIznrJHkuobopJLlp5LotJ/kuobopb/lkajkuqH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A576O55qE5b+D56KO77yM5LiN6L+H5piv77yM5L2g6YGH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6KeB5L2g77yM54S25ZCO77yM5oyl5omL77yM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Iq+aAu+WboOS4uui/geWwseWIq+S6uuWwseWnlOWxi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WHoOS4quS6uuWAvOW+l+S9oOaAu+W8r+iFsOOAguW8r+iFs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S8muiuqeS6uuS5oOaDr+S6juS9oOeahOS9juWnv+aAge+8jOS9o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EuPC9lbT7nu4jkuo7nn6XpgZPvvIzmnInkupvkur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bDkuI3liLDlm57nqIvovabnpajjgII8L3A+PHA+PGVtPjIy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LiN6KaB5aWi5pyb5Yir5Lq65p2l55a85L2g77yM5Yir5Lq66YO9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y48L2VtPuaAu+acieS4gOS4quS6uu+8jOivtOeahOaYr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eahOWNtOS7juadpeS4jeaYr+S6uuS6i+OAgjwvcD48cD48ZW0+MjQuPC9lbT7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vaDkuIDnm7TlnKjmiJHnmoTlv4Plj6PkuK3lub3lsYXjgILmiJH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ku47mnKrmlL7kuIvov4fkvaDjgII8L3A+PHA+PGVtPjI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ex56eL55qE6Zuo5aSc77yM54us6Ieq5LiA5Lq66Z2Z5a6I5LiA5Lu9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JC95a+e44CCPC9wPjxwPjxlbT4yNi48L2VtPuWtpOeLrO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eUseS9oOeIseS4iuS4gOS4quS6uueahOmCo+S4gOWIu+W8gOWni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Yr+S4jeS8muacieeXm+iLpueahO+8jOeIseS4gOS4quS6u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mVv+eahOeXm+iLpu+8jOS9huS7lue7meaIkeeahOW/q+S5kO+8jOS5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/q+S5kO+8gTwvcD48cD48ZW0+MjcuPC9lbT7miJHkuI3kvJrmjL3nlZ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vIHlm77mipvlvIPmiJHnmoTkurrvvIzlsLHlg4/kuI3kvJrmiorlkJ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ho3lmrzkuIDpgY3jgII8L3A+PHA+PGVtPjI4LjwvZW0+5oC76K+0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piv5pel5a2Q5bCx6L+Z5qC35oKE5peg5aOw5oGv5Zyw6LWw5o6J5Lq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id55qE5oSP5oS/6LaK5p2l6LaK6L+c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i/nOWBnOeVmeWcqOWOn+WcsO+8jOiZveeEtuS4jeS4gOWumuS8mu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S4gOWumuS8mumUmei/h+S7gOS5iOOAgjwvcD48cD48ZW0+Mz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vvIzmgLvmmK/lvojorr3liLrjgILnu4/lvpfotbfpo47pm6jvvIzljb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ubPlh6HvvJvpo47pm6jlkIzoiLnvvIzlpKnmmbTkvr/lkIToh6r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YaN5Lmf5rKh5pyJ56a75byA5L2g55qE5Yqb5rC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Co+S6m+ivtOedgOawuOS4jeWIhuemu+eahOS6uu+8jOaXqe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MzMuPC9lbT7miJHku6zmgLvmmK/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mr6vml6DmiYDosJPvvIzlnKjnu5PmnZ/ml7bnl5vlvbv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+d6K+t5pys6Lqr5LiN5Lyk5Lq677yM6Zmk6Z2e77yM6K+06L+Z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CM6KiA5b6I6YeN6KaB44CCPC9wPjxwPjxlbT4zNS48L2VtPuaXtumXtOWkq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XtOWkquWuve+8jOaKk+S4jeS9j+eahOa1geW5tO+8jOermeS4jeeos+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oLTnoo7nmoTniLHmg4XvvIzlsLHlg4/noLTnoo7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mj6HnmoTotorntKfkvKTnmoTotorph43jgII8L3A+PHA+PGVtPjM3LjwvZW0+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5Lu/5L2b5rKh5LqG5rOq44CCPC9wPjxwPjxlbT4zOC48L2VtPuS9o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heS6i+Wwsee7k+adn+S6hu+8jOiAjOaIkeatu+S6hu+8jOS9oOeahOaVh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+l+W+iOOAgjwvcD48cD48ZW0+MzkuPC9lbT7lrrPmgJXlpbPnlJ/nmoT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vZPpgYfliLDkuIDkuKrlnZrlvLrliLDvvIzku6Tkurrlv4PnlrznmoTlpbP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IzmnJvvvIzlpbnlj6rkvJrlnKjmiJHnmoTpnaLliY3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m05bCR55qE54ix5oWV5piv5Y+v5Lul5a+C6Z2Z55qE77yM5Y+q5piv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6YeM77yM5oiR5bCG5rC46L+c6LWw5Zyo5bCR5LqG5L2g55qE6aOO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WWnOasoueOsOWcqOeahOW5tOe6qu+8jO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sOWcqOeahOiHquW3seOAgjwvcD48cD48ZW0+NDIuPC9lbT7kuI3orrrnu4/lj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oHmnIjvvIzkuI3orrrotbDov4flpJrov5zot6/pgJTvvIzmiJHpg73mt7Hmt7H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vvIzlroPmm77nu4/lvJXlr7zmiJHkuI7kvaDnm7jpgY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oiR55+l6YGT57uT5bGA77yM5Y+v5oiR5L6d5pen5piv5Liq5b6I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Cx566X5LuK5aSp5oiR5oqK6K+d6K+055qE5YaN57ud77yM5piO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Zac5qyi5L2g77yM5oiR5aSa5rKh5Ye65oGv77yM6L+Z5L2g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oeacieS6uuaYr+iDveWAvOW+l+S9oOS4uuS7lu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veWAvOW+l+iuqeS9oOi/meS5iOWBmueahOS6uu+8jOe7neWvueaYr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eahOOAgjwvcD48cD48ZW0+NDUuPC9lbT7lvZPkvaDoh6rku6XkuLr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ph43opoHnmoTml7blgJnvvIzov5nkuKrkuJbnlYzmiY3liJrliJrlh4blpI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nmoTlubznqJrjgII8L3A+PHA+PGVtPjQ2LjwvZW0+5oiR57uI5LqO5Y+v5Lu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2g5pe25rOi5r6c5LiN5oOK44CCPC9wPjxwPjxlbT40Ny48L2VtP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Csu+8jOaIkeeUqOmTheeslOaehOe7mOWHuuWug+eahOi9ru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mgLvlq4zlpbnnn6vmg4XohIblvLHniLHmtYHms6rvvIzljbT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pmaTkvaDkuYvlpJbnmoTkurrnmoTpnaLliY3mnInlpJrkuZDop4LlnZrlvLr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5LjwvZW0+6LaB5L2g546w5Zyo6L+Y5pyJ5pe26Ze077yM5b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Yqq5Yqb77yM5Yqq5Yqb5YGa5oiQ5L2g5pyA5oOz5YGa55qE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Q5Li65L2g5pyA5oOz5oiQ5Li655qE6YKj56eN5Lq677yM6L+Z5Liq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2g5oOz55qE6KaB5pu057K+5b2p77yM5LiN6KaB6LSl57uZ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imgeWwneivleedgOS4uuS6huS4jeW/heimgeeahOS6u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cieeahOiHquW3se+8jOWBmuiHquW3seacgOWPr+eI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or7Tlo7Dlr7nkuI3otbfvvIzmm77kuLrkuobkuIDkuKrnlLfkurr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yLjwvZW0+5Y6f5p2l5oiR5Lus5Y+q5piv5a+55pa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+H5a6i77yM5Y+I5L2V5b+F5oCA5b+15ZKM57qg57uT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S4gOS4qumVnOWktOWPq+mBh+inge+8jOS6uueUn+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KguWPq+ebuOaBi++8jOS6uueUn+WwseWmguS4gOWcuuaIj++8jOS9oOWws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mdoueahOS4u+inkuOAguS9oOWwseaYr+aIkeaJgOimgeaJv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LHkuIrkvaDvvIzlj6rnlKjkuobkuIDnnqzpl7TvvIzlv5jorrD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ovojlrZDvvIznlJroh7Pov5jkuI3lpJ/jgII8L3A+PHA+PGVtPjU1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H6KeB55qE5Lq66YO95YOP5L2g77yM5Y+v5piv6YO9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vtOecn+eahO+8jOeci+ingeS9oOWvueWIq+S6uuWlve+8jO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Pl+OAgjwvcD48cD48ZW0+NTcuPC9lbT7mnInkuobkvaDvvIzmiJHov7flpLH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LHljrvkvaDvvIzmiJHlpJrkuYjmnJ/mnJvoh6rmiJHlho3luqbov7f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O5bCP5Yiw5aSn77yM5ZSv5LiA5LiN5Y+Y55qE5bCx5piv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75Lmm55qE5b+D44CCPC9wPjxwPjxlbT41OS48L2VtPuaIkeW8gOWni+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4qeaflO+8jOS7juS7gOS5iOaXtuWAmeW8gOWni+WRou+8n+Wkp+am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7peWQjuOAgjwvcD48cD48ZW0+NjAuPC9lbT7pgqPkupvmgLvmmK/mg7PmlL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nnJ/nmoTmlL7kuIvkuobvvIzljbTlho3kuZ/pgYfkuI3liLDlkozlpb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xLjwvZW0+5LiA5Y+l6YKj5bCx6L+Z5qC35ZCn77yM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55qE5aSx6JC95LiO57ud5pyb44CCPC9wPjxwPjxlbT42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Akua1ge+8jOWAkuS4jeWmguecvOazquWPr+S7peWAk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XlkI7kuI3kvJrlho3mnaXmiZPmibDkvaDvvIzmr5Xnq5/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Png6bvvIzmiJHnnIvliLDkvaDkvJrlv4Pnl5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yA6KaB5LiA5Lqb5rip5pqW44CC5ZOq5oCV5piv5LiA54K554K5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5LiN5oS/5pS+5byA5omL5LiN5oS/6K6p5L2g6LWw5LiN5oS/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L2g6LWw5Ye65oiR55qE55Sf5rS744CCPC9wPjxwPjxlbT42NS48L2VtPuWP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WNtOW/mOS6huaIkeaYr+S4quWnkeWom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ubbkuI3ku6PooajmiJHlsYjmnI3vvJvpgIDkuIDmraXvvIzlubbkuI3osaHlv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JvmlL7miYvvvIzlubbkuI3ooajnpLrmiJHmlL7lvIPvvJvlvq7nrJH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miJHlv6vkuZDvvIE8L3A+PHA+PGVtPjY3LjwvZW0+5pyJ5Lqb5LqL77yM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5+l6YGT5LqG77yM5Y+q5Lya6K6p6Ieq5bex5pu05Yqg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Co+S4gOaKueWHneecuOeahOa4qeaflOmHjO+8jOS+neaXp+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mil+ecn+W/g+OAguacqOmXqOmHjOWvguWvnueahOaVheS6i++8jOayoeacie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WygeaciOWwmOWwgeOAgjwvcD48cD48ZW0+NjkuPC9lbT7miJHmgIDnnY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pYfvvIzlvojorqTnnJ/lnLDlrabnnYDlsI/lm5vmlZnnmoTnlKjnuq/mtIH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7DmnJvlpKnnqbrvvIzlvZPmiJHnnJ/mraPlgZrliLDnmoTml7blgJnvvI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s6rmsLTjgII8L3A+PHA+PGVtPjcwLjwvZW0+5piO5piO5piv5L2g5YWI5oub5oO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w5pyA5ZCO5Y+Y5oiQ5oiR6IiN5LiN5b6X77yM5L2g6K+06L+H6KaB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yA5ZCO55qE5aSn6aOO5aSn5rWq6YO95piv5L2g57u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eahOW/g+W3suS4jeWxnuS6juaIke+8jOWPr+aIkeWNtOi/m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6lO+8jOaYjuefpeS4jeWPr+S7pe+8jOWNtOi/mOaYr+iiq+eJteW8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tbDnmoTmnIDmgKXnmoTvvIzpg73mmK/mnIDnvo7nmoTpo47mm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Dmt7HnmoTvvIzkuZ/mgLvmmK/pgqPkupvmnIDnnJ/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+P5Liq5Lq66YO95Lya5pyJ57Sv55qE5pe25YCZ77yM5Lya55ay5Y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ya5pyJ5aSp5aGM5LiL5p2l55qE5oSf6KeJ44CC5Y+v5piv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ue5p2l77yM6L+Z5LiA5YiH6YO95Lya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asoe+8jOaIkeWwseWPr+S7pemrmOWFtOWlveWHoOWkqe+8m+WPr+eci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+8jOaIkeWwsemavui/h+S6huWlveWHoOW5t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j6/ku6XkuI3mh4LvvIzlpoLmnpzkvaDkuZ/kuI3mh4LvvIzmi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lj6/or7TjgII8L3A+PHA+PGVtPjc2LjwvZW0+5oC76KaB5pyJ5Lqb5Lq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+R546wVEHlnKjouqvovrnmnInlpJrnj43otL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Kj5LmI55u45L+h6Ieq5bex55qE5Zue5b+G77yM6YeM6Z2i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M5qC35oOz5b+15L2g44CCPC9wPjxwPjxlbT43OC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Iu+mqqOmTreW/g+eahOWbnuW/hu+8jOWIq+S6uuaXqeW3su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okL3lj7bnprvlvIDmoJHmnp3vvIzmmK/lm6DkuL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LDmnaXvvJvpsbzlhL/nprvlvIDmsLTvvIzmmK/lm6DkuLrnjrDlrp7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prvlvIDmiJHvvIzmmK/lm6DkuLrnvJjku73nmoTlsL3lpLTjgILlp4vkuo7mra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mraTnvJjvvIzku47mraTvvIzkvaDmmK/kvaDvvIzmiJHlj6r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Zac5qyi5a6B5oS/5pS+5Zyo5b+D6YeM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V6K6p5L2g5aSa55aR77yM5Lmf5oCV5Lmx5Lq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PquiDveWcqOi3r+S4iu+8jOaipuaDs+WPquiDveWcqOWJjeaW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WbnuWktO+8jOaXoOiuuuaAjuagt+S4jeiIje+8jOS5n+S4jeiDveaLv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OAgjwvcD48cD48ZW0+ODIuPC9lbT7mnInml7bvvIzkuZ/kvJrlnKjpnZnlpJ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jgILlj6rmmK/kuLrkuoblrqPms4Tmu6Hlv4PnmoTmgrLkvKTjgILlpoLlkIz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ompXojKfmipbliqjlh7rnv4XohoDvvIzluKbokZfnl5vlubblv6vkuZDlnLDni6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leXZn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aHRtbCI+aHR0cHM6Ly9kdWFuanV6aWt1LmNvbS9kdWFuanV6aS9nZXl2Z2dnZGp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E55F070355D839CA1F062E4F71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