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9:49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39F6F31B2B68D3EBE3CD2BB89FB2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39F6F31B2B68D3EBE3CD2BB89FB2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Q5Lq66KGX5o6i5qGIM+e7j+WFuOWPsOivj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ZvbnQ+PC9jZW50ZXI+PHA+PGVtPjEuPC9lbT7mipPkvY/ku5bku6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PC9lbT7pgZPnlJ/kuIDvvIzkuIDnlJ/kuozvvIzkuoznlJ/kuInvvIzkuInnlJ/kuIf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lpKfpg73mmK/kurrmgKfvvIzlhb3mgKfvvIznpZ7mgKfnmoTlhbHlkIzkvZ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uPC9lbT7ov5nkuKrkuJbnlYzmiYDmnInlrZjlnKjkuIDlrprmmK/mraPku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DkupvvvIzlhYnmmI7lpKfkuo7pu5HmmpfjgII8L3A+PHA+PGVtPjQuPC9lbT7kvaDpg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aDkuIrjgII8L3A+PHA+PGVtPjUuPC9lbT7ogIHnp6bvvIzliKvmgJ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uPC9lbT7lj6vmlZHmiqTovabvvIzosKLosKLjgII8L3A+PHA+PGVtPjc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kvaDoiIXoiIXvvIzkurLoiIXoiIXllYrjgII8L3A+PHA+PGVtPjguPC9lbT7muLjmi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mg7Pop4HliLBR77yM5b+F6aG76L+H5LiJ5YWz44CC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LiN5Yiw54ix5oSP55qE5pe25YCZ77yM6K6w5b6X5YWo6Lqr6ICM6YC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i/meaYr+aIkeS7rOeahOWbveeyue+8jOS9oOS7rOacie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kuIfniankuKTmnoHvvIzlloTmgbblr7nnq4vvvIzmnInmgbb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nIDopoHlloTnmoTjgII8L3A+PHA+PGVtPjEyLjwvZW0+55+l6YGT5LuA5LmI5Lq65pyA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Kx5ZCX77yf56m35Lq644CCPC9wPjxwPjxlbT4xMy48L2VtPuS9oOaYr+iwge+8j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8muefpemBk+aIkeeahOS6i+aDheOAgjwvcD48cD48ZW0+MTQuPC9lbT7mr4/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kI7pg73mnInljp/nvarjgII8L3A+PHA+PGVtPjE1LjwvZW0+5bCP6aOO77yM6L+Z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5qE5oyR5oiY44CCPC9wPjxwPjxlbT4xNi48L2VtPuiAs+WQrOS4uuiZmu+8jOecv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WunuOAgjwvcD48cD48ZW0+MTcuPC9lbT7ogIHnp6bvvIzmiJHlsLHnn6XpgZPkvaD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K/mnInmiJHnmoTlkJfvvJ88L3A+PHA+PGVtPjE4LjwvZW0+5pyJ5p2A5rCU77yB5q2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aCC5oKs6ZKI5aW46Zeo5pWj77yM55y85ZCr5Ye254We5rCU6LGh5Lmx44CC5ZSH6JaE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6Z2i55uu6buR77yM57ud5a+55q2j5a6X5p2A5Lq654qv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asoeS9oOa8lOWwuOS9k+OAgjwvcD48cD48ZW0+MjAuPC9lbT7mjpLpmaTmiYDmnI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vvIzliankuIvpgqPkuKrlpJrkuI3lj6/mgJ3orq7vvIzpg73mmK/lrp7kuovnnJ/nm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L2c5byK77yM5Y+W5raI6LWE5qC8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Ageenpu+8jOaIkeS7rOS5n+imgeS4uuWbveS6ieWFie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TlsLHlkITkvY3vvIzlvIDlp4vjgII8L3A+PHA+PGVtPjI0LjwvZW0+5oiR5Lu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rWT5LqO5rC055qE5Lqy5oia5ZWK77yBPC9wPjxwPjxlbT4yNS48L2VtPuWFtuWun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eS8muWcqOaEj+ecn+ebuO+8jOS6uuS7rOWPquS8muebuOS/oe+8jOiHquW3seW4jOac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eahOmCo+S4quecn+ebuOOAgjwvcD48cD48ZW0+MjYuPC9lbT7kvaDmm7Lop6Pkuob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kuYnkuI3mmK/lgZrnpZ7vvIzlsLHmmK/lgZrlhb3jgILljbTlv5jkuobmgI7kuYj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I3LjwvZW0+6YCa57yJ5Luk5piv5LuW5a2Y5Zyo6L+H55qE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44CCPC9wPjxwPjxlbT4yOC48L2VtPuS9oOawuOi/nOWHuuS4jeWOu+iHquW3seiu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vhuWupOOAgjwvcD48cD48ZW0+MjkuPC9lbT7np6bpo47vvIzmiJHnjrDlnKjlm6D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q4zmnYDkurrpgK7mjZXkvaDjgII8L3A+PHA+PGVtPjMwLjwvZW0+57Of5LqG77yM5LiN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u5LiN6K6p5o6l6L+R6Zif5LyN44CCPC9wPjxwPjxlbT4zMS48L2VtPuW4jOacm+S6uuS7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reiLpumavu+8jOS4lueVjOWSjOW5s++8jOWSjOawlOeUn+i0ouWV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lvZPkvaDmnJvlkJHmt7HmuIrnmoTml7blgJnvvIzmt7HmuIrkuZ/lnKjmnJv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6/ku6XnnIvvvIzkvYbkuI3lj6/ku6XnnIvlpKrkuYX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yJ5L2g5Lus77yM5oiR5pyJ5oiR5Lus44CCPC9wPjxwPjxlbT4zNC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+8jOaYr+S9oOaAleOAgjwvcD48cD48ZW0+MzUuPC9lbT7lpoLmnpznlKjljLrljLr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lkb3vvIzkuqTmjaLkuIDkuKrnpZ7nmoTlkb3vvIzmnInkvZXkuI3lj6/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L2g5Lus5piv5ZSv5LiA5Y+Y6YeP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j+WwlOaRqeaWr+ivtOi/h++8jOS4luS4iuayoeacieecn+ato+eahOeKr+e9quOAguec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gOebtOWcqOaIkeS7rOecvOWJje+8jOWPquaYr+aIkeS7rOayoeacieWPkeeOsOiAjOW3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lloTmgbbkuI3mmK/lr7nnq4vvvIzogIzmmK/nuqDnvK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jgII8L3A+PHA+PGVtPjM5LjwvZW0+5YW25a6e5rKh5pyJ6LCB5Lya5Zyo5oSP55y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Lus5Y+q5Lya55u45L+h6Ieq5bex5biM5pyb55yL5Yiw55qE6YKj5Liq55yf55u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S9oOe7meaIkemXreWYtO+8jOaIkeWPr+aYr+S9oOiIheiIh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DEuPC9lbT7kvaDlnKjkuI3mlL7miYvvvIzmiJHlkYrkvaDooq3o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QyLjwvZW0+5Liq5L2T55Sf5ZG95LiN5ZCM77yM5L2G5LiW55W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5oC76YeP5LiN5Y+Y77yM5pyJ5Lq66YCJ5oup6buR5pqX77yM5oiR5Lus5Z2a5a6I5YW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iR5Lus5Z2a5L+h77yM5YWJ5piO5aSn5LqO6buR5pqX77yM5Y+q6KaB5ZaE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a2Y77yM5oiR5Lus5L6/5LiN5Lya5YGc5q2i44CCPC9wPjxwPjxlbT40My48L2VtPuen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9oOeOsOWcqOaYr+S4jeaYr+inieW+l+iHquW3seWDj+elnuS4gOagt+WV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miJHku6zpg73mmK/npZ7mgKfvvIzlhb3mgKfvvIzkurrmgKfnmoT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vZPjgII8L3A+PHA+PGVtPjQ1LjwvZW0+5oiR55u45L+h5LuW77yM5bCx5YOP55u45L+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A5qC344CCPC9wPjxwPjxlbT40Ni48L2VtPuS4luS4iuayoeacieecn+ato+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Kr+e9qu+8jOWFtuWunuecn+ebuOS4gOebtOWwseWcqOaIkeS7rOecvOWJje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i/mOayoeacieiiq+WPkeeOsOOAgjwvcD48cD48ZW0+NDcuPC9lbT7lloTmgbblubb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lr7nnq4vvvIzogIzmmK/lvbzmraTnuqDnvKDjgII8L3A+PHA+PGVtPjQ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Zyo5LuW55Sf5ZG955qE5pyA5ZCO5LiA5Yi76LWL5LqI5LqG5LuW5LiA54K554K5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44CCPC9wPjxwPjxlbT40OS48L2VtPuaIkeayoeaciei1hOagvOaJp+ihjOato+S5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miJHpgInnmoTmmK/lsI/nmb3ohb/llYr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x5piv5Zug5Li655yL5LiN5oeC5omN6aqC5Lq65ZGA77yM6L+Z5LuA5LmI5oSP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44CCPC9wPjxwPjxlbT41Mi48L2VtPumDvei/meS5iOWomO+8jOaIkeaAjuS5iOep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nmb7liIbkuYvlhavljYHkuIDnmoTmnYDmiYvkvJrlnKjmnY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ph43ov5Tniq/nvarnjrDlnLrvvIzkuqvlj5foh6rlt7HkvZzlk4HluKbmnaXnmoT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czd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ycXYuaHRtbCI+aHR0cHM6Ly9kdWFuanV6aWt1LmNvbS9kdWFuanV6aS83M3ZiOTBlcnF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39F6F31B2B68D3EBE3CD2BB89FB2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