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96758BA87E9A0CAE6739ED94E6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6758BA87E9A0CAE6739ED94E6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6Zy45rCU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tKvogIzml6DmgKjvvIzlr4z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I8L3A+PHA+PGVtPjIuPC9lbT7libLmiorph47ojYnvvIzomLjpo47kuIv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pfpgZPlpJrliqnvvIzlpLHpgZPlr6Hliqn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lrabvvIzmrbvogIzlkI7lt7LjgII8L3A+PHA+PGVtPjUuPC9lbT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vrnvvIzlm57lpLTmmK/lsrjjgII8L3A+PHA+PGVtPjYuPC9lbT7lipvmjKvnvqT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jgII8L3A+PHA+PGVtPjcuPC9lbT7otKvlr4zmnInliKvvvIz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guPC9lbT7miJHopoHnmoTniLHvvIzmiY3mmK/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obrmiJHogIXmmIzvvIzpgIbmiJHogIX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ul5L2g5LiN5byD77yM5q2k55Sf5LiN56a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ykuenjeWtkO+8jOS4gOeJh+ajruael+OAgjwvcD48cD48ZW0+MTIuPC9lbT7ot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mi5TliIDnm7jliqnjgII8L3A+PHA+PGVtPjEzLjwvZW0+6YG/5YW26ZS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W25oOw5b2S44CCPC9wPjxwPjxlbT4xNC48L2VtPuaUu+aXoOS4jeWPlu+8jOaI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OAgjwvcD48cD48ZW0+MTUuPC9lbT7no6jnoLrmhI/lv5fvvIzlpYvlj5HlhrL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2m6ICM5LiN5Y6M77yM6K+y5Lq6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MkeaImOiHquaIke+8jOeqgeegtOaegemZ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nJ/oi6XlubvvvIzmg5zmg4Xmg5zkuYnjgII8L3A+PHA+PGVtPjE5LjwvZW0+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+77yM5LiN55Sf5YiZ5bey44CCPC9wPjxwPjxlbT4yMC48L2VtPu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iHtOi/nOOAgjwvcD48cD48ZW0+MjEuPC9lbT7mt7Hmg4XlnKjnnavvvIzlra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jgII8L3A+PHA+PGVtPjIyLjwvZW0+5Yqo5oOF5Y+v5Lul77yM6K6w5b6X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HkeeOieWFtuWklu+8jOi0pee1ru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gZPpq5jkuIDlsLrvvIzprZTpq5jkuIDkuI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5qE5pu06auY77yM5bC/55qE5pu06L+c44CCPC9wPjxwPjxlbT4yNi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+8jOiogOiAjOacieS/oeOAgjwvcD48cD48ZW0+MjcuPC9lbT7mhY7ogIz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ogIzooYzkuYvjgII8L3A+PHA+PGVtPjI4LjwvZW0+5a2m5peg5q2i5aKD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yOS48L2VtPumdmeawtOa1gea3se+8jOayp+esmei4j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Jror7TkvJrnrJHvvIzkuIDouqv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O5YW26L275Lq677yM5LiN5aaC6YeN5oi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Wlveeci++8jOS6uuaooeeLl+agt+OAgjwvcD48cD48ZW0+MzM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b3otYrvvIzmibbmkYflj6/mjqXjgII8L3A+PHA+PGVtPjM0LjwvZW0+5Lq65LmL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YiZ5oSa44CCPC9wPjxwPjxlbT4zNS48L2VtPuWco+Wig+S5i+S4i++8jOiw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elnuOAgjwvcD48cD48ZW0+MzYuPC9lbT7lm73lrrblhbTkuqHvvIzljLnlpKv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q2k55Sf5Zu655+t77yM5peg5L2g5L2V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UgeWumuebruagh++8jOi/veaxguWujOe+j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6Tkuo7lp4vvvIzlsIbmgpTkuo7nu4jjgII8L3A+PHA+PGVtPjQ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b5a2m77yM5pi85aSc5LiN5oGv44CCPC9wPjxwPjxlbT40MS48L2VtPuefouW/l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ouS6juiDnOWIqeOAgjwvcD48cD48ZW0+NDIuPC9lbT7ov4XnlLXmtYHlhYnvvIz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ouqvjgII8L3A+PHA+PGVtPjQzLjwvZW0+56OQ55+z5rW35bK477yM5aSp5Zyw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HjOe/heS5nemchO+8jOmXrum8juiLjee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jqvmlL7mnb7ngrnvvIzojqvovbvop4blvq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L5LqL5Zyo5Lq677yM5oiQ5LqL5Zyo5aSp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jwvcD48cD48ZW0+NDguPC9lbT7miJDliJ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tKXliJnkuLrotLzjgII8L3A+PHA+PGVtPjQ5LjwvZW0+5aSp5pqX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J44CCPC9wPjxwPjxlbT41MC48L2VtPueIt+S7rOS4jeeLoO+8jOS9leS7pe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EuPC9lbT7lpYvlj5HmnInkuLrvvIzml7bkuI3miJH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a2m6Ieq55+l77yM5LiN6Zeu6Ieq5pm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tOWkmueBq+aXuu+8jOawtOa2qOiIuemrm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LzkuIDlr7jvvIzlvpfnpLzkuIDlsLrjgII8L3A+PHA+PGVtPjU1LjwvZW0+6KeC5r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675aSp6KeB5aSn44CCPC9wPjxwPjxlbT41Ni48L2VtPuW3seaJgOS4jeas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S6juS6uuOAgjwvcD48cD48ZW0+NTcuPC9lbT7kuIDmga/oi6XlrZjvvIzlu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4LjwvZW0+57+75omL5Li65LqR77yM6KaG5omL5Li6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juWWhOWmgueZu++8jOS7juaBtu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oHkuLrpuKHlpLTvvIzkuI3kuLrlh6TlsL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77yM5rC45LqJ5LiK5ri444CCPC9wPjxwPjxlbT42Mi48L2VtPuWOru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nuS9oOS4jeWotuOAgjwvcD48cD48ZW0+NjMuPC9lbT7noo7oirHku6X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t7LpgJ3jgII8L3A+PHA+PGVtPjY0LjwvZW0+6LaF6LaK6Ieq5oiR77yM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S48L2VtPuaXtui/h+Wig+i/ge+8jO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p3djZ0Y3p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6d3Y2dGN6d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6758BA87E9A0CAE6739ED94E6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