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5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07C6997B501184E59DD18F2B2BA6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07C6997B501184E59DD18F2B2BA6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q+U6L6D54Gr55qE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SjOWlveWuueaYk++8jOWmguWIneWk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uWFtuS6kuebuOeMnOW/jO+8jOS4jeWmguWQhOWllOS4nOilv++8jOaIkeS8m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Wue+8jOS5n+S8mui1sOeahOWdpuiNoeOAgjwvcD48cD48ZW0+Mi48L2VtP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l+awlOiHs+mhtueahOS6uu+8jOingeWxseaYr+Wxse+8jOingea1t+aYr+a1t++8jOin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v+aYr+iKseOAguWUr+eLrOingeS6huS9oO+8jOS6kea1t+W8gOWni+e/u+a2jO+8jOaxn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gOWni+a+jua5g++8jOaYhuiZq+eahOWwj+inpumhu+aMoOedgOWFqOS4lueVjOeahOeX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XoOmcgOW8gOWPo++8jOaIkeWSjOWkqeWcsOS4h+eJqeS+v+mAmumAmuWllOWQk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XoueEtuebuOmBh+eahOaXtumXtOS4jei2s+S7p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W9vOatpOWBnOeVme+8jOmCo+WwseiuqeaIkeS7rOaKq+edgOWQhOiHqueahOmqhOWC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S6kuS4jeaJk+aJsOOAgjwvcD48cD48ZW0+NC48L2VtPuaAjuS5iOWKnu+8jO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6kOWktOWlveaXpeWtkOeZveeZvea1gea3jOOAguaAjuS5iOWKnu+8jOaIkeS4juS9o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emAouWcqOS6uuS4luS4iuOAgjwvcD48cD48ZW0+NS48L2VtPuaciemHkemSseS5i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aDs++8jOS/neeVmeS4gOeCueiHquW3seWAvOW+l+iHquWCsueahOWcsOaWu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l+abtOWKoOacieaEj+S5ieOAgjwvcD48cD48ZW0+Ni48L2VtPuacieS6m+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i2iua1k+i2iuWlve+8jOimgeaBsOWIsOWlveWkhOOAgua3sea3seeahOiv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1hea1heWcsOivtO+8jOmVv+mVv+eahOi3r+aIkeS7rOaFouaFouWcsO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3sue7j+i3r+i/h+eahOmjjuaZr+WwseS4jeimgeWGjeaJk+WQr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mAieWumuS4gOadoei3r++8jOWPpuS4gOadoei3r+eahOmjjuaZr+S+v+S4j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OAgjwvcD48cD48ZW0+OC48L2VtPuacieaXtu+8jOeIseS5n+aYr+enjeS8pOWus++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jeeahOS6uu+8jOmAieaLqeS8pOWus+WIq+S6uu+8jOWWhOiJr+eahOS6uu+8jOmAieaL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iHquW3seOAgjwvcD48cD48ZW0+OS48L2VtPuS7juatpOS7peWQju+8jOivt+S9o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eeahOWfjuW4gumHjOWdmuW8uu+8m+aIkeS8muWcqOayoeacieS9oOeahOWfjuW4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l+S8pOOAgjwvcD48cD48ZW0+MTAuPC9lbT7miJHkvJrnq5nlnKjlk6rph4zlkoz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mmK/lv6vkuZDvvIzov5jmmK/mgrLkvKTvvJ/mmK/op6PohLHvvIzov5jmmK/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nu4jkuo7vvIzmiJHotbDllYrotbDllYrvvIzov5not6/kuIrlsLHlj6rliankuI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jgII8L3A+PHA+PGVtPjExLjwvZW0+5bm45aW977yM5bm45aW95oiR5b+Y5LqG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oiR5pu+57uP5aaC5q2k5Zac5qyi5LuW44CC5bm45aW977yM5bm45aW95oiR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m5aSW5LiA5Liq5Lq677yM5omA5pyJ55qE54ix5oGo77yM5omA5Lul55qE5oCo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C+5rOo5Zyo6YKj5Lq66Lqr5LiK44CC5b6X5LmL5oiR5bm477yM5aSx5LmL5oiR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uueahOecvOazquS7o+ihqOWWhOiJr++8jOmsvO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o+ihqOmHjeeUn++8jOWkqeS9v+eahOecvOazquS7o+ihqOWkreaKmOeahO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KnnnJ/nmoTkurrvvIzkuI3ku6PooajmsqHmnInop4Hov4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pu5HmmpfvvIzmgbDmgbDlm6DkuLrop4HliLDov4fvvIzmiY3nn6XpgZPlpKn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0LjwvZW0+5LiN5piv5q+P5Liq5Lq66YO96IO95oiQ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qC35a2Q77yM5L2G5q+P5Liq5Lq677yM6YO95Y+v5Lul5Yqq5Yqb5oiQ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6KaB55qE5qC35a2Q44CC55u45L+h6Ieq5bex77yM5L2g6IO95L2c6Iyn6Ieq57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6C06Iyn5oiQ6J2244CCPC9wPjxwPjxlbT4xNS48L2VtPueUn+a0u+acrOS4j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eahOaYr+assuacm+i/h+ebm++8m+S6uuW/g+acrOaXoOe0r++8jOe0r+eahOaYr+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WkmuOAgjwvcD48cD48ZW0+MTYuPC9lbT7kuI3opoHotKrmgYvmsqHmhI/kuY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ovvvIzmi47nnYDlnoPlnL7nmoTmiYvmgI7kuYjohb7lvpflh7rmnaXmjqXnpLz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rS7552A55qE5rCU5bqm5YiZ5piv6KaB5Yia5p+U5bm25r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Lit5pyJ5aSp5Zyw44CC6KaB5Z2a6Z+n5LiN5ouU77yM6aG95by65LiN5bGI44CC6KaB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L6g6IKg77yM5q2j55u05YuH5pWi44CCPC9wPjxwPjxlbT4xOC48L2VtPuWvueS6uuWv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guaenOS9oOiDvSZsZHF1bzvor7TliLDlgZrliLAmcmRxdW8777yM6YKj5LmI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6J5LiA5aSn5Y2K55qE54Om5oG844CCPC9wPjxwPjxlbT4xOS48L2VtPuengemAm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Au+aYr+S4jeiDveWkqemVv+WcsOS5heeahO+8jOWPquaciee9qeS4iuS6hu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iho++8jOiHquW3seaJjeiDveW/g+WuieeQhuW+l+OAgj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grLlk4DnmoTvvIzkuI3mmK/mmKjlpKnlpLHljrvnmoTlpKrlpJrvvIzogIzmmK/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kuo7mmKjlpKnnmoTmgrLlk4DkuYvkuK3vvIzlv5jorrDkuobliY3ooYz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Imv6L6w576O5pmv5aWI5L2V5aSp77yM5Li66LCB6L6b6Ium5Li6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6L+Z5bm05Y2O6Z2S5rap6YCd5Y6777yM5piO55m95LqG5pe2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yoeacieS7gOS5iOaYr+WujOe+jueahO+8jOi/meS4quS4lueVjOW5t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aJgOS7peaJjeaYvuW+l+e+juS4veOAgjwvcD48cD48ZW0+MjMuPC9lbT7lr7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Dlpb3nmoTmlL7kuIvvvIzlsLHmmK/ml6Dorrrlho3mg7Plv7XkuZ/kuI3kvJ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jgILnu4jmnInkuIDlpKnkvaDkvJrnn6XpgZPvvIzlpLHljrvmr5Tmi6XmnInmm7T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I0LjwvZW0+6K+35LiA5a6a6KaB5pyJ6Ieq5L+h44CC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aOO5pmv77yM5rKh5b+F6KaB5Zyo5Yir5Lq655qE6aOO5pmv6YeM6Z2i5Luw6K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4lueVjOS4iu+8jOayoeacieaMpOS4jeWHuu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jeaDs+i1tOeahOe6puOAguavj+S4gOS4qumAieaLqe+8jOmDveaYr+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luWQkeOAgjwvcD48cD48ZW0+MjYuPC9lbT7lj5HnjrDkvaDnmoTkvJjlir/vvJrkur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InmiYDplb/vvIzopoHlhbPkuo7lj5HnjrDoh6rlt7HnmoTplb/lpITvvIzlubbkuJT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gILlvZPlnLDlj5HmjKXlh7rmnaXjgII8L3A+PHA+PGVtPjI3LjwvZW0+6L+Z5LiW55W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4ix5oOF77yM5a6D5Zyo5oiR5Lus5b+D5Lit6L+Y5Lya5pyJ5LuA5LmI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bCx5aaC5LiA55uP5rKh5pyJ5Lqu5YWJ55qE6LWw6ams54G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gOmavuaWreeahOaYr+aEn+aDhe+8jOacgOmavuaxgueahOaYr+ecn+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eMnOeahOaYr+W/g+aDhe+8jOacgOeXm+iLpueahOaYr+iHquS9nOWkmu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rrnlJ/miYDmnInnmoTml7bpl7TvvIzpg73kuI3mmK/omZrluq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opoHnu4/ov4fvvIzogq/lrprkvJrnlZnkuIvnl5Xov7nvvIzkvJrlj5jlvpf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jgII8L3A+PHA+PGVtPjMwLjwvZW0+5aaC5p6c5Y+q55yL5ZCI5LmO6Ieq5bex5Y+j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6YKj5L2g5rC46L+c5Y+q6IO955+l6YGT5L2g5bey57uP55+l6YGT55qE5Lq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Ou+aJvuS4gOS4quWDj+WkqumYs+S4gOagt+eahOS6u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aZkuaZkuaJgOacieS4jeWAvOS4gOaPkOeahOi/t+iMq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kuIDnlJ/vvIzmnInkuKTnp43pgZfmhr7mnIDmipjno6jkurrvvJrkuIDmmK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aDlv4PniLHnmoTkurrvvJvkuozmmK/lv4PniLHnmoTkurrlvpfkuI3liLD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pu+57uP77yM5oiR5Lus5Y+Y5oiQ5LqG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55qE5Lq677yM5bCx6L+Z5qC36Iub5Yi755qE6K6h6L6D552A77yM5peg5Y+v6Ye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7qg57uT55qE5piv5LiN5q2755qE5b+D44CCPC9wPjxwPjxlbT4z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i/meS4luS4iuacieS6uuWcqOetieaIke+8jOS9huaIkeS4jeefpemBk+aIk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+8jOS4uuS6hui/meS4qu+8jOaIkeavj+WkqemDvemdnuW4u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j4vosIrmmK/kuKTkuKrlubPnrYnogIXkuYvpl7TnmoTml6Dnp4HkuqT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liJnmmK/mmrTlkJvkuI7lpbTpmrbkuYvpl7TnmoTljZHkuIvkuqTmt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rKh5pyJ5Lq65piv5pWF5oSP6KaB5Y+Y5b+D55qE77yM5LuW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piv55yf55qE54ix5L2g77yM5Y+v5piv5LuW5LiN54ix5L2g5pe25Lmf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4ix5L2g5LqG44CCPC9wPjxwPjxlbT4zNy48L2VtPuW9k+S9oOWvueiHquW3s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+8jOS4luS4iuayoeeDpuS6i+iDvee6oOe8oOS9oO+8m+W9k+S9oOWvueiHquW3seiv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S4luS4iuayoeS6uuiDveasuumql+S9oOOAgjwvcD48cD48ZW0+MzguPC9lbT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Izmr4/kuKrkurrpg73kvJrpgYfliLDkuIDkuKrkuI3og73lnKjkuIDotbf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oiI3kuI3lvpfvvIzlnZrmjIHlj4jlpKrntK/vvIzniLHogIzkuI3lvpfml7bmnIDnh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gII8L3A+PHA+PGVtPjM5LjwvZW0+5b6I5aSa5Lq65LiN6ZyA6KaB5YaN6KeB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Lev6L+H6ICM5bey44CC6YGX5b+Y5bCx5piv5oiR5Lus57uZ5b285q2k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44CCPC9wPjxwPjxlbT40MC48L2VtPuS7mOWHuuecn+W/g+aJjeS8muW+l+WIs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tOS5n+WPr+iDveS8pOW+l+W9u+W6le+8m+S/neaMgei3neemu+WwseiDveS/neaK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NtOS5n+azqOWumuawuOi/nOWvguWvnuOAgjwvcD48cD48ZW0+NDE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uZ/orrjlsLHmmK/ov5nmoLfvvIzmmI7mmI7mmK/oh6rlt7HmnIDkuI3mhL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nmoTkurrvvIzljbTlgY/lgY/kvJrkvKTlvpfotormt7H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4ix5pe277yM6K+35LiA5a6a6KaB54+N5oOc77yb6L2s6Lqr5pe277yM6K+3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yY6ZuF77yb5oyl5Yir5pe277yM5LiA5a6a6KaB5b6u56yR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iu+8jOWvueaIkeadpeivtO+8jOayoeacieS7gOS5iOiDveav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/q+S5kOabtOmHjeimgeOAgjwvcD48cD48ZW0+NDQuPC9lbT7nrYnkuI3liLDnmoT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iKvnrYnkuobvvIzmjKTkuI3ov5vnmoTkuJbnlYzliKvmjKTkuobvvIzotbDkuI3kuI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liKvotbDkuobvvIzkuI3lgLzlvpfnmoTkurrkuZ/liKvniL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iN6KaB6LWw5byA77yM5oiR5LiN5oOz6K6p5L2g55qE6Lqr5b2x5raI5aS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eG57q/77yM5LiN6KaB6L2s6Lqr77yM5oiR5LiN5oOz6K6p5L2g55yL5Yiw6YKj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5Y+R5ZGG55qE55y844CCPC9wPjxwPjxlbT40Ni48L2VtPuWPr+iDveaIke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mHjOeahOS4gOS4qui/h+Wuou+8jOS9huS9oOS4jeS8mumBh+ingeesrOS6j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cuPC9lbT7lvojlpJrkuovmg4XnirnlpoLlpKnmsJTvvIz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iJbmmK/muJDmuJDlhrfvvIznrYnliLDmg4rmgp/nmoTml7blgJnvvIzlt7Lov4f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I8L3A+PHA+PGVtPjQ4LjwvZW0+6K645aSa5LqL5oOF55qE562U5qGI6YO95LiN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77yM5omA5Lul5oiR5Lus5rC46L+c5pyJ6Lev5Y+v5Lul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9oOeahOe+juaYr+S7juazquawtOS4reaMo+iEseWHuuadpeeahOmCo+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S9oOaAu+aVmeaIkeWmguS9leWBmuWdmuW8uueahOS6uu+8jOWNtOS4jeabvu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r+S4jee0r+OAgjwvcD48cD48ZW0+NTAuPC9lbT7kvaDku4rlpKnnmoTliqrlip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oTkvI/nrJTvvIzlvZPkuIvnmoTku5jlh7rvvIzmmK/mmI7ml6XnmoToirHlvI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gIDmj6PluIzmnJvljrvliqrlipvvvIzpnZnlvoXnvo7lpb3nmoTlh7r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4ix5oOF5Zyo5rOV5Zu95piv5LiA5bmV5Zac5Ymn77yM5Zyo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iv5LiA5bmV5oKy5Ymn77yM5Zyo5oSP5aSn5Yip5piv5LiA5bmV5q2M5Ymn77yM5Zy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iv5LiA5bmV55qE6Ze55Ymn44CCPC9wPjxwPjxlbT41Mi48L2VtPuWlveWlveWvueW+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9oOi6q+i+ueeahOmCo+S6m+S6uu+8jOWboOS4uueIseaDheWPr+iDveWPquaYr+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9huWPi+aDheaYr+S4gOi+iOWtkOeahOOAgjwvcD48cD48ZW0+NTMuPC9lbT7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nmoTlnKjkuo7vvIzmg7Porqnlpojlpojnu5noh6rlt7HkubDkuJzopb/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u5nmiJHkubDkuJzopb/kuIDmoLflubLohIbjgII8L3A+PHA+PGVtPjU0LjwvZW0+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q+P5LiA5aSp77yM552h5YmN5ZC75L2g77yM5Y2K5aSc5Y+v5Lul5oqx5L2g77y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6L+Y5Zyo6Lqr5peB44CCPC9wPjxwPjxlbT41NS48L2VtPuadr+WtkOiLpeaYr+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ijheS4jeS4i+S7u+S9leS4nOilv+S6hu+8m+aHguW+l+mAguaXtuaKiuiHquW3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tu+8jOaJjeaYr+S6uueUn+Wkp+aZuuaFp+OAgjwvcD48cD48ZW0+NTYuPC9lbT7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ZPlsbHnm5/mtbfoqpPvvIzlj6rmnInkuJPkuIDnmoTjgIHlv6DotJ7kuI3muJ3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Y3mmK/nnJ/mraPnmoTniLHmg4XjgII8L3A+PHA+PGVtPjU3LjwvZW0+6K+a5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bGx5beF55qE5rWB5rC077yM6IO95aSf5rSX5YeA5rWu5Y2O77yM5rSX5YeA6Lq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X5YeA6Jma5YGH77yM55WZ5LiL5ZCv5oKf5b+D54G155qE5aaZ6LCb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4jeiDveW8uui/q+WIq+S6uuadpeeIseiHquW3se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WKm+iuqeiHquW3seaIkOS4uuWAvOW+l+eIseeahOS6uu+8jOWFtuS9meeahOS6i+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oOe8mOWIhuOAgjwvcD48cD48ZW0+NTkuPC9lbT7nu5PmnpzmsqHlh7rmnaXvvIzosI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aLvvJ/kurrnlJ/kuI3mmK/mnInpgqPkuYjlpJrnmoTlj6/og73mgKflkJfvvJ/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vvIzlkIzmoLfnmoTvvIzkvaDkuZ/opoHliqDmsrn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4q25oCB5bCx5piv77yM55yL6L+H5LqG5LiW55WM55qE6buR5pqX5LiO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Y205L6d54S255u45L+h5a6D55qE5Y2V57qv5LiO576O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dmuS/oeWKquWKm+WPr+S7peW4puadpeWlvei/kOawlO+8jOebuOS/oeeUqO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pOWIsOecn+aEn+aDhe+8jOa3seS/oeWWhOiJr+aYr+S4quWlve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g4Xmlq3kuobvvIznu5HkuI3kvY/vvIzor5XnnYDmlL7miYvvvI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otbDvvIznlZnkuI7kuI3nlZnvvIzmiJHkuI3mg7Pmh4L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u45L+h54ix5oOF55qE5Lq677yM5Y+q5piv5Zug5Li65pu+57uP5rKn5rW3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ey57uP5LiN5piv5bi45Lq66IO95aSf5L2T5Lya44CCPC9wPjxwPjxlbT42NC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a0u+W+l+acgOWDj+iHquW3seeahOS6uu+8jOW/heeEtuS8muaYr+mCo+S4qu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lOS9oOacgOeIseeahOS6uuOAgjwvcD48cD48ZW0+NjUuPC9lbT7kurrku6zml6X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iq/mnIDlpKfnmoTplJnor6/vvIzmmK/lr7npmYznlJ/kurrlpKrlrqLmsJTvvIzog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nmoTkurrlpKroi5vliLvjgII8L3A+PHA+PGVtPjY2LjwvZW0+5pyJ5pe25YCZ55y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6aG+5b+M5Zyw6aKT5bqf5LiA5q615pe26Ze05ZWK77yM5b6F5oiR5pW055CG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aN6YeN5paw5LiK6Lev44CCPC9wPjxwPjxlbT42Ny48L2VtPueIseaDheaYr+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tOWQm++8m+Wug+S9v+eQhuaZuuS4jeaYju+8jOWIpOaWreS4jea4he+8m+Wug+S4jeWQ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iu+8jOW+hOebtOacneeXtOeLgueahOaWueWQkeWllOWOu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nKzmnaXlsLHmmK/kuIDlnLrmgbbmiJjvvIznu5nmraLnlrzoja/kuZ/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t7TmjozkuZ/nvaLvvIzmnIDnu4jpg73mmK/opoHljZXmnqrljLnpqaznu4PlsL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ph4/vvIzosIHkuZ/kuI3kvovlpJbjgII8L3A+PHA+PGVtPjY5LjwvZW0+5rKh5pyJ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6ISR77yM5YaN5b+r55qE6ISa5q2l5Lmf5Lya6LWw5q2q77yb5rKh5pyJ6LCo5o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yQ77yM5YaN5bmz55qE6YGT6Lev5Lmf5Lya6LeM5YCS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jeaYr+WlieeMru+8jOS4jeaYr+e7meS6iO+8jOiAjOaYr+mcuOWNoO+8jOaYr+iH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S4uuS6huiuqeaJgOeIseeahOS6uueIseiHquW3se+8jOiAjOS4jeaLqeS4gOWI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OAgjwvcD48cD48ZW0+NzEuPC9lbT7kuaDmg6/mr5Tmt7HniLHlj6/mgJXvvIzmnID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5jlh7rkuobmg4XmhJ/vvIzliIbkuqvkuoblhajpg6jnmoTnp5jlr4bvvIz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uobkvp3otZbnmoTml7blgJnogIzkvaDljbTotbDkuob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YmN5oiR5Lul5Li654ix5LiA5Liq5Lq677yM5pyA5Lyf5aSn55qE5piv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YeN5Y+I5Y+R546w77yM54ix55qE5Lyf5aSn77yM6Zmk5LqG562J5b6F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44CCPC9wPjxwPjxlbT43My48L2VtPue6r+actOaXoOeRleeahOeIseaDhe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muWunueahOWTgeagvO+8jOijheiFlOS9nOWKv+eahOeIseaDhe+8jOaKq+edgOiZmuS8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iho+OAgjwvcD48cD48ZW0+NzQuPC9lbT7lj6rmnInlkIzmoLfnu4/ljobov4fml6D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nmoTkurrvvIzmiY3mnInotYTmoLzor7TvvIzmiJHnkIbop6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pyJ55qE5Lq677yM5q+P5aSp5ZKM5L2g5LqJ5ZC177yM5Y205LiN5pu+5oCq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yJ55qE5Lq677yM6L+e5LqJ5ZC16YO95rKh5pyJ77yM5Y205bey57uP5raI5aS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44CCPC9wPjxwPjxlbT43Ni48L2VtPuS4lueVjOS4iuacieiuuOWkmuWBmuS6i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+8jOW5tuS4gOWumuaYr+WboOS4uuS7luavlOS9oOS8muWBmu+8jOiAjOS7h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7luavlOS9oOaVouWBmuOAgjwvcD48cD48ZW0+NzcuPC9lbT7kvaDmnIDlpb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nlKjov4fljrvnmoTlm57lv4bmipjno6joh6rlt7HvvIzmiJHku6zpg73lvpfmjq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vvIzlkJHliY3nnIvjgII8L3A+PHA+PGVtPjc4LjwvZW0+5q+P5Liq5Lq6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76KeS77yM6Ieq5bex6LWw5LiN5Ye65p2l77yM5Yir5Lq65Lmf6Zev5LiN6L+b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uieS5kOe7meS6uuS6iOiIkumAgu+8jOWNtOWPiOe7m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Ane+8m+WKs+S9nOe7meS6uuS6iOejqOeguu+8jOWNtOiDvee7meS6uuS6iOmVv+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urrpl7TkuI3kvJrmnInljZXnuq/nmoTlv6vkuZ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gLvlpLnmnYLnnYDng6bmgbzlkozlv6fomZHvvIzkurrpl7TkuZ/msqHmnIn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6KaB5pyJ6Ieq5bex5a+55pyq5p2l55qE6K6+5oOz5ZKM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Lq66KaB5Li66Ieq5bex6ICM5rS75Li66Ieq5bex6ICM5aWL5pa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lveWls+S6uui3n+Wdj+Wls+S6uu+8jOS9oOawuOi/nOWIhuS4jea4he+8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Ihua4heS6hu+8jOWlueW3sue7j+i3n+S9oOWIhuS4jea4heS6hu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npvdmhhdXI1c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Z6b3ZoYXVyNX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07C6997B501184E59DD18F2B2BA6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