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CBE18583CE94FE9E35855C787F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CBE18583CE94FE9E35855C787F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rWq5ryr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mXtOS4gOWPtuaip+ahkOmjm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uihjOeni+WbnuaWl+adk+OAguelnuWuq+WPrOmbhuW9ueeBtem5iu+8jOebtOa4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keS9nOahpeOAguahpeS4nOe+juS6uuWkqeW4neWtkO+8jOacuuadvOW5tOW5tOWKs+eO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7h+aIkOS6kembvue0q+e7oeiho++8jOi+m+iLpuaXoOasouWuueS4jeeQhuOAguW4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OWxheaXoOS4juWose+8jOays+ilv+WrgeW+l+eJteeJm+Wkq+OAguiHquS7juWrge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+e6tO+8jOe7v+msk+S6kemsn+acneaaruais+OAgui0quasouS4jeW9kuWkqeW4n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uW9kuWNtOi4j+adpeaXtui3r+OAgiZtZGFzaDsmbWRhc2g75byg6ICS44CK5LiD5aS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qU5aSc5aSp6L656L6N5Yek5qKt77yM6ZW/55Sf5q6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rKz44CC546J546v5LuW5pel5peg56m35oGo77yM5pu05q+U54m154mb57uH5aW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J3nkLzjgIrovpvkuqXkuIPlpJX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pJzmmJ/nuYHmsrPmraPnmb3vvIzkurrkvKDnu4flpbPnibXniZvlr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iOS9uuacn+OAiuS4g+Wkleabneiho+evh+OAiz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uaRh+ePoOS9qe+8jOW4uOWopeeFp+eOiei9ruOAgueBteW9kuWkqeS4iuWMue+8jOW3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mXtOS6uuOAguiKseaenOmmmeWNg+aIt++8jOesmeervea7peWbm+mCu+OAguaYjua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ium8u++8jOaWueS/oemYruWutui0q+OAgiZtZGFzaDsmbWRhc2g75p2O5ZWG6ZqQ44C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G26aKY44CLPC9wPjxwPjxlbT41LjwvZW0+5paw56eL54mb5aWz5Lya5L2z5pyf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215byA546J6aaU5pe244CCJm1kYXNoOyZtZGFzaDvmnY7pg6LjgIrkuIPlpJXlr4T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YTlvJ/jgIs8L3A+PHA+PGVtPjYuPC9lbT7kuIPlpJXplb/msrPng4LvvIzkuK3np4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jgIImbWRhc2g7Jm1kYXNoO+a4qeWtkOWNh+OAiuaNo+iho+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uW3p+iwgeWutue7ruW4reW8gO+8jOWknOmYkeeuq+m8k+i2geiZmuWC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LmL6YGT44CK5ZKM6bKB5aaC5pmm5LiD5aSV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L2V5Lq65pyb5paX54mb77yM5LiA55m75qW877yM5rC06L+c5bGx6ZW/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SB44CCJm1kYXNoOyZtZGFzaDvmsarlhYPph4/jgIrlv4bnjovlrZkmbWlkZG90O+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agkeS4jeiDnOeni+OAizwvcD48cD48ZW0+OS48L2VtPumVv+WuieWkp+mBk+i/nueL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kueJm+eZvemprOS4g+mmmei9puOAgueOiei+h+e6teaoqui/h+S4u+esrO+8jO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Oe7juWQkeS+r+WutuOAgum+meihlOWuneebluaJv+acneaXpe+8jOWHpOWQkOa1geiL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cnuOAgueZvuWwuua4uOS4neS6iee7leagke+8jOS4gOe+pOWoh+m4n+WFseWVv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cguaIj+idtuWNg+mXqOS+p++8jOeip+agkemTtuWPsOS4h+enjeiJsuOAguWkj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l+S9nOWQiOasou+8jOWPjOmYmei/nueUjeWeguWHpOe/vOOAguaigeWutueUu+mYg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axieW4nemHkeiMjuS6keWkluebtOOAgualvOWJjeebuOacm+S4jeebuOef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buOmAouiuteebuOivhu+8n+WAn+mXruWQueeuq+WQkee0q+eDn++8jOabvue7j+W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uiKs+W5tOOAguW+l+aIkOavlOebruS9lei+nuatu++8jOaEv+S9nOm4s+m4r+S4je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Y2i54Wn6YK744CK6ZW/5a6J5Y+k5oSP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muS4jeWrjOeni+mptu+8jOWUr+W9k+S5nuWknOi/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6344CK5LiD5aSV44CLPC9wPjxwPjxlbT4xMS48L2VtPuS4g+WkleaZr+i/oui/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PquS4gOWuteOAguaciOS4uuW8gOW4kOeDm++8jOS6keS9nOa4oeays+ah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F5rGf44CK5LiD5aSV44CLPC9wPjxwPjxlbT4xMi48L2VtPuWkqeWt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acuuaah++8jOS6uuS4luWNg+WutuS5nuW3p+W/me+8jOaDs+WPjOaYn+W/g+S6i+Wv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mVv+OAgiZtZGFzaDsmbWRhc2g75L2a5ZCN44CK5Zac5pil5p2lJm1pZGRvdDv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b2p5LqR5py15py16KW/6aOO5pWj77yM6ZO25rGJ5pit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5YC+44CCJm1kYXNoOyZtZGFzaDvpmYbmloflnK3jgIrkuIPlpJXnpYj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W5Lmh6YCi5LiD5aSV77yM5peF6aaG55uK576B5oSB44C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KI5aaH77yM56m65oCA5pWF5Zu95qW844CCJm1kYXNoOyZtZGFzaDvlrZ/mtannhLb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kuIPlpJXjgIs8L3A+PHA+PGVtPjE1LjwvZW0+546J6Zyy6YeR6aOO5oql57Sg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KI5qW85LiK54us5ZCr5oSB44CC5Y+M5pif5L2V5LqL5LuK5a615Lya77yM6YGX5oi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A6ZKp44CCJm1kYXNoOyZtZGFzaDvlvrflrrnjgIrkuI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+75oCd5LiN5Ly86bmK5qGl5Lq677yM54q56Ieq5b6X44CB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ku6XlpKvjgIrpuYrmoaXku5kmbWlkZG90O+WvjOaym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Pi+S6uui1i+OAizwvcD48cD48ZW0+MTcuPC9lbT7lh4nmnIjmqKroiJ/vvIzpk7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u4PvvIzkuIfph4znp4vlrrnlpoLmi63jgIImbWRhc2g7Jm1kYXNoO+W8oOWfnOOAiuWk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yZtaWRkb3Q75LiD5aSV44CLPC9wPjxwPjxlbT4xOC48L2VtPuiusOaRmOWwj+WbreeT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+WkleW5tOaXtuiKseW6leOAguWRhuWls+WrgeeXtOeJm++8jOWrgeWIsOiJr+Wu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OAguW8ueaMh++8jOW8ueaMh++8jOWlveS6i+W3suaIkOiZmuS6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b2d5bCK44CK5aaC5qKm5LukJm1pZGRvdDvkuIPlpJX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2K54K56Zey5oSB5Y675aSE77yM6Zeu5LiJ55Sf6YaJ5qKm5L2V5aa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ZTlkInjgIrmipjmoYLku6QmbWlkZG90O+S4g+Wklei1oOatjOiA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Z7kuI7kurrpl7Tlt6fvvIzlhajlh63mraTlpJznp4vjgIL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r/mnIjvvIzlrrnmmJPkuIvopb/mpbzjgIImbWRhc2g7Jm1kYXNoO+W8oOaYseOAi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MjEuPC9lbT7lh6DorrjmrKLmg4XkuI7nprvmgajvvIzlubTlubT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rrXkuK3jgIImbWRhc2g7Jm1kYXNoO+eZveWxheaYk+OAiu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k5zlo7bmvI/miqXlpKnlsIbmmZPvvIzmg4bmgIXkvbPmnJ/lj4j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makOOAiuS4g+WkleOAizwvcD48cD48ZW0+MjM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PlpJXmuKHnkbbovanvvIzosIHpgZPnp4vmnJ/mnInms6rnl5X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lOa2guOAiuS4g+WkleOAizwvcD48cD48ZW0+MjQuPC9lbT7lj6rlm6DkuIPlpJXlm5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t7vkvZzmuZjlpoPms6rkuKTooYzjgIImbWRhc2g7Jm1kYXNoO+a4qeW6reetoO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mSl+OAizwvcD48cD48ZW0+MjUuPC9lbT7msrPmsYnmuIXkuJTmtYXvvIznm7jljrv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vvJ8mbWRhc2g7Jm1kYXNoO+OAiui/oui/oueJteeJm+aYn+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lpJbmn7PkuJ3muZblpJbmsLTvvIzlsbHnnInmvrnnoqfmnIjnnInpu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mueHruOAiumfqeW6hOmXuOiIn+S4reS4g+Wkl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kuJbkv5fmg4XvvIzkuZ7lt6flhL/lpbPmgIHjgII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jeOAiueni+aAgOS4ieWNgeWFremmliZtaWRkb3Q75ZGo6K+X5LqR5ai25aa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PjOaYn+iJr+WknO+8jOiAleaFtee7h+aHku+8jOW6lOiiq+e+pOS7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kuOAguWon+Won+aciOWniua7oeeciemipu+8jOabtOaXoOWliOmjjuWnqOWQuembq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iNieiNie+8jOS6ieWmguS8keinge+8jOmHjeaQheWIq+emu+W/g+e7quOAguaWs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Xp+aEgeWkmu+8jOWAkua3u+S6huaWsOaEgeW9kuWOu+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44CK6bmK5qGl5LuZ44CLPC9wPjxwPjxlbT4yOS48L2VtPuW9k+aXpeS9s+acn+m5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+8jOiHs+S7iueKueS9nOaWreiCoOS7me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LPC9wPjxwPjxlbT4zMC48L2VtPuWMhuWMhuS+v+WAkuemu+Wwiu+8jOaAhemB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kemUgOiQjeiBmuOAgiZtZGFzaDsmbWRhc2g75ZC05paH6Iux44CK5oOc56eL5Y2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PlpJXliY3kuIDml6XpgIHkurrlvZLnm5Dlrpj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Kn5Yid5Ye677yM5qGC6Iqx5omN5ZCQ77yM5rGg5LiK5rC06Iqx5b6u6LCi44CC56m/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CI5qyi5qW877yM5q2j5pyI6Zyy44CB546J55uY6auY5rO744CC6Jub5b+Z6bmK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V5oW157uH5YCm77yM56m65YGa5Y+k5LuK5L2z6K+d44CC5Lq66Ze05Yia6YGT6Z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yH5aSp5LiK44CB5pa55omN6ZqU5aSc44CCJm1kYXNoOyZtZGFzaDvkuKXolY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ku5kmbWlkZG90O+eip+aip+WIneWHuuOAizwvcD48cD48ZW0+MzIuPC9lbT7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vml6flroXmnaXvvIzpuKHlpLTmnIjkuIvohIrku6Tmna/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guOAiuS4g+WkleOAizwvcD48cD48ZW0+MzMuPC9lbT7pgb/ng63kuI3lvZLph5Hmrr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srPnu4flpbPlpJzlpobnuqLjgIImbWRhc2g7Jm1kYXNoO+eOi+W7uuOAiuWuq+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mmluOAizwvcD48cD48ZW0+MzQuPC9lbT7nmbvmpbzosIHpl67niZvpg47kuo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k7bmsrPmhI/lt7Llh4njgIImbWRhc2g7Jm1kYXNoO+iLj+azguOAiuWknOWPpeS4i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S/5aWz5ZK/5Zik5paR56u55bqK44CLPC9wPjxwPjxlbT4zNS48L2VtPuiH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WRqOWyge+8jOS9leWmqOWkqeS4iuWPqum7hOaYj+OAgi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K5LiD5aSV44CLPC9wPjxwPjxlbT4zNi48L2VtPueOiee6pOaal+aVsOS9s+acn+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IsOS5n+OAgeW/veeUn+W5veaBqOOAgiZtZGFzaDsmbWRhc2g76aG+6LSe6KeC44C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a6rJm1pZGRvdDvpl7Dlha3mnIjkuIPlpJXjgIs8L3A+PHA+PGVtPjM3LjwvZW0+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KI5piT77yM5Li06aOO5pW057q/6Zq+44CCJm1kYXNoOyZtZGFzaDvnpZblko/jgI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M4LjwvZW0+566454K55q2M5ZSH77yM6JGx5p6d57qk5om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/5Y2/44CCJm1kYXNoOyZtZGFzaDvkuZTlkInjgIrmipjmoYLku6QmbWlkZG90O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oOatjOiAheOAizwvcD48cD48ZW0+MzkuPC9lbT7lubTlubTkuIPlpJXmuKHnkbbo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ZPnp4vmnJ/mnInms6rnl5XjgILoh6rmmK/kurrpl7TkuIDlkajlsoHvvIzkvZXlpq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pu4TmmI/jgIImbWRhc2g7Jm1kYXNoO+W0lOa2guOAiu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gL/ogL/mm5nmsrPlvq7vvIznpZ7ku5nmraTlpJznq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5vuOAiumXsOaciOS4g+aXpee7h+Wls+OAizwvcD48cD48ZW0+NDEuPC9lbT7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np7DkuIPlpJXvvIzkurrpl7Tlpb3mma/mmK/np4vlhYn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huOAiua1o+a6quaymSZtaWRkb3Q756eL5Yiw6YOK5Y6f5pel5aSc5Ye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skeivrealvOWJjeS6ieS5nuW3p++8jOS8pOW/g+aXoOWkjeingeepv+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Yek5ai044CK5oKy5oSf5LqM5aWz6YGX54mp77yI5Zub6a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sJHlubTlt6XliLbni6znp7DlpYfjgIs8L3A+PHA+PGVtPjQzLjwvZW0+5ZC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qKn5qGQ77yM5qWa6aqa5oiQ6Z+144CCJm1kYXNoOyZtZGFzaDvlkLTmlofoi7HjgIr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4mbWlkZG90O+S4g+WkleOAizwvcD48cD48ZW0+NDQuPC9lbT7pnLLom6nliJ3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bzov5jlgqznu4fjgIImbWRhc2g7Jm1kYXNoO+WQtOaWh+iLseOAiuWFreS5iO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35YiZ5a6r5LiD5aSV44CLPC9wPjxwPjxlbT40NS48L2VtPuavj+aBqOifquibhOa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+8jOWHoOWbnuWoh+WmkuS4i+m4s+acuu+8jOS7iuWuteWYieS8muS4pOS+neS+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b5paH6ZSh44CK5rWj5rqq5rKZJm1pZGRvdDvkuIPlpJXlubTlub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3jgIs8L3A+PHA+PGVtPjQ2LjwvZW0+5LiA5rC05aGr5Y2077yM5Y+M5pif5aaC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ben6LCB5Yet6K+J5oSB44CC5ZCb6I6r6YGT44CB6aiD5aWz55e054mb77yM6IKv5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oKg5bKB5pyI6L6e5a626ICF77yM5a2k55yg5LiU77yM5q2k5aSV5L2V5aSV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Kn5bCP6Zmi6aOO57uG77yM6Zyy5qeb5ZCM5Yet44CC5piU5bm05pu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lvZ3lsIrjgIrmgKjnjovlrZkmbWlkZG90O+S4g+Wkle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puYrmlLblo7DvvIzmub/okKTluqblvbHvvIzluq3pmaLmt7HpppnjgILmraX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mLTvvIzmorPkupHnuqbnv6DvvIzkurrlnKjlm57lu4rjgILphrrphrrlrr/phZLmrovl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ku5jkuI7jgIHmuKnmn5TphonkuaHjgILljbTmiYfol4/lqIfvvIznibXooaPnt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lt67lh4njgIImbWRhc2g7Jm1kYXNoO+WImOmVh+OAiuafs+aioumdk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LPC9wPjxwPjxlbT40OC48L2VtPuaEv+WkqeS4iuS6uumXtO+8jOWNoOW+l+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OW5tOS7iuWknOOAgiZtZGFzaDsmbWRhc2g75p+z5rC444CK5LqM6YOO56We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go7lhYnosKLjgIs8L3A+PHA+PGVtPjQ5LjwvZW0+5LiD5aSV5bm05bm05L+h5LiN6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riF5rWF55m95LqR5b6u77yM6J++5YWJ6bmK5b2x5Lyv5Yqz6aO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5vmlofplKHjgIrmtaPmuqrmspkmbWlkZG90O+S4g+WkleW5tOW5tOS/oeS4jei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ph4fnm5joirHpmIHml6DnqbfmhI/vvIzlj6rlnKjmuLj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kuK3jgIImbWRhc2g7Jm1kYXNoO+WImOWogeOAiuS4g+Wkle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7PnsbvmlK/mnLrlvbHvvIzmsaDkvLzms5vmp47mtY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pOOAiuWQjOi1i+WxseWxheS4g+WkleOAizwvcD48cD48ZW0+NTIuPC9lbT7kuIDpgZP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qKrmuLrmuLrvvIzljYPlo7Dnjonkvanov4fnjrLnjrLjgILliKvnprvov5jmnInnu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gIXmnJvkuI3lpoLmsrPpvJPmmJ/jgIImbWRhc2g7Jm1kYXNoO+W+kOWHneOAi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NTMuPC9lbT7kuZ7lt6fmnJvmmJ/msrPvvIzlj4zlj4zlubbnu67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q4zpkojnnLzlsI/vvIzlj6rpgZPmnIjmmI7lpJrjgIImbWRhc2g7Jm1kYXNoO+a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vuOAiuS5nuW3p+ivjeOAizwvcD48cD48ZW0+NTQuPC9lbT7mmoLmg4rmsrPlpbPpu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i47ph47kurrpuKXjgIImbWRhc2g7Jm1kYXNoO+adjuWzpOOAiuWQjOi1i+WxseWxh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NTUuPC9lbT7mlpzou4PpppnkupHlgJrnv6DlsY/vvIznurHooaP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nLLkvJrpm7bjgILosIHkupHlpKnkuIrml6DnprvlkIjvvIznnIvlj5bnibXniZvnu4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mbWRhc2g7Jm1kYXNoO+i0vuS6keWNjuOAiuS4g+Wkle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LLnvaXom5vkuJ3vvIzlsI/mpbzpmLTloJXmnIjvvIznp4vmg4rljY7prJPjgILlrqv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K7vvIzlvZPml7bpkr/pkpfpgZfmgajjgILkurrpl7TmoqbpmpTopb/po47vvIznrp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lubTljY7kuIDnnqzjgILnm7jpgKLvvIznurXnm7jnlo/jgIHog5zljbTlt6vpmL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kvZXlpITliqjlh4norq/jgILlkKzpnLLkupXmoqfmoZDvvIzmpZrpqprmiJDpn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mlq3jgIHnv6Dnvr3mlaPvvIzmraTmg4Xpmr7pl67jgILpk7bmsrPkuIflj6Tnp4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JvkuK3jgIHlqbrmmJ/muIXmtqbjgILovbvkv4rjgILluqbph5HpkojjgIHmvK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jjgIImbWRhc2g7Jm1kYXNoO+WQtOaWh+iLseOAiuaDnOeni+WNjiZtaWRkb3Q7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mjjui9u+aDn+WTjeS9qe+8jOaXpeiWhOS4jeWro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aOs55Sz5LiD5aSV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S6kemqiOa4oem5iuahpe+8jOW6lOmdnuiEieiEieS4jui/oui/ouOAg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+WWnOW8gOWmhumVnO+8jOaciOS4i+epv+mSiOaLnOS5neWut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636IiG44CK5LiD5aSV44CLPC9wPjxwPjxlbT41OS48L2VtPueni+aYn+WmguW8u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s++8jOWuq+Wmk+mmmea3u+S5nuW3p+eCieOAgiZtZGFzaDsmbWRhc2g75p2o5aSH44C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eC44CLPC9wPjxwPjxlbT42MC48L2VtPuS4g+WklemjjuWFieWyguaYk+mYk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W3p+ebuOW5suOAgiZtZGFzaDsmbWRhc2g75byg57un5YWI44CK5Lqs5biI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WL44CLPC9wPjxwPjxlbT42MS48L2VtPuS4g+WkleadpeaXtuWFiOacieacn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mOeulOiHs+S7iuWeguOAgiZtZGFzaDsmbWRhc2g75p2O5ZWG6ZqQ44CK56Kn5Z+O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i48L2VtPumBpemBpeS4g+Wkleaal+ebuOaAne+8jOe7lee7le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h+iHquefpeOAgiZtZGFzaDsmbWRhc2g76Z+p5LiK5qGC44CK6Ze65oCo56+H5Yid5YW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2My48L2VtPuS4pOaDhee8oOe7teW/veWmguaVheOAguWkjee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Un+aZk+i3r+OAgiZtZGFzaDsmbWRhc2g7546L5bu644CK5LiD5aSV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tpeaciOenu+mYtO+8jOais+S6kee6pue/oO+8jOS6uuWcqOWbnu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6ZWH44CK5p+z5qKi6Z2SJm1pZGRvdDvkuI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2k5aSc55S76ZiR6YO95Lme5ben77yM5pyI5piO5L2V5aSE5pyb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o6vnhpnjgIrpopjmiYfkuIn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pk7bmsrPml6DpuYrmoaXvvIzpnZ7ml7blsIblronpgI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Ln+WPpCZtaWRkb3Q76Z2S5aSp5L2V5Y6G5Y6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dnuaYr+S6uumXtOS4lu+8jOi/mOaCsuWQjuS8mumB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LiD5aSV5LqM6aaW44CL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5iuahpeaoqua4uua4uu+8jOWNg+WjsOeOieS9qei/h+eOsueO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5Yed44CK5LiD5aSV44CLPC9wPjxwPjxlbT42OS48L2VtPuWIneWWnOa4oeays+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eaDiui9rOaWl+adk+OAgiZtZGFzaDsmbWRhc2g75YiY56a56ZSh44CK5LiD5aSV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aipuWFpeiTneahpe+8jOWHoOeCueeWj+aYn+aYoOac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ZC05paH6Iux44CK6I2U5p6d6aaZ6L+RJm1pZGRvdDv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xLjwvZW0+5Y+M5pif6Imv5aSc77yM6ICV5oW157uH5oeS77yM5bq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uZ55u45aaS44CCJm1kYXNoOyZtZGFzaDvojIPmiJDlpKfjgIrpuYrmoaX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kleOAizwvcD48cD48ZW0+NzIuPC9lbT7np4vpo47okKfnkZ/lpKnmsJTlh4n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okL3pnLLkuLrpnJzjgILnvqTnh5Xovp7lvZLpuYTljZfnv5TvvIzlv7XlkJvlrq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q3ogqDjgILmhYrmhYrmgJ3lvZLmgYvmlYXkuaHvvIzlkJvkvZXmt7nnlZnlr4Tku5b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tLHlpr7ojJXojJXlrojnqbrmiL/vvIzlv6fmnaXmgJ3lkJvkuI3mlaLlv5jvvIz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vmsr7ooaPoo7PjgILmj7TnkLTpuKPlvKblj5HmuIXllYbvvIznn63mrYzlvq7lk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jgILmmI7mnIjnmo7nmo7nhafmiJHluorvvIzmmJ/msYnopb/mtYHlpJzmnKrlpK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Zvnu4flpbPpgaXnm7jmnJvvvIzlsJTni6zkvZXovpzpmZDmsrPmooH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S4leOAiueHleatjOihjOOAizwvcD48cD48ZW0+NzMuPC9lbT7mmZPlsIbov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5Hnu4flpbPpk7bmsrPlsL3jgIImbWRhc2g7Jm1kYXNoO+WImOaWueW5s+OAiuWum+i9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mluOAizwvcD48cD48ZW0+NzQuPC9lbT7mipvmoq3mjK/plYrliqjmmI7nj7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vmnJ/nnKDkuI3otrPjgIImbWRhc2g7Jm1kYXNoO+eOi+W7uuOAiuS4g+Wkle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t7Lpqb7kuIPpppnovabvvIzlv4Plv4PlvoXmmZPpnJ7jg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5/lk43kvanvvIzml6XoloTkuI3lq6PoirHjgILmoYLlq6nkvKDpppnov5zvvIzmpo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bHmlpzjgILmiJDpg73ov4fljZzogobvvIzmm77lppLor4bngbXmp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WjrOeUs+S4g+WkleOAizwvcD48cD48ZW0+NzYuPC9lbT7pgaX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srPmsLTpmpTvvIzpvpnpqb7ovabovpXpuYrloavnn7P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OAiuS4g+WkleabsuOAizwvcD48cD48ZW0+NzcuPC9lbT7lrp3lqbrmkYfnj6Dk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qKXnhafnjonova7jgIImbWRhc2g7Jm1kYXNoO+adjuWVhumakOOAiuS4g+WkleWBt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kuIDlubTooZTliKvmgKjvvIzkuIPlpJXlp4voqID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s6rlvIDmmJ/pnaXvvIzlvq7mraXliqjkupHooaPjgIImbWRhc2g7Jm1kYXNoO+adnOWu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WlieWSjOS4g+WkleS+jeWutOS4pOS7quauv+W6lOWItuOAi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Lmp47mm77niq/vvIzpk7bmsrPlvq7mtarvvIzlsJrluKblpKnpo47mtbfpm6j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phonmmK/liY3nvJjvvIzpo47pm6jmlaPjgIHpo5jnhLbkvZX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m5iuahpeS7mSZtaWRkb3Q75LiD5aSV6YCB6ZmI5Luk5Li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YgemBk+S4reWuteaApembqOm4o++8jOmBpeaAnOeJm+Wls+a4oeay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tOWPsOaDium5iumjnuadpemHje+8jOmVv+S/oea1geiQpOa0l+WQjuaYjuOAg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WjtuiDvee7rea8j++8jOelh+e8mOeOieeuuOWJqeayvue8qOOAguaxn+a5luS6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malO+8jOaEgeingeWFsOa2m+a3t+Wkqua4heOAgiZtZGFzaDsmbWRhc2g75pyx5pu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5aSV6Zuo44CLPC9wPjxwPjxlbT44MS48L2VtPue8keWxseS7meWtkO+8jOmrm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u+8jOS4jeWtpueXtOeJm+mog+Wls+OAguWHpOeuq+WjsOaWreaciOaYjuS4re+8j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OAgeaXtuS6uuassuWOu+OAguWuouanjuabvueKr++8jOmTtuays+W+rua1qu+8jOWw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jjua1t+mbqOOAguebuOmAouS4gOmGieaYr+WJjee8mO+8jOmjjumbqOaVo+OAgem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khOOAgiZtZGFzaDsmbWRhc2g76IuP6L2844CK6bmK5qGl5LuZJm1pZGRvdDvkuI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jku6TkuL7jgIs8L3A+PHA+PGVtPjgyLjwvZW0+5paw56eL6YCi6Zew77yM6bmK5qG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77yM5Lik5bqm5Lq66Ze05Lme5ben44CC5qCP5bmy5pac6L2s546J57uz5L2O77yM6Zeu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B5aSp5py65aSa5bCR77yf6Ze65Lit5aWz5Ly044CB5aSp6L655L2z5Lya77yM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6WI56W344CC56We5LuZ5LmL6K+05pys6Jma5peg77yM5L6/5piv5pyJ44CB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44CCJm1kYXNoOyZtZGFzaDvpob7lpKrmuIXjgIrpuYrmoaXku5kmbWlkZG90O+S6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qemimOmXsOS4g+WkleiBlOWQn+WbvuOAizwvcD48cD48ZW0+ODMuPC9lbT7mu7TpnL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t7voirHooaXmn7PvvIzmorPmtJflt6XlpKvjgIImbWRhc2g7Jm1kYXNoO+S5lO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OahguS7pCZtaWRkb3Q75LiD5aSV6LWg5q2M6ICF44CLPC9wPjxwPjxlbT44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humHkemVnO+8jOS6uumXtOacm+eOiemSqeOAgiZtZGFzaDsmbWRhc2g75p2O6LS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LPC9wPjxwPjxlbT44NS48L2VtPuWkqeS4iuS9juaYguS8vOaXp++8jOS6uumX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IkOeLguOAguWknOadpeWkhOWkhOivleaWsOWmhu+8jOWNtOaYr+S6uumXtOWkq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6L6w57+B44CK6KW/5rGf5pyIJm1pZGRvdDvmlrDnp4vlhpn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2LjwvZW0+6aOY55m96ZyT77yM5oyC5Li55qKv44CC5bqU5Lu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656JC977yM5LiN6YGj5rWU6Ziz5rmW5ZCR6KW/44CCJm1kYXNoOyZtZGFzaDvpob7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pDlsbHngJHluIPmrYzpgIHmnY7pob7jgIs8L3A+PHA+PGVtPjg3LjwvZW0+54m154mb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Gl55u45pyb77yM5bCU54us5L2V6L6c6ZmQ5rKz5qKB44CCJm1kYXNoOyZtZGFzaDvm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gIrnh5XmrYzooYzkuozpppYmbWlkZG90O+WFtuS4gOOAiz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jqXngbXlj7DkuIvvvIzmlrnmgafovqjmlK/mnLrjgIImbWRhc2g7Jm1kYXNoO+S7u+W4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WSjOmVv+WtmeenmOebkeS4g+WkleOAizwvcD48cD48ZW0+ODkuPC9lbT7np7vlrrb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gJDooYzoiJ/vvIzljozop4HljZflvpDmsZ/msLTmtYHjgILlkLTotorlvoHlvq3pnZ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6PpmbXlh4vlvIrkuI3lrpznp4vjgILljYPlrrbpl63miLfml6DnoKfmnbX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ZXkurrmnJvmlpfniZvjgILlj6rmnInlkIzml7bpqqLpqazlrqLvvIzlgY/lrpzlsLrn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qbfmhIHjgIImbWRhc2g7Jm1kYXNoO+adjuWYieelkOOAiuaXqeeni+S6rOWPo+aXheaz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jeW+oeWvhOS5puebuOmXruWboOS7pei1oOS5i+aXtuS4g+WkleOAiz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azlrprkuqbmgJzlqIfkv4rvvIzlv7XlhL/lpbPvvIznu4/lubTmhIHmj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vui0nuinguOAiuatpeifvuWuqyZtaWRkb3Q76Zew5YWt5pyI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S48L2VtPum5iuahpeazoumHjOWHuu+8jOm+mei9pumchOWkl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azq+S9juePoOS9qe+8jOS6keenu+iNkOmUpuiho+OAgiZtZGFzaDsmbWRhc2g75Lu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ZKM6ZW/5a2Z56eY55uR5LiD5aSV44CLPC9wPjxwPjxlbT45Mi48L2VtPue6pOe6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OaJi++8jOacreacreW8hOacuuadvOOAgue7iOaXpeS4jeaIkOeroO+8jOazo+a2lem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OAguays+axiea4heS4lOa1he+8jOebuOWOu+WkjeWHoOiuuOOAguebiOebiOS4gO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EieiEieS4jeW+l+ivreOAgiZtZGFzaDsmbWRhc2g744CK5Li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cqOWFsOahqOWtkOiXleiKseS5oe+8jOWUsee9ouWOhee6ouaZmuawl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kluafs+S4nea5luWkluawtO+8jOWxseeciea+ueeip+aciOeciem7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ea54eu44CK6Z+p5bqE6Ze46Iif5Lit5LiD5aSV44CL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bgOmSl++8jOe6oueyiemdou+8jOiKsemHjOaaguaXtuebuOingeOAguefpe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Qm+aAnO+8jOatpOaDhemhu+mXruWkqeOAgummmeS9nOepl++8jOicoeaIkOaz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vOS4pOS6uuW/g+aEj+OAguWxseaeleiFu++8jOmUpuihvuWvku+8jOinieadpeabtOa8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rip5bqt562g44CK5pu05ryP5a2Q44CL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oeaLvueOieaymeWkqeaxieaZk++8jOeKueaui+e7h+Wls+S4pOS4ieaY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bu644CK5aSc55yL576O5Lq65a6r5qOL44CL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mchOW+ruaciOa+uemVv+epuu+8jOmTtuaxieeni+acn+S4h+WPpOWQjOOAguWHoOiu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S4juemu+aBqO+8jOW5tOW5tOW5tuWcqOatpOWuteS4r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LiD5aSV44CLPC9wPjxwPjxlbT45Ny48L2VtPuebuOmAouiNieiNie+8jO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inge+8jOmHjeaQheWIq+emu+W/g+e7quOAguaWsOasouS4jeaKteaXp+aEgeWkm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u+S6huOAgeaWsOaEgeW9kuWOu+OAgiZtZGFzaDsmbWRhc2g76IyD5oiQ5aSn44CK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kuIPlpJXjgIs8L3A+PHA+PGVtPjk4LjwvZW0+6ZW/55Sf5q6/5Ya3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e5ben5qW85aSa5bKB5pyJ56eL44CCJm1kYXNoOyZtZGFzaDvnjovnprnlgYH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upTliLbjgIs8L3A+PHA+PGVtPjk5LjwvZW0+5paw56eL54mb5aWz5Lya5L2z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KJ56215byA546J6aaU5pe244CC5aW95LiO5qqA6YOO5a+E6Iqx5py177yM6I6r5pW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76h6Jub5Lid44CCJm1kYXNoOyZtZGFzaDvmnY7pg6LjgIrkuIPlpJXlr4TlvKDmsI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s8L3A+PHA+PGVtPjEwMC48L2VtPuWPiOivtOS7iuWkleWkqea0pe+8jOilv+eVlOmH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+OAgiZtZGFzaDsmbWRhc2g75ZC05paH6Iux44CK6I2U5p6d6aaZ6L+RJm1pZGRvdD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6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cm8uaHRtbCI+aHR0cHM6Ly9kdWFuanV6aWt1LmNvbS9kdWFuanV6aS9semZ0ejlia3J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CBE18583CE94FE9E35855C787F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