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2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610A8007A6DCA31DFC4151F8D19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610A8007A6DCA31DFC4151F8D19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rex5Lq66Z2Z5ZCs552A56qX5aSW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JvuaUr+eslO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neemu++8jOe/u+i/h+eahOmDveaYr+WbnuW/huOAguaip+ahkOagkeeahOiusOW/h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eahOermeWcqOmCo+mHjOOAgueql+WkluS4i+eahOS4jeaYr+mbqO+8jOmjj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KqOeahOmDveaYr+aDhee7quOAguepuuawlOmHjOeahOmCo+S6m+WRvOWQuO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tuWtkOS4iuayieedoeeahOmbqOa7tOOAguiAjOaIkeWcqOi/memHjO+8jOaSleS4i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W/hu+8jOeci+WknOepuuayieS4i+WOu+OAgjwvcD48cD48ZW0+Mi48L2VtPuavj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eahOaXtuWAme+8jOaIkei/mOaYr+S8muaDs+i1t+S9oO+8jOaDs+i1t+mCo+S6m+i/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mDveinieW+l+W/g+eXm+eahOeUu+mdouOAgjwvcD48cD48ZW0+My48L2VtPuiKse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+8jOa1geawtOaXoOeXle+8jOabvue7j+W5tOWwkeeahOaIke+8jOWcqOafkOS4qumb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8lue7h+edgOWvueacquadpeeahOW5u+aDs+S4juaGp+aGrO+8jOaDs+S4jumbqOa7t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veaUvumdkuaYpeeahOa0u+WKm+OAgueOsOWcqOeahOaIke+8jOacgOacn+acm+aK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p+Wao+e6t+aJsOaKm+WcqOeql+Wklu+8jOS4jeaCsuS4jeWWnO+8jOS4jemqhOS4je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iMtuivu+S5pu+8jOS4jeS6ieacneWkle+8jOmdmemdmeeahOmZquedgOWuiemdm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iHquW3seOAgjwvcD48cD48ZW0+NC48L2VtPuWWnOasouS4i+mbqOeahO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i+mbqO+8jOeUn+a0u+S4jeWGjeaYr+S4gOaIkOS4jeWPmOeahOmHjeWkj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i+mbqO+8jOWPr+S7peS6q+WPl++8jOayvuiho+S4jea5v+eahOadj+iKse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7peS6q+WPl++8jOmbqOa2puWmgumFpeeahOe7v+iNt+WxleiIku+8m+WPr+S7p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aj+mjjuWFpeaIt+eahOa2pueJqeaXoOWjsO+8m+WPr+S7peS6q+WPl++8jOWkp+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eeahOmTgemprOWGsOays+OAgjwvcD48cD48ZW0+NS48L2VtPumbqOS4jeefpeS4jein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i+S6huWlveS5he+8jOS4gOS4quS6uuWAmuWdkOWcqOeql+WJje+8jOmdmemdme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edgOS4gOadr+a4heiMtu+8jOWQrOmbqOeahOWjsOmfs++8jOivu+mbq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S4gOWIh+mDveaYr+mCo+S5iOaBrOmdmeiIkuW/g++8jOS4neS4nee7humb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S6huaIkeeahOaAneW/te+8jOS4neS4nee7humbqO+8jOicv+ickuS6huaIke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i48L2VtPuWmguaenOaIkeavj+asoeWcqOWkp+ihl+S4iuaDs+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i+mbqOWwseWlveS6huOAgjwvcD48cD48ZW0+Ny48L2VtPuayiemdm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g+W8gOWni+WPmOW+l+aflOi9r++8jOaDhee7quS5n+WPmOW+l+WkmuaEgeWWh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+gOeahOaXpeWtkO+8jOeKueWmguS4gOW8oOW8oOW5u+eBr+eJh++8jOS8tOmaj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OWjsO+8jOS4gOW5heW5heW5tOWwkeaipuW5u+iIrOeahOeUu+mdouaYoOWFpe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mOOAgjwvcD48cD48ZW0+OC48L2VtPuWugeaEv+eLrOiHquWcqOWkp+mbqOS4re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Ev+aKlei/m+S9oOmCo+iZmuS8queahOaAgOaK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S4gOWcuumbqOiQveS4i++8jOa0l+WOu+mXueW4gueahOWwmOWfg++8jOaKmuW5s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Zqumfs+OAgjwvcD48cD48ZW0+MTAuPC9lbT7kuIvpm6jnmoTlpKnvvIzlraT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j4jni6zoh6rkuIDkurrlvpjlvorlnKjml6DkurrnmoTooZfvvJvmg7PnnYDkvaD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nrJHohLjvvIzlsL3nrqHmiJHnn6XpgZPkvaDlv4Pph4zmsqHmnInmiJH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jgII8L3A+PHA+PGVtPjExLjwvZW0+5oiR5Lus5oC75piv6Lqr5Zyo5rGf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Z5b+D5ZOB6Iy244CB55yL5Lmm55qE5pe25YCZ77yM5YaF5b+D5oC75Lya5pyJ5p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LiA6Z2i77yM5reF5reF5rKl5rKl6JC95Zyo56qX5Y+w55qE6Zuo5aOw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7yT57yT5rWB5reM44CCPC9wPjxwPjxlbT4xMi48L2VtPuWknOa3seS6hu+8j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iuiHquW3see9rui6q+S6juaXoOi+ueeahOm7keaal+S5i+S4re+8jOiBhuWQrOeql+Wk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tOetlOeahOmbqOWjsOOAgjwvcD48cD48ZW0+MTMuPC9lbT7nrYnpm6jlkI7mmbTmn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tYXmtYXllpzvvIzpnZnpnZnniLHjgII8L3A+PHA+PGVtPjE0LjwvZW0+5oqK5oSJ5b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J5b+r55qE5LqL5oOF6J6N5YWl6Zuo6YeM77yM5L2G57uI5Lya6Zuo6L+H5aSp5p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4S25byA5pyX77yBPC9wPjxwPjxlbT4xNS48L2VtPumbqO+8jOWLvui1t+aIk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neW/teWmgumbqO+8jOWIkui/h+iEuOmiiuOAgjwvcD48cD48ZW0+MTYuPC9lbT7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IDoiLjlkKznp4vpm6jvvIzlsI/nsJ/ovbvoob7lkIToh6rlr5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95ZCs56qX5aSW6Zuo5aOw77yM5qyj54S25Z2Q6LW377yM54us6Ieq5LiA5Lq6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qX5YmN77yM6Z2Z6Z2Z5Zyw5rKJ5oCd77yM6buY6buY5Zyw5oSf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+p+iAs++8jOWQrOmbqO+8jOS+neeEtuaYr+WIneivhueahOWuie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4rlpJzvvIznqb/ov4fpm6jluJjvvIzorrjmiJHpnZnpnZn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6Zu35aOw5aS5552A5a+G6ZuG55qE6Zuo5YC+55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6qX5aSW5aaC5aSc6Imy77yM5Y+q5ZCs6Zuo5aOw5ZOX5ZO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nOWknOmavuecoO+8jOWkqeWkqeazqueXle+8jOazquawtOa3ueayoeaXp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t+a3huS5vuWdpO+8jOS5n+aXoOazleaMveWbnua1geWkseeahOWygeaciO+8jOmHje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S5i+WHgOaziuOAgjwvcD48cD48ZW0+MjIuPC9lbT7nqpflpJbpm6jlo7DpopHmibD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LkuK3mnIjoibLmgLvkvKDmg4XjgII8L3A+PHA+PGVtPjIzLjwvZW0+6aOO6L+H55S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6JC95oiQ6K+X77yM5pe26Ze06K+B5piO5LqG5bKB5pyI55qE5rip5p+U77yM5Lm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6IGa5pWj56a75ZCI77yM55Sf5ZG955qE5q+P5LiA5Liq6Lev5Y+j77yM6YO9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p5pqW55qE5Lq677yM5pyq5p2l55qE5q+P5LiA5qyh6L+c6KGM77yM6YO95pyJ6K+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c5pa544CCPC9wPjxwPjxlbT4yNC48L2VtPuatpOWIu++8jOaIv+mXtOmHjOe8k+e8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ahOS4jeWPquaYr+mfs+S5kO+8jOi/mOacieS4gOS6m+WmgueDn+eahOW/g+e7q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Qgea1heeahOeJteW/te+8jOWcqOatpOWIu+iLj+mGk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m6jkuK3lr7vmib7vvIzlnKjpm6jkuK3ms6rlpZTvvIzlnKjpm6jkuK3nrY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kuK3lpZTmlL7vvIzkuLrkuoblsLHmmK/nrYnlvoXpm6jkuK3nmoTlp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Zuo77yM5LiL55qE5pe25YCZ5riF5YeJ77yM6Zuo77yM5Li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Ya377yM6Zuo77yM5LiL55qE5pe25YCZ5b+D6YW444CC5oiR5Zac5qyi5aSc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LiK572R5YaZ5b+D5oOF77yM6YKj5LmI5a2k54us77yM5bCx5a6M5YWo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G44CCPC9wPjxwPjxlbT4yNy48L2VtPumbqO+8jOaYr+acgOWvu+W4uO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kqeepuueahOecvOazqu+8jOaYr+WkqeepuumHiuaUvuW/g+aDheeahOihqO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oi6XljJbmiJDpo47vvIzmiJHlubvljJbmiJDpm6jjgIL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vKDnu7XvvIzkuI3ov4fpo47nr4bliLvpm6jvvIzpm6jmu7Tnoo7po47jgILkuIDlnL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47mtojkupHmlaPvvIznu4jnqbbmirXkuI3ov4fombnmoaXnmoTlgL7lm73lgL7ln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DnnqzvvIzpo47pm6jlsL3ooqvmipvkuYvohJHlkI7vvIzlj6rkuIDnnqzvvIz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Yvml6Dnl5Xov7njgII8L3A+PHA+PGVtPjI5LjwvZW0+546w5Zyo5LiN5YaN6YKj5LmI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G77yM5L2G5piv6L+Y5piv5Zac5qyi6Zuo77yM5Zac5qyi5LiL6Zuo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2Q5Zyo56qX5YmN77yM5pWw6Zuo5ru044CC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adkeWtkO+8jOWfjuW4gumDveWuiemdmeS6huiuuOWkmu+8jOmFjeS4iuWkl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WPjeiAjOinieW+l+aUvuadvuS4jeWwkeOAgjwvcD48cD48ZW0+MzE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I3mmK/kuIvpm6jlpKnvvIzogIzmmK/kuI7kvaDourLov4fnmoTlsYvmqp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ac5qyi6YKj56qX5aSW55qE6Zuo77yM6L275p+U55qE5ru0562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qX5Y+j77yM6L275p+U55qE5ru0562U5Zyo5oiR55qE6IO45Y+j77yM5ruL5ra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5qE5oSf6KeJ77yM5ruL5ram5oiR5LiN5Y+v6I6r5ZCN55qE5qyj5Zac5ZKM6JC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TgOS8pO+8jOWwseWDj+S4gOmYteWPiOS4gOmYtemb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qO+8jOayoeacieS6uuiDveaYjueZvembqOeahOaCsuS8pOWSj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gqPmmK/kuIDku73mgJ3lv7XvvIzlnKjov5npm6jlpKnvvIzljbTmt4v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nmoTlm57lv4bjgILpgqPmmK/kuIDku73njrDlrp7vvIzlnKjov5npm6j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nq5nlnKjpgqPph4zvvIzlgrvlgrvnmoTnrYnlvoXjgILpgqPmmK/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orrDlv4bvvIzlnKjov5npm6jlpKnvvIzkuIDliIfpg73ln4vmsqHkuobjgIL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msLjov5zlj6vlgZrlhrfjgII8L3A+PHA+PGVtPjM1LjwvZW0+6aOO5bCG5aSc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m6LWw5LqG77yM5Y+q55WZ5LiL56qX5aSW55qE6Zuo5aOw5b6I5Yqo5ZC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xseiwt+WmguatpOWvgumdme+8jOa0kuWcqOaIkemdouWJjeeahO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eFp+WcqOaIkea4heeYpueahOiEuOW6nu+8jOaYr+aDs+S9oOS4gOWknOeahOe7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cuPC9lbT7kvaDlj6rmmK/lnKjml6DmhI/kuK3or7TkvaD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vpm6jvvIzmiJHljbTlnKjmr4/kuKrkuIvpm6jlpKnmg7Potb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yd5LiN5Y+K6Ziy55qE5aSn6Zuo77yM5p2l55qE6YKj5LmI56qB54S2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6L55qE5LmM5LqR556s6Ze06K6p6JOd5aSp5Y+Y5LqG6IS4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iejeWFpeeUn+WRveeahOa4heWWnOWTgOS5kO+8jOiwgeWPiOiDveiv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wuOaBkueahOmaveawuOWRou+8nzwvcD48cD48ZW0+NDAuPC9lbT7ku47mu7T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rZTnmoTnp4vpm6jlo7DkuK3phpLmnaXvvIzmi4nlvIDnqpfluJjvvIzmjqjlvIDnqpf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4Hlr4blr4bnmoTnu4bpm6jmi43miZPnqpflpJbnmoTnmb3njonlh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6Zuo55qE5aSc77yM5oC75Zac5qyi5LiO6Z+z5LmQ5Li65Ly044C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5qE5LiA5YiH5Zan5Zqj57q35omw77yM5pCB572u6Zeo5aSW77yM5YGa5pyA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ZCn44CCPC9wPjxwPjxlbT40Mi48L2VtPuWmguaenOaciei/meagt+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i/meagt+S4gOS4quWknOaZmu+8jOS4pOS4quebuOeIseeahOS6uu+8jOW9vOat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6kuWvhOaDheaAne+8jOmCo+S5iO+8jOi/meWcuumbqOaYvuW+l+WkmuS5i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gOOAgjwvcD48cD48ZW0+NDMuPC9lbT7nnIvmnaXku7vkvZXkuovmg4XnmoTlj5H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qoHnhLbmnaXnmoTov4XnjJvvvIzljbPkvb/mmK/mhI/mlpnkuYvkuK3kuZ/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jKvnhLbvvIzml6DmiYDpgILku47jgII8L3A+PHA+PGVtPjQ0LjwvZW0+5Zyo5Y2I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pyA5oOz5ZOt55qE5pe25YCZ5Zug5Li66YKj5pe25piv5Lq65pyA5a+C5a+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0NS48L2VtPuWHoOiuuOemu+aVo++8jOS5oOaDr+S6huWcqOa7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OmmmeeahOaXtuWFiemHjOS4juS9oOeBteeKgOebuOmAmu+8jOWFsemGiee6ouWw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JrlubTku6XlkI7vvIzkvaDmmK/lkKbov5jorrDlvpf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6jlpKnvvIzkuLrkvaDmiZPkvJ7vvIzpga7po47mjKHpm6jnmoTkurr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6qX5aSW6Zuo5aOw6aKR5omw5qKm77yM56u55p6X6aOO5Yqo5oOK6bif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LrOeIseS4i+mbqOWkqe+8jOmCo+S6m+ecvOazq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meeahOS8pOW/g++8jOWPr+aYr+aAu+S8mumbqOi/h+WkqeaZ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nkurror7TvvIzkuI3mh4Lpm6jnmoTkurrvvIzmmK/msqHmnInlkbPpg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lpzmrKLkuIvpm6jnmoTkurrlsLHmmK/kuI3op6Ppo47mg4XkuY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YKj56qX5aSW55qE6Zuo77yM6L275p+U55qE5ru05Zyo5oiR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ruL5ram552A5oiR55qE5qyj5Zac5ZKM6JC95a+e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7hOaYj+iQveW5leWQju+8jOWcqOWknOa3seS6uumdmemHj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JzvvIzmnInpm6jmlbLnqpfvvIzmlbLlvIDkuobmiJHmsonnnaHnmoTor5f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6qX5aSW5L6d5pen5reF5reF5rKl5rKl77yM6Zuo5ru0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5qOa55qE5ru0562U5aOw77yM5Ly0552A5YG25bCU55qE5rG96L2m6L2w6bij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Yqo5b+D5bym77yM5b6A5LqL5Ly0552A6Zuo5aOw5Zyo5b+D5bqV6YeM5byl5ry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qyi5LmQ5aSa5bCR77yf55eb6Ium5Yeg5L2V77yf6YO95Lya55WZ5LiL5a2Y5Zy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5qE5Y2w6L+544CCPC9wPjxwPjxlbT41NC48L2VtPuaYjuefpemBk+Wkqeimg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ivpeW4puaKiuS8nu+8jOaYjuefpemBk+S4jeS8muaciee7k+aenO+8jOWwseivt+WI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TUuPC9lbT7miJHmm77msr/nnYDpgqPmnaHmlpHpqbPml7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ljbTlv4bkuI3muIXmsr/pgJTml7Ppo47mma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4ix5LiK5aSn5Zyw77yM5aSn5Zyw56yR6L+O5aSp56m66aOY5p2l55qE6Zuo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Zyo6L+Z6YeM44CCPC9wPjxwPjxlbT41Ny48L2VtPuiwouiwouS9oOmZq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S6uueUn++8jOW4puaIkeeci+i/h+eahOmjjuaZr++8jOS7iuWQjuWwseatpO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QhOiHquS4iui3r++8jOS8mumBh+WIsOaWsOeahOmjjuaZr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pgqPnqpflpJbnmoTpm6jvvIzllpzmrKLpgI/ov4fpm6jluZXnnIv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llpzmrKLpgI/ov4fmt6Hmt6HnmoTpm6jluZXmg7Pmt6Hmt6HlpoLpm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5LjwvZW0+5aSc5rex6Zuo5aOw5ZON77yM5Y+q6Ze76YWj55y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f5piv56ul5bm055qE5LiA56eN5bm456aP5ZCn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aGhmajAzc3Rs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GhoZmowM3N0b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610A8007A6DCA31DFC4151F8D19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