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8024F9C0BC45655F9C3EE0395E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8024F9C0BC45655F9C3EE0395E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ue5b+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acm+aYr+S4gOWkqeWkqee0r+en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Yr+W+iOmVv+aXtumXtOWGs+WumueahOOAgjwvcD48cD48ZW0+Mi48L2VtP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+8jOS9oOaHguaIkeeahOWbvuiwi+S4jei9qO+8jOaIkeaHguS9oOeahOaVheS9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OAguaIluiAhe+8jOS4gOS4quaJk+atu+S4jeivtO+8jOS4gOS4quWBh+ijhe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AneW/teaxuea2jOeahOaXpeWtkO+8jOaIkem7mOm7m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Bpei/nOeahOiDjOW9se+8jOmdmemdmeWcsOaFjuivu+S9oOe7meeahOaCuOeXm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aIkeabvuWNg+eZvuasoeeahOeliOebvOS9oOiDveWkn+a3sea3semYheiv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jOaIkeabvuWNg+eZvuasoeeahOacn+W+heS9oOiDveWkn+aHguW+l+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ueahOeXm+almuOAgjwvcD48cD48ZW0+NC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QjuaClOaUvuW8g+aIke+8jOivt+iusOW+l++8jOaIkeS7juacquaDs+eU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ueW8j+aVmeS8muS9oOWmguS9leWOu+ePjeaDn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WPqumFjeW9k+WbnuW/hu+8jOS4gOS6m+S6uu+8jOWPquiDveWBm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S4jeWbnuWktO+8jOS9leW/heS4jeW/mO+8jOaXoueEtuaXoOe8mO+8jOS9leW/h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cm+edgOS9oOeahOebuOeJh++8jOWbnuW/huedg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OAgjwvcD48cD48ZW0+Ny48L2VtPuacieaXtuWDj+aCo+S6huW/p+mDgee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8mueqgeeEtuW/g+aDheS4jeWlveOAguWBtuWwlOWDj+aCo+S6huiHqumXreeX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4jeaDs+ivtOivneS5n+S4jeaDs+WKqOOAguWIq+S6uumXrui1t+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agt+WbnuetlOOAguS4jeaYr+WBh+ijheayiem7mO+8jOWPquaYr+aXoO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uaIluiuuOavj+S4quS6uumDveacieS4gOS4quatu+inku+8jOiHquW3s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Iq+S6uuS5n+mXr+S4jei/m+WOu++8jOaIkeaKiuacgOa3seayieeahOenmOW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mHjO+8jOS9oOS4jeaHguaIke+8jOaIkeS4jeaAq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S9oOS4jee7j+aEj+eahOS4gOWPpeivne+8jOS8muW9seWTjeaIk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S9oOWPr+iDveaYr+maj+S+v+eahOS4gOivtO+8jOS9huaIkeWNt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S6huOAgjwvcD48cD48ZW0+OS48L2VtPuiHs+S7iuS7jeeEtuS4jeebuOS/o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1sOS6huaIkeW9k+S9oOayoeacieadpei/h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r7TopoHnhafpob7miJHkuIDovojlrZDvvIzkvYbkvaDlpLHkv6H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lhbPns7vvvIzmiJHkvJrnrYnkvaDvvIznlJ/nlJ/kuJbkuJbljrvnrYn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aXooYzkvaDnmoTmib/or7rjgII8L3A+PHA+PGVtPjExLjwvZW0+5b6X5LiN5Yiw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L2g6KaB5oeC5b6X6YCC5Y+v6ICM5q2i77yM5b2T5Yir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6KaB5a2m5Lya6Ieq5bex6LWw5byA77yM5aSa5LiA54K5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77yM5bCR5LiA54K56Ieq5L2c5aSa5oOF44CCPC9wPjxwPjxlbT4x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+WPi+i/mOaYr+aBi+S6uu+8jOW9k+aIkeivtCZsZHF1bzvnrpfkuoYmcmRxdW8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25a6e5piv5YyF5ZCr5LqG5oiR5aSq5aSa55qE5aSx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S4gOebtOS4jeaUvuW8g++8jOS9oOS8muS4jeS8mumZquaIk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QuPC9lbT7osIHkuI3omZrkvKrvvIzosIHkuI3lloT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mK/osIHnmoTosIHjgILlj4jkvZXlv4XmiorkuIDkupvkurrvvIzkuID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pgqPkuYjph43opoHjgII8L3A+PHA+PGVtPjE1LjwvZW0+5Zue5b+G6YeM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q+U546w5a6e576O5aW944CC5oiR5Lus55WZ5oGL55qE5piv5Zue5b+G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Kj5Liq5Lq65bey57uP5pS55Y+Y5LqG44CCPC9wPjxwPjxlbT4x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wseWDj+aIkeS4gOagt++8jOaYr+S4quWAlOW8uueahOWtqeWtkO+8jOS4jeiCr+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WGheW/g+aYr+a4qeaalua9rua5v+eahOWcsOaWue+8jOmAguWQi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Un+mVv+OAgjwvcD48cD48ZW0+MTcuPC9lbT7mmI7nn6XpgZPmiJHmmK/kvaDnmo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bTov5jmmK/miorkvaDlvZPlgZrmiJHnmoTmiYDmnI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77yM5rKh5pyJ6IO95Zue5Y6755qE5oSf5oOF44CC5bCx566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5L2g5Lmf5Lya5Y+R546w77yM5LiA5YiH5bey57uP6Z2i55uu5YWo6Z2e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Zue5Y6755qE77yM5Y+q5piv5a2Y5LqO5b+D5bqV55qE6K6w5b+G44CC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77yM5omA5Lul5oiR5Lus5Y+q6IO95LiA55u05b6A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mguaenOeIseS4jeiDvemVv+S5he+8jOmCo+S5n+imgeiuqeaBqOawu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MjAuPC9lbT7mh5LmmK/kuIDkuKrlvojlpb3nmoTmiZjov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pb3lg4/li6Tlv6vkuobvvIzlsLHnnJ/og73lubLlh7rku4DkuYjlpKfkuovl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xLjwvZW0+5pu+57uP5LiA6LW354m15omL6LWw6L+H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aaC5LuK5bCx5Ymp5oiR5LiA5Liq5Lq657uG5pWw5oKy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S7rOeUqOS4ieW5tOaXtuWFie+8jOaNouadpeS4gOWPpeaIkeS7p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QjOWtpuOAgumCo+S6m+S4jeaJk+aLm+WRvOWwsemXr+i/m+S9oOS4lueV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ingeaBqOaZmu+8jOWIsOS4jeWmguS4jeing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lkI7kvaDlkozlpbnmg4Xmt7HkvLzmtbfvvIzkvJrkuI3kvJrmg7Potbfmm77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KrmnaXjgII8L3A+PHA+PGVtPjI0LjwvZW0+5a+55L2g55qE5oSf5oOF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G77yM5rKh5LuA5LmI5aW956Wd5oS/5L2g55qE77yM6L+d5b+D55qE6K+d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f5LiN5aSf5ryC5Lqu44CC5bCx5biM5pyb5L2g77yM6LWw5aW95L2g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2D5LiH77yM5LiN6KaB5YaN5p2l5oub5oO55oi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IsOaIkeW+rueskei3r+i/h+S9oOeahOS4lueVjO+8jOeci+S4jeWIsO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mdouWFt+i9sOeEtuegtOeijuOAgjwvcD48cD48ZW0+MjYuPC9lbT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pgInmi6nnprvlqZrvvIzlj6rmmK/lm6DkuLrku5bku6zov5jmnIn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ku5bku6zov5jmnInpnIDopoHmjY3ljavnmoTlsIrkuKXvvIzku5bku6z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sLHov5nmoLflsIblsLHlkozoi5/kuJTjgII8L3A+PHA+PGVtPjI3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LiA5qC35Zac5qyi5L2g77yM5L2g5Y205YOP556O5a2Q5LiA5qC355yL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MtuWHieS6hu+8jOWwseWIq+WGjee7reS6hu+8jOWGje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On+adpeeahOWRs+mBk+S6huOAguS6uui1sOS6hu+8jOWwseWIq+WGjeeV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VmeS4i+S5n+S4jeaYr+WOn+adpeeahOaEn+inieS6huOAguaDheayoe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Rs+S6hu+8jOWGjeWbnuWRs+S5n+S4jeaYr+WOn+adpeeahOW/g+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LvmnInkuIDkupvkuovvvIzmiJHku6zkuI3mhL/lroP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XpobvmjqXlj5fvvJvmgLvmnInkupvkuJzopb/vvIzmiJHku6zkuI3mg7P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Xpobvkuobop6PvvJvmgLvmnInkupvkurrvvIzmiJHku6zkuI3og73msqHmnI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nnYDmlL7miYvjgII8L3A+PHA+PGVtPjMwLjwvZW0+5pyJ5Lqb6K+d5Z+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W95LmF77yM5rKh5py65Lya6K+077yM562J5pyJ5py65Lya6K+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5Y+j5LqG44CCPC9wPjxwPjxlbT4zMS48L2VtPueUqOa4qeaal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eci+W+heS9oOaJgOWOjOaBtueahOS6i+aDhe+8jOS9oOS8muWPkeeO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S6hu+8jOS9oOeahOW/g+aDheS5n+WPmOS6huOAgjwvcD48cD48ZW0+M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mmK/ov5nkuKrkuJbnlYzkuIrmnIDlpb3nmoTot6jluqbvvIzorqnmg6jnl5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43nmb3vvIzorqnmiafnnYDnmoTkurrpgInmi6nnprvlvIDvvIznhLblkI7ljob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rmnaXkurrlvoDvvIzkvaDkvJrmmI7nmb3vvIzkuIfoiKznmobmmK/lkb3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MzLjwvZW0+6YKj5Lqb56a75byA5L2g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2T5Yid5piv5Ye65LqO5LuA5LmI5Y6f5Zug56a75byA55qE77yM5Lmf6K645LuW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j5omO6L+H5LiN6IiN6L+H77yM5L2G6Iez5bCR5Zyo5LuW5Yaz5a6a6KaB6LW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LuW6KeJ5b6X5rKh5pyJ5L2g77yM5LuW5Lya6L+H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GjeWkp+Wkp+WSp+WSp+eahOS6uuWBtuWwlOS5n+S8muini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RgO+8jOWwseWDj+mCo+WkqeS4i+S6huW+iOWkp+eahOmbqO+8jOWIq+S6uuWcqO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IkeWcqOetiembqOWBnOOAgjwvcD48cD48ZW0+MzUuPC9lbT7lv7Xml6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DlrrnmmJPlj5fkvKTvvIzllpzmrKLmi7/kvZnnlJ/mnaXnrYnkuIDlj6X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lj6rmmK/kvaDlv7XkvaDnmoTml6fvvIzku5blj4jog73orrDkvaD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u+57uP5oiR5Lul5Li677yM5Y+q6KaB5pe26Ze05a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iS5Zyo5b+D5LiK55qE5Lyk5Y+j57uI56m25Lya5oWi5oWi5oSI5ZCI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77yM5pe25YWJ5Y6f5p2l5LiN5piv5oiR55qE6Imv6I2v77yM5oiR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Wu6bip5q2i5ri044CCPC9wPjxwPjxlbT4zNy48L2VtPuacieaXtuWA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Oq+WQjemavuWPl++8jOWNtOS4jeefpemBk+S4uuS7gOS5iOOAguacie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S6uuivtOivtOeskeeske+8jOWNtOinieW+l+W8guW4uOWvguWvnu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cieaXtuWAme+8jOmdmemdmeWcsOeci+edgOeql+Wklu+8jOinieW+l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uueaYk+iiq+mBl+W/mOeahOS6uuOAguacieaXtuWAme+8jOinieW+l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Bh+OAgeW+iOiZmuS8quOAguacieaXtuWAme+8jOecn+aDs+Wwsei/mea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S4lueVjOS4iua2iOWkseOAgjwvcD48cD48ZW0+MzguPC9lbT7nlq/ov4fvvIz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afnnYDov4fvvIzlnZrmjIHov4fvvIzniLHov4fvvIzlj6/liLDmnIDlkI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LmiY3nn6XpgZPvvIzkuI3mmK/miJHnmoTvvIzmiJHlsLHkuI3or6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rKh5pyJ6ZSZ77yM5Y+q5piv5rKh5pyJ54ix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Kh5pyJ6Zmq5oiR5Yiw5pyA5ZCO77yb5oiR5Lmf5rKh5pyJ6ZSZ77yM5Zug5Li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Y+q6IO95pS+5omL44CCPC9wPjxwPjxlbT40MC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W9k+S9oOmBh+S4iuS4gOS4queJueWIq+eahOS6uu+8jOWNtOaYju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WcqOS4gOi1t++8jOaIlui/n+aIluaXqe+8jOS9oOS4jeW+l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EuPC9lbT7miJHku6XkuLrkvaDnmoTnnLzms6rkvJrorqn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tKnmuoPvvIzmiJHku6XkuLrmiJHnmoTpopPlup/og73orqnkvaDml6Dot6/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ovazouqvku6XlkI7lsLHlj6/ku6XkuI3lho3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Ky5Lyk55qE5oOF5q2M6YeN6KaG54K55pKt77yM5oqK55ay5oOr55qE5b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p636ZSB77yM5Lul5ZCO5oiR5Lya6Ieq5bex6L+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WGjeS5n+ayoeacieWvueS9oOeUn+awlO+8jOWGjeS5n+ayoeaci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mOWvhu+8jOS5n+WGs+WumuWGjeS5n+S4jeeIseS9oO+8jOWboOS4uuS9oO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i/memHjOOAgjwvcD48cD48ZW0+NDQuPC9lbT7kurrnlJ/ph4zmnI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g4/kvaDmgKXmgKXlv5nlv5nmkp7liLDmoYzop5LvvIzlj4jmsJTlj4j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kvJrmgKrmoYzlrZDvvIzkuZ/kuI3kvJrmgKroh6rlt7HvvIzkvaDlj6r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Q1LjwvZW0+5oiR55qE5aSp55yf5pep5bey56KO5oiQ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Q5b+R77yM5Yqq5Yqb5ou85YeR552A5Y205YaN5Lmf5peg5rOV5a6M5p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mu+WOu++8jOiuqeS6i+aDheWPmOW+l+eugOWNle+8jOS6uu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+8jOWDj+S4quWtqeWtkOS4gOagt++8jOaIkeS7r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nrJHnmoTnnJ/ngb/ng4LvvIzlj6rmmK/miornnLzms6rmk6b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nnJ/kuobjgII8L3A+PHA+PGVtPjQ4LjwvZW0+5ZOA6I6r5aSn5LqO5b+D5q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77yM5LiN5oOz5byA6Zeo77yM5LiN5oOz6Z2i5a+55Lu75L2V5Lq6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95YGa5Liq6Iyn77yM5oqK6Ieq5bex5bCB6LW377yM5a6J6Z2Z5Zyw552h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+D5oOF5Zyw552h5Y6744CCPC9wPjxwPjxlbT40OS48L2VtPuabvue7j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OsOWcqOWbnuW/hui1t+adpeWNtOiuqeaIkeeWvOeahOS4jeefpeaJgO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aDmg6/kuobml6DmiYDosJPvvIzljbTkuI3mmK/nnJ/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nKjkuY7jgII8L3A+PHA+PGVtPjUxLjwvZW0+5pyJ5pe25YCZ77yM5L2g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aaC5p6c5a+55pa55LiA55u05Zyo6Zeq6Lqy77yM6YKj5bCx5piv5aeU5a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5yf5a6e55qE5Zue562U5b6I5q6L5b+N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WPquaYr+aIkeWmguS7iuaJi+S4remCo+adr+eDiOmFku+8jOWFpeWPo+eah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bnuWRs+WSveWWiea7muWKqO+8jOWPquaYr+acgOWQjueaseedgOecieWktOWS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OAgjwvcD48cD48ZW0+NTMuPC9lbT7miJHlpb3lg4/lr7nosIHpg73msq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lj6/ku6XllpzmrKLkuZ/lj6/ku6XnqoHnhLblsLHkuI3llpzmrKLkuob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n6vmg4XnmoTor53vvIzmt7HlpJzph4zlk63kuI3lh7rmnaXvvIzlkI7mnaXkvaD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v5nmmK/plb/lpKfkuobvvIzlj6/ov5nkuIDngrnkuZ/kuI3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+Z5LiW5LiK5pyA6Zq+5aCq55qE5LqL5LiN5piv5LuW5LiN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K+06L+H5b6I54ix5b6I54ix5L2g77yM5pyA5ZCO5Y206L275piT5Zyw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us5pu+57uP55u454ix77yM5oOz5Yiw5bCx5b+D6YW4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mDveWcqOaAgOW/tei/h+WOu++8jOWkseWOu+aJje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iKvmioroh6rlt7Hmg7PnmoTlpKrkvJ/lpKf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nKjliKvkurrnmoTkuJbnlYzph4zvvIzkuI3nrqHkvaDlgZrnmoTlpJrlpb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KrphY3op5LogIzlt7LjgII8L3A+PHA+PGVtPjU3LjwvZW0+6Jm954S2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6IO95LiN5Lya6LWw5Yiw5pyA5ZCO44CC5L2G5piv5pu+57uP5LiA6LW3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piv55yf55qE77yM5Zac5qyi5L2g5piv55yf55qE77yM5byA5b+D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6Zq+6L+H5piv55yf55qE77yM5b2T5Yid5oOz5ZKM5L2g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44CCPC9wPjxwPjxlbT41OC48L2VtPuacieeahOS6uu+8jOivpeW/m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+8jOS6uuWutuS4jemhvuWPiuS9oO+8jOS9oOWPiOS9leW/heWnlOWxiO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GjeaAjuS5iOeXm++8jOWGjeaAjuS5iOmavui/h++8jOS6uuWutuS5n+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S8muW/g+eWvOS9oO+8jOS9oOmavui/h+e7meiwgeec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nhqzov4fpgqPmrrXnnIvosIHpg73lg4/kvaDvvIzlubL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tbfkvaDvvIzlkKznmoTmrYzpg73mmK/lhbPkuo7kvaDnmoTml6XlrZDjgILlvo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iJHnu4jkuo7lj6/ku6XkuI3pl67lvZLmnJ/vvIzkuI3nlKjogZTns7v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lho3nrYnkvaDjgII8L3A+PHA+PGVtPjYwLjwvZW0+5aSc5rex5Lq66Z2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oOz5q2777yM5ZOt5b6X6KaB5bSp5rqD44CC56ys5LqM5aSp6LW35p2l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ZKs5b6X5ruh5piv54mZ5Y2w55qE5omL6IeC77yM5LuN54S25YOP5Liq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77yM5aSc5aSN5LiA5aSc77yM5pel5aSN5LiA5pel77yM5omN5piO55m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eb6YO95b6X6Ieq5bex5omb77yM6L+Z77yM5bCx5piv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5n+iuuOS9oOawuOi/nOmDveS4jeS8muefpemBk++8jOS9o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8muiusOW+l+W+iOS5he+8m+S9oOeahOS4gOS4quS4jeS7peS4uueE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NtOiLpuiLpuWuiOS+r+OAgjwvcD48cD48ZW0+NjIuPC9lbT7lg4/miJ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kurrvvIzkvaDmlbfkuI3mlbfooY3miJHnnJ/nmoTnnIvlvpflh7rmn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pnIDopoHkvaDnmoTml7blgJnvvIzmiJHnn6XpgZPkvaDkuI3mmK/kuI3lnK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mhI/jgII8L3A+PHA+PGVtPjYzLjwvZW0+5pyJ55qE5Lq677yM6K+l5b+Y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q65a625LiN5Zyo5LmO5L2g77yM5Y+I5L2V5b+F5aeU5bGI6Ieq5bex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5eb77yM5YaN5oCO5LmI6Zq+6L+H77yM5Lq65a625Lmf55yL5LiN5Yi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5a85L2g77yM5L2g6Zq+6L+H57uZ6LCB55yL77yf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gOaui+W/jeeahOS4gOWPpeivne+8jOS4jeaYr+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IkeaBqOS9oO+8jOiAjOaYr++8jOaIkeS7rOWGjeS5n+Wbnu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DmgJXlhbPlsbHkuIfph4zvvIzku47mraTlho3ml6DlvZ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4ix5LqG5aW95LmF55qE5Lq65L2g56qB54S25bC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s5LqG5aW95LmF55qE5q2M5L2g56qB54S25bCx5LiN5ZCs5LqG77yM5YW7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mg5oOv5L2g56qB54S25bCx5pS55LqG77yM57uI56m277yM5pe26Ze06L+Y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y65oKN44CCPC9wPjxwPjxlbT42Ny48L2VtPuaIkeayoeacieWBnOatou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GjeihqOeOsOWHuuadpeOAguato+WboOaXoOiuuuaIkeWkmuS5iOWPkeWl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S8muaYjuS6huOAgjwvcD48cD48ZW0+NjguPC9lbT7miJHniLHkvaDml7b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sZHkuIDpob7vvIzlvZPkvaDovazov4flpLTmg7PniLHmiJHml7bmiJH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kuobjgII8L3A+PHA+PGVtPjY5LjwvZW0+5oiR5Li6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Kj5LmI5aSa5bm077yM5o2i5p2l55qE5LiA5Y+l6LCi6LCi5L2g55qE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5L2g55qE5r2H5rSS5ZKM5YaS6Zmp77yM5oiQ5YWo5LqG5oiR55qE56Kn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C48L2VtPuabvue7j+mCo+S5iOeGn+aCieeahOS9o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aIkOS6huaIkeeUn+WRveS4reacgOeGn+aCieeah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sLjov5zkuI3opoHpq5jkvLDoh6rlt7HlnKjliKvkurrlv4Pnm67kuK3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gLvmnInkuIDlpKnkvaDkvJrlj5HnjrDvvIzoh6rlt7HkuZ/lj6rkuI3ov4f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mgbDlt6forqTor4bnmoTlhbbkuK3kuIDkuKr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5Sf55qE5aSq5aSa55qE55eb6Ium5ZKM5LiN5bm4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rS75oiQ5Yir5Lq66YKj5qC377yM6ICM5LiN5piv5rS75oiQ6Ieq5bex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ZKM5Yir5Lq65pSA5q+U77yM5bCx5Lya5Y+Y5b6X5LiN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/hemhu+a0l+WHgOS4gOWIh+W+gOS6i++8jOWQpuWImeS9o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ZpOiHqueUseWcsOeci+i/meS4quS4lueVjOOAgjwvcD48cD48ZW0+N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nInkupvkuJzopb/kuI3lsZ7kuo7miJHvvIzlj6/miJHkuI3mhL/mhI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qzniZnlnZrmjIHnnYDvvIzlm6DkuLrmiJHnn6XpgZPpgYfliLDkvaDkuI3lrrnmm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kvJrlvojlj6/mg5zjgII8L3A+PHA+PGVtPjc1LjwvZW0+5peg5b2x5Ye7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bKB5pyI5Zyo6YKj5Liq5YWJ5bm05YiS5LiL55qE55eV6L+5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A5YiA5Zyw5Yi75Zyo5LqG5oiR55qE5b+D5LiK44CCPC9wPjxwPjxlbT43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gueacrOayoeacieOAgua1t+aer+efs+eDgu+8jOe6r+WxnuaJr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mt4vov4fnmoTmnIDlpKfnmoTpm6jvvIzmmK/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nKjng4jml6XkuIvnmoTkuI3lm57lpLTjgII8L3A+PHA+PGVtPjc4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LqL77yM56a75byA5Y205piv5LiA5Liq5Lq655qE5Yaz5a6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LiA5Liq5byA5aeL77yM56a75byA5Y205piv5Li65LqG6YGH6KeB5LiL5LiA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L+Z5piv5LiA5Liq5rWB6KGM56a75byA55qE5LiW55WM77yM5L2G5piv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5ZGK5Yir44CCPC9wPjxwPjxlbT43OS48L2VtPui/meS4quS4lueVjO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4gOWPpeivne+8jOS4jeaYr+WvueS4jei1t++8jOS5n+S4jeaYr+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aIkeS7rOWGjeS5n+WbnuS4jeWOu+OAguWwseaYr+i/meagt+WGje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S4gOWPpeivne+8jOeUn+eUn+eahOWwhuS4pOS4quWOn+acrOS6suWvh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Wj+emu+OAguayoeaciee7j+WOhui/h+eahOS6uu+8jOawuOi/nOmDve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Yr+aAjuagt+eahOS4gOenjeWIh+iCpOS5i+eXm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iLHmg4XvvIzkvJrmiorlpbPkurrlj5jmiJDlm5vnp43kurrvvJrlj6/niL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/nrJHlkozlj6/mgrLjgILkvaDniLHku5bvvIzogIzku5bkuI3niLHkvaDvvIz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I7nn6XkuI3niLHvvIzkvaDov5jmrbvmrbvnuqDnvKDvvIzov5nmmK/lj6/mg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lj6/mgJzkuobvvIzov5jmrbvljrvmtLvmnaXkuI3mlL7miYv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jgILlnY/nmoTmgYvmg4XvvIzkvJrkuIDngrnngrnmkafmr4HkvaDnmoTlv4PjgIL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kvJrorqnkvaDmm7Tlj6/niLHjgILosIHorqnkvaDlj5jlj6/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osIHotbDlkKfjgII8L3A+PHA+PGVtPjgxLjwvZW0+5YGa5Lq65Y2D5LiH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77yM5oOz5aSq5aSa5Lyk5Yiw55qE5Y+N6ICM5piv6Ieq5bex77yM6K+06ICF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F5pyJ5oSP77yM6ZqP6ZqP5L6/5L6/5LiA5Y+l6K+d77yM5L2g6YO96KaB5oOz5Li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Ci56Oo5p2l55Ci56Oo5Y675LiN57Sv5ZCX77yM5b6I5aSa5LqL5oOF6YO95piv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L2P5LqG77yM6K+055qE5Lq65pep5b+Y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Nmw5ZDMzMnl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ZsOWQzMzJ5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8024F9C0BC45655F9C3EE0395E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