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4227524536B82F4DA652BB49DE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4227524536B82F4DA652BB49DE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S8mue7iOS6juWIsOS6hu+8jOWBh+a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/nOWQl++8nzwvcD48cD48ZW0+Mi48L2VtPuiZveeEtuayoeS4reWll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dnuW4uOW8gOW/g+OAguWlveWkmuihqOa8lOW+iOaDiuiJs++8jOeci+W+l+WHu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+iOeUqOW/g+eahOWHhuWkh+OAguacn+W+heaYjuW5tOeahOW5tOS8mu+8jOW4jO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gTwvcD48cD48ZW0+My48L2VtPuW9k+S9oOS7mOWHuueahOWKs+WK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mHkemSseWSjOeJqei0qOS4iueahOWbnuaKpeaXtu+8jOS4gOWumu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AvOeahOeyvuelnuaEieaCpuOAgjwvcD48cD48ZW0+NC48L2VtPuWls+eUn+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nOasoueahOeUt+eUn+mdouWJjeWPr+S7peWPmOaIkOWls+eUn++8jO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hemhu+WDj+S4queIt+S7rOWEv+S4gOagt+WOu+Wli+aWl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WvjOWphu+8jOS9huaYr+axguS4reS4quWl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S8muS4gOetieWlluaYr+aIkeeahO+8jOiwgemDveWIq+WSjOaIkeaK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S4reiLpeayoeacieaci+WPi++8jOWwseWDj+eUn+a2r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s+WFieS4gOagt+OAgjwvcD48cD48ZW0+OC48L2VtPuS4gOS4quS6uuWPquimg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+8jOebuOS/oeayoeacieiwgeWPr+S7pemYu+eijeS9o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+neeEtuaEn+aBqe+8jOa7oeaAgOS/oeW/g+OAguaIkeS7rOeah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AuPC9lbT7lubjnpo/lsLHmmK/ouqvovrnmnInkuIDnv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kvJnkvLTjgII8L3A+PHA+PGVtPjExLjwvZW0+57uI5LqO55u85p2l5LqG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Zyo57q/562J5aSn5aWW44CCPC9wPjxwPjxlbT4xMi48L2VtPuW4jOacm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nmoTlt6XotYTpg73og73mtqjmtqjmtq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aW96L+Q5rCU5Y+v5Lul5Zyo5LuK5pma5YWo6YOo6YeK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7iuWkqeaYr+W5tOS8mu+8jOaIkeS7rOaYr+aWsOW5tOWBh+ac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geS6huOAgjwvcD48cD48ZW0+MTUuPC9lbT7pnZLmmKXnlLHmsZfmsLTor6Dph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nlLHmi7zmkI/liLbpgKDjgII8L3A+PHA+PGVtPjE2LjwvZW0+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St5paw55qE77yM6L+e5ZG85ZC455qE56m65rCU5Lmf5piv5paw55qE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ruh6IWU54Ot5oOF77yM5LiA5YiH6YeN5paw5Ye65Y+R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EmuatpeaAjuagt+aJjeiDveS4jeaWreWJjeaXtu+8n+aKiuiEmuWNsO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jwvcD48cD48ZW0+MTguPC9lbT7kuJbkuIrlubbmsqHmnInnlKjmnaXmv4Dlir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L3lipvnmoTotY/otZDvvIzmiYDmnInnmoTotY/otZDpg73lj6rmmK/ooqvnlKjmnaX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t6XkvZznu5PmnpznmoTjgII8L3A+PHA+PGVtPjE5LjwvZW0+57uI5LqO5Y+v5Lu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6LW35ZCD5ZCD6aWt77yM6IGK6IGK5aSp77yM55yL55yL6IqC55u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WsOeahOS4gOW5tO+8jOaEv+S9oOW/oOS6juiHquW3s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ecn++8m+eskeW+l+aUvuiChu+8jOi1sOS5n+i1sOeahOa9h+a0kuOAgui/h+WO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h+eahOi3r++8jOS4ouaOieeahOS6uuOAguaSleijgueahOW+gOS6i+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lveOAgjwvcD48cD48ZW0+MjEuPC9lbT7mgJXku4DkuYjot6/pgJTpgaXov5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po47mma/vvIzov5vkuIDmraXmnInkuIDmraXnmoT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K5aSp6ICB5a2Q5LiN5LiK54+t77yM5Y+q5oOz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WsOeahDIwMjHlubTvvIzmiJHku6zkuIDotbf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7Tnvo7lpb3nmoTmnKrmnaXjgII8L3A+PHA+PGVtPjI0LjwvZW0+5bm05Lya5bCx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L2g5YeG5aSH5aW95LqG5ZCX77yfPC9wPjxwPjxlbT4yNS48L2VtPuS7iua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qO+8jOWQg+WlveWWneWlveWlluWTgeWlveOAgjwvcD48cD48ZW0+MjYuPC9lbT7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iLHnmoTkurrlhL/vvIzkuIDotbflnKjlubTkvJ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oyH6Lev5piO54Gv44CC5rKh5pyJ55CG5oOz77yM5bCx5rKh5pyJ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rKh5pyJ5pa55ZCR77yM5bCx5rKh5pyJ55Sf5rS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S7mOWHuuS6hu+8jOS5n+aUtuiOt+S6hu+8jOS4gOWIh+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MjkuPC9lbT7mmKjmmZrov5jlnKjlm57lkbPkuYvliY3lub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nmoTllLHmrYzvvIznu5PmnpzlvZPmmZrlsLHnnIvliLDku4rlubTlubTkvJrlnKj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jgILkurrnlJ/vvIzmgI7kuYjlhYXmu6Hkuoblj5jmlb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pe26Ze06L+H5b6X6YKj5LmI5b+r77yMMjAyMOayoeacieWGjemHjeadp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IzmnJvmnInmm7TliqDorqnkurrpmr7lv5jnmoTnsr7lva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Lya5LiA562J5aWW77yM5aW96L+Q5p2l5rqQ5LqO576O6LKM5LiO5omN5Y2O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5ZOI44CCPC9wPjxwPjxlbT4zMi48L2VtPuWImuWPguWKoOWujOWGh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FrOWPuOeahOW5tOS8mu+8jOe+juWlveeahOWknOaZmu+8jOi/mOacieS4gOe+p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OAgjwvcD48cD48ZW0+MzMuPC9lbT7kurrlj6rmnInkuLroh6rlt7HlkI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ozlloTvvIzkuLrku5bku6znmoTlubjnpo/ogIzlt6XkvZzvvIzku5bmiY3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ouqvnmoTlrozlloTjgII8L3A+PHA+PGVtPjM0LjwvZW0+5oiR5Lus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yMO+8jDIwMjHmiJHku6zkuIDotbfnu6fnu63liqDms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5qE5LiA562J5aWW77yM5bCP5LyZ5Ly05Lus5Y+v5Lul55WZ57u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5tOS8muaYr+Wwj+S6i++8jOS4reWlluaYr+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ozkvaDku6zlnKjkuIDotbfvvIzml6DorrrmmK/lt6XkvZ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miJHpg73op4nlvpfoh6rlt7Hlvojlubj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5pen6KaB5YGa5LiA5Liq5Yqq5Yqb55qE5Lq677yM5LiN5oCV6L6b6Ium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ZyoMjAyMeW5tO+8jOi0n+mHjeWJjeihjO+8jOi2iuWKquWKm+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uIzmnJvku6XlkI7nmoTnlJ/mtLvph4zpg73mnI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mnIvlj4vvvIzlubTlubTmnInmiJHvvIzlsoHlsoHmnInkva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otbfpobrliKnvvIzkuIDotbfov4flvpfnvo7mu4vmu4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tNTZpcHJta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bTU2aXBybWs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4227524536B82F4DA652BB49DE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