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138EF16D4CA30DF15534696811C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38EF16D4CA30DF15534696811C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5pyI5pyL5Y+L5ZyI5b+D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cgOa3seeahOe7neac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acgOe+juS4veeahOmjjuaZr+OAguS5neaciOS9oOWlv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+aciOi/h+S6hu+8jOS5neaciOadpeS4tOOAguWNs+WwhuWPkeeUn+eahOS6i+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fpeaZk++8jOaYr+aCsuaYr+WWnOaYr+W/p++8jOmdmemdmeingui1j++8jOmdmeW+h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Fq+aciOWGjeinge+8jOS5neaciOS9oOWlveOAgjwvcD48cD48ZW0+My48L2VtPuWF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S5neaciOS9oOWlve+8jOiHquW3semAieaLqeeahOi3r+OAgei3quedgOS5n+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i1sOWujOOAgjwvcD48cD48ZW0+NC48L2VtPuaXtumXtOaYr+WFrOW5s+eahO+8j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seacieS4quWwj+aXtu+8jOWMuuWIq+aYr+ePjeaDn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3oeaYr+S6uueUn+eahOW4uOaAgeOAguS6uu+8jOiDvei1sOWkmui/nO+8j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s+S6juiCouS9k++8jOiAjOaYr+WPluWGs+S6juS/oeW/teOAguS6uueUn+WkmuiJ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PquimgeWdmuWumuiHquW3seeahOS/oeW/te+8jOS4jei9u+aYk+iupOi+k++8jO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ouWvue+8jOaIkOWKn+i/n+aXqeS8mueskeiEuOebuOi/juOAguS6uueUn++8jOWPq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adpeeahOi/h+WOu++8jOayoeaciei/h+S4jeWOu+eahOW9k+S4i+OAguWFq+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eaciOS9oOWlve+8gTwvcD48cD48ZW0+Ni48L2VtPuS4gOS6m+WPl+i/h+S8p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abtOWKoOWLh+aVou+8jOWboOS4uuS7luS7rOefpemBk++8jOacgOeXm+S4jei/h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S6uueUn+W+iOeugOWNle+8jOWBmuS6huWGs+WumuWwseivt+S4jeimgeWQjuaCl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S9oOWlve+8gTwvcD48cD48ZW0+Ny48L2VtPuS5neaci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eahOWto+iKgu+8jOS5neaciO+8jOehleaenOe0r+e0r+eahOWto+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aYr+S4gOenjeayoeacieS7t+WAvOeahOS4nOilv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7j+i/h+i+m+WLpOWKs+WKqOWwseiDveWkn+W+l+WIsOOAguS4jeayiei/t+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S4jeiMq+eEtuS6juacquadpe+8jOi1sOS7iuWkqeeahOi3r++8jOi/h+W9k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6uuimgeaHguW+l+ePjeaDnOaXtuWFie+8jOS4jeiDveS4ouS6h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+8jOWPiOS4ouS6huWknOaZmueahOaYn+aYn+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OAgjwvcD48cD48ZW0+OS48L2VtPuWGjeinge+8jOWFq+aciOeahOWNleiwg+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5neaciOeahOe8pOe6t+mXt+eDreeahOS4ieS8j++8jOi6suS4gOmaheWHieW/q++8j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eahOi6q+S9k++8jOW+l+S4gOWkhOWuieath++8jOWNleiwg+eahOWFq+aciOaUvu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pOWNleeahOWvguWvnu+8jOWboOWvguWvnuiAjOWwhuWwse+8jOe7iOWwhuWboOWwhuWw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5neaciOaYr+S4quaUtuiOt+WSjOWPjemmiOeahOWto+iKgu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peadpeeahO+8jOaAu+S8muadpe+8jOS6juiHquW3se+8jOS4jei/neW/g++8jOmaj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sOOAgjwvcD48cD48ZW0+MTAuPC9lbT7kuZ3mnIjvvIzorrDlv4blvIDlp4vpmo/nnYD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moTpo5jpm7bngrnnvIDnnYDmn5DkupvkurrnmoTmlYXkuovvvIzlnKjpgqPkupvok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v4fliIbnmoTlpKnnqbrkuIvjgII8L3A+PHA+PGVtPjExLjwvZW0+55Sf5rS7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aC5Lq65omA5oS/77yM6L+Z5Liq5LiW55WM5LiK5rKh5pyJ6YKj5LmI5aSa5Yi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Yqq5Yqb5LiN5LiA5a6a5Lya5pyJ5Zue5oql77yM5L2G5Yqq5Yqb55qE6L+H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6K6p5L2g5oiQ5Li65pu05aW955qE6Ieq5bex77yM5Lq655Sf6Lev5LiK5q+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6X5pWw77yM5L2g5LuY5Ye655qE5q+P5LiA54K56YO95pyJ5oSP5LmJ44CC5paw55qE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5pep5a6J44CCPC9wPjxwPjxlbT4xMi48L2VtPuWvu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+aciOa9h+a0kumBk+S4quWIq++8jOS5neaciO+8jOacn+W+heS9oOeah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W0reaWsOeahOWlveaXpeWtkOOAgjwvcD48cD48ZW0+MTMuPC9lbT7ml7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fpl7TmspnmgoTnhLbmtYHpgJ3vvIzkuI3nn6XkuI3op4nlsLHliLDkuobmmZrnp4v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lpKnlhrfkuobvvIzlpb3lpb3nhafpob7oh6rlt7HjgILlhavmnIjlho3op4HvvIz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E8L3A+PHA+PGVtPjE0LjwvZW0+5YWr5pyI5YaN6KeB77yM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biM5pyb5omA5pyJ5L2g5ri05pyb55qE77yM6YO95Lya54Ot5oOF5Zyw5aWU5ZCR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5neaciOWkmuimgeaxguiHquW3se+8jOS9oOS8muabtOW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+8jOWwkeimgeaxguWIq+S6uu+8jOS9oOS8muWHj+WwkeWkseacm++8jOWugeaEv+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S/rueCvOS4jeWujOe+jueahOiHquW3se+8jOS5n+S4jeimgea1qui0ueaXtumX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W+heWujOe+jueahOWIq+S6uuOAgjwvcD48cD48ZW0+MTYuPC9lbT7mnIDlpb3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rbmgIHvvIzor6Xliqrlipvml7bliqrlipvvvIzor6Xnjqnml7blsL3mg4XnjqnvvIz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Jjnp4DnmoTkurrmrKPotY/lrabkuaDvvIzkuI3msYLmlLnlj5jkuJbnlYzvvIzkvYb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tLvlh7roh6rlt7HjgILmlrDnmoTkuZ3mnIjvvIzmlrDnmoTlvIDlp4vvvIzml6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eg6K6655Sf5rS75oCO5qC377yM6YO95LiN6KaB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q+U5L2g5oOz6LGh55qE576O5Li977yM5oS/5L2g5oiQ5Li6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77yM5peg6ZyA5Yet5YCf6LCB55qE5YWJ44CC5YWr5pyI5YaN6KeB77yM5Lmd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OC48L2VtPuWGjeingeWFq+aciO+8jOS9oOWlveS5neaci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JgOacieeahOaxl+awtOmDveacieaUtuiOt++8jOaJgOacieeahOWKquWKm+mDveS4jeii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n++8jOaEv+S5neaciOWmguWkj+iKseiIrOe7mueDgu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go7ng63nmoTlpI/lraPvvIzpqazkuIrov47mnaXph5Hnp4vkuZ3mnIjvvIzluK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oh6rlt7Hlh7rlj5HjgII8L3A+PHA+PGVtPjIwLjwvZW0+5Lq65oC754ix6Le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U6L6D77yM55yL55yL5pyJ6LCB5q+U6Ieq5bex5aW977yM5Y+I5pyJ6LCB5q+U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6ICM5YW25a6e77yM5Li65L2g55qE54Om5oG85ZKM5b+n5Lyk5Z6r5bq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LiN5piv5Yir5Lq655qE5LiN5bm45ZKM55eb6Ium77yM6ICM5piv5L2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5YWr5pyI5YaN6KeB77yM5Lmd5pyI5L2g5aW9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S5neaciO+8jOaEv+S9oOWmguWxsemXtOa4heeIveeahOmjju+8jOWmguWPpOWf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+8jOWmguefs+S4iua4hea+iOeahOWwj+a6qu+8jOWBmuacg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eIseacgOiIkuacjeeahOS6uu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MjIuPC9lbT7mlrDnmoTkuIDkuKrmnIjlj4jopoHlvIDlp4v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IDkuKrmnIjnnJ/nmoTmmK/lv5nliLDmmI/ljqXjgII8L3A+PHA+PGVtPjIzLjwvZW0+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L2g5omA5pyf5b6F55qE5q2j5Zyo5LiA5q2l5q2l6Z2g6L+R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7juS7iuWkqei1t++8jOW+gOS6i+S4jeWGjeWbnuWktO+8jOS7iuWQj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huWwseOAguWKquWKm+eUn+a0u++8jOWKquWKm+aIkOmVv++8jOWKquWKm+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cgOS5kOingueahOaAgeW6puOAgeacgOenr+aegeeahOW/g+aDheWvueiHquW3sei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muWFq+aciOWGjeinge+8jOS5neaciOS9oOWlve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lv6vov4fljrvvvIzkuZ3mnIjmmK/kuIDkuKrltK3mlrDnmoTnmoTlraPoioL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lrDnmoTlvIDlp4vvvIzlhavmnIjlho3op4HvvIzkuZ3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r5pyI5YaN6KeB77yM5Lmd5pyI5L2g5aW977yB5pe26Ze0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+r5Zyw5rWB6YCd77yM5biM5pyb5pyq5p2l6YGH6KeB5pu05aW955qE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mjjuWQueS4gOeJh+WPtu+8jOS4h+eJqeW3suaDiueni+OAgu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jguPC9lbT7ml7blhYnotbDnrJTvvIzojYnmnKjkuIDn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v7Xov4fljrvvvIzkuI3nlY/lsIbmnaXjgILlhavmnIjlho3op4HvvIz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I5LjwvZW0+5YWr5pyI6L+H5Y6777yM5a2m5Lya5o6l5Y+X77yM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SP5aSW77yM5o6l5Y+X6K+v6Kej77yM5o6l5Y+X5Yqq5Yqb5LqG5Y205b6X5LiN5Yi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M5o6l5Y+X5LiW55WM55qE6JaE5oOF77yM5L2G5L6d54S25rS75b6X5aSa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5neaciOS9oOWlve+8jOacn+W+heeahOS6i+aDhemDveimgemh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Iqe+8jOW0veW0veW5s+WuieWWnOS5kOOAgjwvcD48cD48ZW0+MzEuPC9lbT7kuZ3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Hlho3op4HlhavmnIjpo47mmrTvvIzmhJ/osKLpgqPkupvkurrorqnmiJHmm7T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7TliqDlnZrlvLrjgII8L3A+PHA+PGVtPjMyLjwvZW0+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M5LiN6LSf5pe25YWJ77yM5Li66Ieq5bex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Fq+aciOW4pui1sOS6hueHpeeDreeahOWkqeawlO+8jOS5neaciOWmgue6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eahOWHieeIve+8jOiuqeS6uuW/g+aAoe+8jO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lhavmnIjlho3op4HvvIzkuZ3mnIjkvaDlpb3vvI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7znmoTkvaDvvIzpobrpo47pobrmsLTvvIzmhL/ovpvoi6bnmoTkvaDvvIzmlLbojrf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mhL/lnZrmjIHnmoTkvaDvvIzkuI3ooqvovpzotJ/vvIHmhL/nprvlvIDnmoTlha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miYDmnInnmoTng6bmgbzvvIE8L3A+PHA+PGVtPjM1LjwvZW0+5ZGK5Yir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5bu255qE6Ieq5bex77yM5ZGK5Yir5pyJ57yY5peg5Lu955qE5Lq65ZKM5LqL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+W5oKm5Yir5Lq655qE5qC35a2Q77yM5LuO5q2k5Yi76LW377yM6I6r6LSf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iQ5Li66Ieq5bex5Zac5qyi55qE5qC35a2Q77yM5L2g5aW95Lmd5py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Pquimgei/mOacieaYjuWkqe+8jOS7iuaXpeWwseWni+e7iO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e6v+OAguefpemBk+iHquW3seebrueahOWcsOeahOS6uu+8jOaJjeaYr+aXheih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6uuOAguiAkOW/g+eCue+8jOWdmuW8uueCue+8m+e7iOacieS4gOWkqe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/h+eahOeWvOeXm+S8muacieWKqeS6juS9oOOAguWGjeingeWFq+aciO+8jOS9oOWl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+8gTwvcD48cD48ZW0+MzcuPC9lbT7ov4flpI/oirHnu5rng4LvvIzotbDov5Hnp4v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vo7vvIzmhL/kvaDmtLvnmoTmmI7mnJfvvIznnLzkuK3mnInnvo7vvIzlv4PkuK3mnIn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nvo7lpb3vvIzmkp7op4Hlubjnpo/vvIzmr4/kuIDlpKnpg73mmK/lv6vkuZ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Hlho3op4HlhavmnIjvvIzkvaDlpb3kuZ3mnIjjgII8L3A+PHA+PGVtPjM4LjwvZW0+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5paw5Yqe5YWs5a6k5bCx6KKr5LiK5LiA5Lu754yb54GM5LqG5LiA56KX6bih5rGk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md5pyI5L2g5aW977yM6L+O5o6l5paw55qE5byA5ae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9k+S9oOWSrOeJmeaMuui/h+WOu++8jOmCo+S6m+WPl+S8pOeahOWcsOaWu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WPmOaIkOaIkeS7rOacgOW8uuWjrueahOWcsOaWueOAguWFq+aciOWGjeinge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AuPC9lbT7kuZ3mnIjvvIzljrvop4HkvaDmg7Plv7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liY3kuJbkupTnmb7mrKHnmoTlm57nnLjvvIzmiY3mjaLmnaXku4rnlJ/nmoTmk6b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jgILlpKfog4bkuIDngrnvvIznm7jpgKLljbPmmK/nvJjliIbvvIzniLHlsLHopo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or7Tlh7rmnaXjgILkuI3opoHmgJXorqTnnJ/vvIzkuZ/kuI3opoHmgJXmlbLplJnpl6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iY3kvJrmnInlkI7mnaXjgII8L3A+PHA+PGVtPjQxLjwvZW0+5LiW55WM5aSq5aSn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LiW55WM5aSq5bCP6L+Y5piv5Lii5LqG5L2g44CC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gOe+juWlveeahOeUn+a0u+aWueW8j++8jOS4jeaYr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S4iuedoeWIsOiHqueEtumGku+8jOS5n+S4jeaYr+WdkOWcqOWutumHjOeahOaXoO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OAguiAjOaYr+WSjOS4gOe+pOW/l+WQjOmBk+WQiOWFhea7oeato+iDvemHj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WllOi3keWcqOeQhuaDs+eahOi3r+S4iu+8jOWbnuWktOacieS4gOi3r+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9juWktOacieWdmuWumueahOiEmuatpe+8jOaKrOWktOaciea4heaZsOeahOi/n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Wlve+8geS5neaciO+8gTwvcD48cD48ZW0+NDMuPC9lbT7lhavmnIjmiY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lho3op4HvvIzkuZ3mnIjkvaDlpb3vvIzkvYbmhL/lubTlkI7ljYrlubT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poLmhL/vvIzmnInkurrniLHvvIzmnInkuovlgZrvvIzmnInmiYDmnJ/lvo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oS/5omA5pyJ576O5aW977yM6YO95LiN6LSf5b2S5pyf77yM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/5oCB6K6p6Ieq5bex5rS75b6X5peg5Y+v5pu/5Luj77yM5rKh5pyJ5omA6LC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+q5pyJ57ud5a+555qE5Yqq5Yqb44CC5YWr5pyI5YaN6KeB77yM5Lmd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IkeS7rOacgOe7iOmDveimgei/nOihjO+8jOacgOe7i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eomuWrqeeahOiHquW3seWRiuWIq+OAguS5n+iuuOi3r+mAlOacieeCueiJsOi+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tpOeLrO+8jOS9hueGrOi/h+S6hueXm+iLpu+8jOaIkeS7rOaJjeiDveW+l+S7p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Fq+aciOWGjeinge+8jOS5neaciOS9oOWlve+8gT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qbfpgJTmnKvot6/vvIzlm6DkuLrmiJHnm7jkv6Hnu53lpITpgKLnlJ/jgILlhav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vvIzkuZ3mnIjkvaDlpb3vvIE8L3A+PHA+PGVtPjQ3LjwvZW0+5LiW55WM5LiK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v6LS155qE6K+N77yM5LiA5Liq5Y+r6K6k55yf77yM5LiA5Liq5Y+r5Z2a5oyB44CC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q65pS55Y+Y5LqG6Ieq5bex77yM5Z2a5oyB55qE5Lq65pS55Y+Y5LqG5ZG96L+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pep5a6J77yBPC9wPjxwPjxlbT40OC48L2VtPuS5neaciOimgeWIsOS6h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Au+S8muacieS4jeacn+iAjOmBh+eahOa4qeaaluWSjOeUn+eUn+S4jeaBr+eah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kuPC9lbT7lhavmnIjlho3op4HvvIzkvaDlpb3kuZ3mnI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KjnlpHkvaDnmoTku5jlh7rvvIzov5nkupvpg73mmK/kuIDnp43ntK/np6/kuIDnp4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vIzlroPku6zkvJrpu5jpu5jpk7rot6/vvIzmgLvmnInkuIDlpKnvvIzkvaDnmoT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nnIvop4HvvIzlhajkuJbnlYzpg73kvJrkuLrkvaDorqnot6/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md5pyI77yM6K+35pS26LW35aSP5pel55qE6KOZ6KOF77yM5YWz5o6J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Ya35rCU77yM5a2m5Lya5aal5biW54Wn6aG+6Ieq5bex77yM5b6A5ZCO55qE56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a6a5a+56Ieq5bex5aW95LiA54K577yM5YaN5aW95LiA54K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i/meS4quaciOS4gOWIh+WNs+WwhuaYr+S4gOS4quaWsOeahOW8gOWn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5uOemj+WwseWcqOWJjeaWueOAguWFq+aciOWGjeinge+8jOS5ne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havmnIjvvIzljbPlsIbpgZflvIPmiJHku6zkuobvvIz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g63nmoTlpI/lraPvvIzkuZ/lsIblnKjlhavmnIjnmoTmuJDmuJDnprvljrvkuK3vvIzp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pKrlsL3lroPljp/mnInnmoTngavng63nmoTkvZPmuKnvvIzogIzmiJHku6zkuZ/lsIb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IToh6rnmoTooYzlm4rvvIzouI/kuIrkuobml4XpgJTjgILkuZ3mnIjvvIz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uO5rKh5pyJ5Lq66K+06L+H5YWr5pyI5LuA5LmI6K+d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H5Y675LqG77yM5Lmf5LiN5Yiw56eL5aSp44CCPC9wPjxwPjxlbT41NC48L2VtPu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Js+mYs+mrmOeFp++8jOaZmuadpemjjui/h+ecieaiou+8jOWHieeahOacieeCueWEv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5neaciOeahOWkqeawlOWDj+S6uueahOW/g+aDhe+8jOaAu+aYr+mjmOW/veS4je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eaciOS9oOWlve+8jOacn+W+heW5uOi/kO+8gTwvcD48cD48ZW0+NTUuPC9lbT7ml7b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rJTvvIzojYnmnKjkuIDnp4vvvIzorqnmiJHku6zkuI7lvoDkuovlubLmna/vvIzlr7np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havmnIjor7TkuIDlo7Dlho3op4HvvIzlr7nph5Hnp4vkuZ3mnIjpgZPkuIDlj6XkvaD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paw55qE5Lmd5pyI77yM6K+35L2g5YGa5omL5py6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ICM6Z2e5aW06Zq244CC6K+35L2g5YGa55Sf5rS755qE5Li75a6w77yM6ICM6Z2e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N44CC6K+35L2g6Ieq5b6L44CB5oOc5pe244CB5Z2a5oyB44CB5Yuk5YuJ44CC6K+3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u75L2V5Lq65rWq6LS55L2g55qE55Sf5ZG977yM5YyF5ous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9k+S9oOecn+W/g+ebuOS/oeS4gOWIh+mDveS8mu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WIh+WwseS8muecn+eahOWlveS6huOAguWFq+aciOWGjeinge+8jOS5ne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TguPC9lbT7mr4/kuIDkuKrlubPmt6HnmoTml6XlrZDpg73lgL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vvIzmr4/kuIDkuKrov5jlnKjouqvovrnnmoTkurrpg73pnIDopoHnj43mg5zvvIz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kYrliKvvvIznlKjlipvph43pgKLvvIH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iN5piv55yL5LiA5Liq5Lq65pyJ5aSa5bCR77yM6ICM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IO957uZ5L2g5aSa5bCR77yb5LiN5piv55yL5LiA5Liq5Lq65pyJ5aSa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5yL5LuW5a+55L2g5aSa5aW944CCPC9wPjxwPjxlbT42MC48L2VtPui/meWkp+W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IluiuuOaciei/h+i/t+aDmO+8jOaciei/h+aEn+S8pO+8jOaciei/h+W9t+aD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Wkseacm+OAguaXoOiuuuS9oOWmguaEv+S4juWQpu+8jOmDveaEv+S9oO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aciO+8jOWbnuW9kueUn+a0u+eahOacrOW/g++8jOWlveWlveeIseiHquW3se+8j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fpei2s+eahOS6uuOAgjwvcD48cD48ZW0+NjEuPC9lbT7lhav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kvaDlpb3vvIzmhL/kvaDluKbkuIrpmLPlhYnlkozlvq7nrJHvvIzpgYfop4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bjov5DvvIzmlLbojrfmg7PopoHnmoTlubjnpo/vvIznhafpob7lpb3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oh6rlt7HjgII8L3A+PHA+PGVtPjYyLjwvZW0+5LiN6KaB5Y67576h5oWV5Yir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5bm46L+Q77yM5L2g5Lul5Li65L2g5rKh5pyJ55qE77yM5bey5Zyo5p2l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q5piv5pyA5aW955qE6YO96ZyA6KaB562J5LiA562J44CC5YWr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5L2g5aW977yBPC9wPjxwPjxlbT42My48L2VtPuWFq+aciOW3sue7j+emu+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/g+S4reeahOeDpuaBvO+8jOi/juaOpeW0reaWsOeahOS5neaciO+8jOWBmuS4gOS4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iHquW3se+8geS4jeeuoeS9oOWcqOWFq+aciOmHjOmBh+WIsOS6hu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WbnuW/humHjOe8oOe7te+8geWFq+aciOeahOS9oO+8jOS9oOi/nOemu++8jO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9oO+8jOaYr+S7juaWsOWHuuWPkeeahOS9oO+8geS7jui/meS4gOWIu+i1t++8jOim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W8gOWni+OAgjwvcD48cD48ZW0+NjQuPC9lbT7kurrnlJ/vvIzku47mnaXpg73mmK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kuI3mgKXvvIzlgZzkuIvmnaXvvIzlr7nov4fljrvor7TkuIDlo7DvvJrmu5rom4vlk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nIjmiYDmnInnmoTkuI3pobrvvIE8L3A+PHA+PGVtPjY1LjwvZW0+5oS/5L2g5Y2V57q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6KeB77yM5LiN5Li65LiW5LqL5Y+Y5aSq5aSa77yM5oS/5L2g5LiA5YiH6YO95aaC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oOz6KaB55qE55Sf5rS777yM5Yiw6L+Z6YeM6L+Z5Liq5pqR5YGH5bCx57uT5p2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d5pyI5L2g5aW95ZGA77yBPC9wPjxwPjxlbT42Ni48L2VtPuWFq+aciOWGjein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S9oOWlve+8jOawuOi/nOS4jeimgeiiq+mYtOS6keWQk+WAku+8jOWPquimge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WPquimgeaIkeS7rOaVouS6juaOpeWPl+aMkeaImO+8j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8muW+l+WIsOWGtueCvO+8jOaIkeS7rOeahOWJjei3r+WwseS4jeS8muawuOi/nO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cuPC9lbT7kurrnlJ/lpoLmiI/vvIzmiI/lpoLkurrnlJ/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vJTlkZjvvIzlsL3mg4XmvJTnu47miJHoh6rlt7HnmoTkurrnlJ/jgILlgZr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mraTvvIzkuI3lnKjlm6DkuLrku7vkvZXkurrlp5TlsYjoh6rlt7HjgILkuZ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Y4LjwvZW0+5oS/6L+Z5Liq5aSP5aSp5omA5pyJ55qE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6eL5aSp5oOK5Zac55qE6ZO65Z6r77yM5YWr5pyI5YaN6KeB44CC5Lmd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iA5YiH55qE576O5aW95LiN5pyf6ICM6YGH77yBPC9wPjxwPjxlbT42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tOeahOS5neaciOS7veaVmeWupOi/mOaYr+mCo+S4quaVmeWupO+8jOiAgeW4iOaIluiu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Co+e+pOiAgeW4iO+8jOS9huaYr+mCo+e+pOS6uuWNtOawuOi/nOS4jeS8muaYr+mCo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S6huOAguWFq+aciOWGjeinge+8jOS5neaciOS9oOWlve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v4fljrvpgYfliLDkuobku4DkuYjvvIzmmK/pnZ7miJDotKXovazlpLTnqb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m57lv4bph4znvKDnu7XvvIHlhavmnIjnmoTkvaDvvIzmmK/ov4fljrv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3mnIjnmoTkvaDvvIzmmK/ltK3mlrDnmoTkvaDvvIE8L3A+PHA+PGVtPjcx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Lmd5pyI5L2g5aW944CC5YeJ6aOO5pyJ5L+h77yM56eL5pyI5peg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mA5pyJ55qE5pyf5b6F77yM6YO95byA6Iqx57uT5p6c77yM5oS/5omA5pyJ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aC57qm6ICM6Iez44CCPC9wPjxwPjxlbT43Mi48L2VtPuS6uui/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juS5iOmDveaYr+i/h++8jOS4juWFtueaseecieWktO+8jOS4jeWmguWBt+edgOS5k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WGjeinge+8jOS5neaciOaCqOWlve+8gTwvcD48cD48ZW0+NzMuPC9lbT7lhavmnIj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kuZ3mnIjkvaDlpb3vvIHmhL/kuZ3mnIjmuKnmn5Tku6XlvoXmiJHniLHnmoTlsJ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YWr5pyI5YaN6KeB77yM5Lmd5pyI5L2g5aW9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YWJ5LiH5LiI55qE5Lq655Sf6IOM5ZCO77yM5piv5LiA5LiW55qE5bmz5a6J6aG66YG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iA6Lev5ZCR6Ziz77yM5rip5pqW5q2k55Sf44CCPC9wPjxwPjxlbT43N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eLoOS4i+W/g+WBmuS6hui/meS4quWGs+Wumu+8geaWsOeahOS4gOaciO+8jO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WRgO+8gTwvcD48cD48ZW0+NzYuPC9lbT7ku47ku4rlpKnotbfvvIzlvoDkuovkuI3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vvIzku4rlkI7kuI3lv4XlsIblsLHvvIzliqrlipvnlJ/mtLvvvIzliqrlipv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gZroh6rlt7HvvIznlKjmnIDkuZDop4LnmoTmgIHluqbvvIzmnIDnp6/mn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r7noh6rlt7Hor7TkuIDlj6XvvJrlhavmnIjlho3op4HvvIzkuZ3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Lmd5pyI77yM57uZ6Ieq5bex5LiA5Liq5b6u56yR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4Om5oG877yM5LiN5Li65piO5aSp6L+35oOY77yM54+N5oOc5oul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Fq+aciO+8jOWGjeinge+8geS5neaciO+8jOS9oOWlve+8gee7meS5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eDreaDhea0i+a6oueahOW+rueskeOAguaXoOiuuuWlveWdj+mDveeVmee7m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Fq+aciO+8jOW8oOW8gOWPjOiHgu+8jOa3seaDheaLpeaKseS5neaci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Z3mnIjvvIzlrabkvJrkuIDkuKrkurrpnZnpnZnpnaLlr7n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orpgZPnkIbmg7PpgJrvvIzkuLrmg7PopoHnmoTnlJ/mtLvlhajlv4PlpYvmiJjjgIL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pJrlpKflubTnuqrvvIzpg73opoHkv53mjIHkuIDpopfmmILmiazlkJHkuIr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t6XkvZzvvIzlpJrotZrngrnpkrHjgILlrojkvY/lgaXlurfvvIzlpb3lpb3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hqzlpJzjgII8L3A+PHA+PGVtPjgwLjwvZW0+55Sf5rS75LiN5piT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pyI77yM5oS/5L2g5q2j5Zyo5pON5b+D55qE5LqL5oOF77yM5pyJ5LiA5Liq5aW957uT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iA55Sf5rC46L+c6KKr54ix77yM6KKr5Lq655yf5b+D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usOW+l++8jOivt+S4uui/meS4quS5neaciOWKquWKm+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JqeS4i+eahOS4ieWIhuS5i+S4gOmHjO+8jOeUqOS9oOeahOW3puWPs+iEmu+8jOWOu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lueVjO+8geWFq+aciOWGjeinge+8jOS5neaciOS9oOWlve+8gT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3mnIjkuIDliLDvvIzlsLHmnInkuobnp4vmhI/vvIznp4vmhI/lnKjkuIDkuKr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pu47mmI7mupzmnaXvvIzliLDkuobngo7ng63nmoTkuIvljYjkvr/kuI3op4HouKr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ouK7otbfohJrlsJbmjqDov4fmoJHpobbvvIzmn5PnuqLlh6DniYflj7blrZD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nnYDkuIDnsIfpo57mjqDov4flsbHosLfnprvlvID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FhZzE3YTAxcT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hYWcxN2EwMXE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138EF16D4CA30DF15534696811C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