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50559C322304962B40E21B9EC2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0559C322304962B40E21B9EC2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ieelpeWmguaEj+W6huaWsOemp++8jOeZvuemj+m9kO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Ype+8m+WcqOS4gOi1t+WbouWchue+jua7oe+8jOiBmuS4gOWutuWSjOedpuWkm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WWnOWPkei0oui0oua6kOW5v++8jOWWnOi/juWlvei/kOi/kOmBk+aXuuOAgu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adpeS4tOS5i+mZhe+8jOaBreelne+8muaWsOaY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elneaEv+S9oO+8muS4gOW5tOWbm+Wto+Wto+Wto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5tDEy5Liq5pyI5pyI5pyI5YGl5YGl5bq35bq377yM5LiA5bm0NTLlkajlkaj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r7lvanlvanvvIzkuIDlubQzNjXlpKnlpKnlpKnlv6vlv6vkuZDkuZD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uPC9lbT7kuIDkuKrlv4PmhL/vvIzlvIDlvIDlv4P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YjnpbfvvIzlubjlubjnpo/npo/vvIzkuIDku73pl67lgJnvvIzlgaXlgaXlurf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lubPlubPlronlronvvIzkuIDmnaHnn63kv6HvvIzkvKDpgJL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t7LliLDvvIzmhL/kvaDlv6vkuZDjgII8L3A+PHA+PGVtPjQ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mlaPkvaDnmoTpmLTpnL7vvJvmlrDlubTnmoTpm6jvvIzlhrLliL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vmlrDlubTnmoTpm77vvIzplIHlrprkvaDnmoTlpLHotKXvvJvmlrDlubTnmo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kvaDnmoTmnJ/lvoXjgILmlrDlubTliLDmnaXvvIzlubjnpo/mgIDmj6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k43lvbvlpKnlpJbvvIE8L3A+PHA+PGVtPjUuPC9lbT7mmKXpo47oiJ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vvIzkuIDluIbpo47pobrlvIDpl6jnrJHjgILlj6rmhL/mnaXlubTngb/ng4L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vonnhYzlubjnpo/ot7PjgILmhL/lkJvlrrblkozkuIfkuovml7rvvIzni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mKXnrIvnqpzjgILlubjnpo/nlJ/mtLvkvLzonJznlJzvvIzlub/ov5vmtIvo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jgILnpZ3kvaDniZvlubTvvIzouqvkvZPlgaXlurflubjnpo/kuqvvvIznvo7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ZDml6DpmZDvvIE8L3A+PHA+PGVtPjYuPC9lbT7mlrDlubTliLDvvIzmhL/kvaDlrrb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otKLmupDlhbTvvIzkurrml7rkvZPml7rnsr7npZ7ml7rvvJvlmLTlt7TmlbTml6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arvvIzohJHooovpgI3pgaXnvo7mmYPmmYPvvJvml6XlrZDkuIDml6XkuIDml6X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ubTkuIDlubTplb/vvJvpnZLmmKXluLjpqbvkvaDouqvkuIrvvIzlj4vosI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lubTplb/jgII8L3A+PHA+PGVtPjcuPC9lbT7lv4PliLDvvIzmg7PliLDvvIz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liLDvvIzlkKzliLDvvIzkurrliLDvvIzmiYvliLDvvIzohJrliLDvvIzor7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vpfliLDvvIzml7bpl7TliLDvvIzkvaDnmoTnpLznianmsqHliL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KDliLDjgII8L3A+PHA+PGVtPjguPC9lbT7niZvlubT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q7lvq7nrJHvvJvlkJHkvaDpl67kuKrlpb3vvIzllpzluoblm7TkvaDnu5X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vIDvvIzpuJ/lhL/lkJHkvaDlj6vvvJvouqvkvZPlgI3lgaXlur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JvlpKnlpKnkuqTlpb3ov5DvvIzotKLmupDmu5rmu5rliLDvvJv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hajlrrbkuZDmt5jmt5jvvIE8L3A+PHA+PGVtPjkuPC9lbT4yMDIx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W96L+Q5a+55L2g54K55aS05ZOI6IWw77yM5b+r5LmQ5a+55L2g55yJ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76O5aW95a+55L2g5qC85aSW5a6g5bm477yM5ZCJ56Wl5a+55L2g5Y+m55y8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+55L2g6LaL5LmL6Iul6bmc77yM5YGl5bq35a+55L2g5YWz54ix5pyJ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L2g5oOF5pyJ54us6ZKf77yM5pyL5Y+L5YiZ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PC9wPjxwPjxlbT4xMC48L2VtPuWPiOaYr+S4gOW5t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lveeDremXue+8jOWbouWbouWchuWchuW5tOWknOmlre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gOWutuasouOAguS4gOaIkOelneaEv+WcqOaIkeW/g++8jOS5neaIkOW5uO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i1oOS9oOaWsOaYpeWlveaEv+aZr++8jOadpeW5tOa3u+emj+WPiOWinu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Z3kvaDmiorph5HotKLpk7botKLlpKfotKLlsI/otKL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otK/lrrbotKLvvJvnlKjkvaDnmoTmnJ3msJToi7HmsJTmraPmsJTli4fmsJT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m6LlkozmsJTvvJvmiormiJHmnIDnnJ/nmoTnpZ3npo/npZ3mhL/lv4PmhL/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bpgIHnu5nkvaDvvJrnpZ3mmKXoioLlv6vkuZDvvIzlr4zotLXov5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+D5Yiw77yM5oSP5Yiw77yM56Wd5oS/5Yiw77yb56aP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rCU5Yiw44CC5pel5a2Q5Yiw77yM5pe26Ze05Yiw77yM5pil6Iq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iw77yM5piv5oiR55qE5paw5bm056Wd56aP5o+Q5YmN5Yiw44CC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+U5oiR5pep5Yiw77yM5Yir5a6i5rCU77yM5Yig5o6J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dpeS4tOeZvuiKsemmme+8jOelneemj+mAgeS9oOi1sOWbm+aWue+8geS4n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geWNl+aWuemAgeS9oOawuOWuieW6t++8geilv+aWuemAgeS9o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Ml+aWuemAgeS9oOmSsea7oeeuse+8geaWsOW5tOeskeWjsOS8oOWbm+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rDlubTkvbPoioLkuI3mlLbnpLzvvIzopoHmlLblj6rml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njrDph5HnuqLljIXliqDnpo/liKnvvIzpgJrpgJrlsZ7kuo7kvaDvvJs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LiN6YCB56S877yM6KaB6YCB5Y+q6YCB55+t5L+h5oGv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75aaC5oSP77yM57uf57uf6Lef6ZqP5L2g77yb5b+r5LmQ5paw5bm0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kp/lo7DmmK/miJHnmoTpl67lgJnvvIzmrYzlo7D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6roirHmmK/miJHnmoTotLrljaHvvIznvo7phZLmmK/miJHnmoTpo57lkLv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iJHnmoTmi6XmirHvvIzlv6vkuZDmmK/miJHnmoTnpLznianvvIHnu5/nu5/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lrDlubTlv6vkuZDvvIE8L3A+PHA+PGVtPjE2LjwvZW0+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B5a6I5bKB77yM6IqC55uu5aSa5qC355yf57K+5b2p44CC5bCP5a2p5o+Q552A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625a625oi35oi35Y675ouc5bm077yb5aSn5Lq66IGa5Lya5Y+I6IGK5aSp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pma56yR5byA6aKc44CC5omL5py65b6u5L+h5ZON5LiN5pat77yM56Wd56aP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y044CC5oS/5L2g6Zmk5aSV5aSa5b+r5LmQ77yM5byA5byA5b+D5b+D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mereeCruWZvOWVqumZpOWkleWIsO+8jOepv+iKs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OaWsOW4ve+8jOWPkeadoeefreS/oemXruWjsOWlve+8jOaEv+S9oOW5tOi9u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/p+aXoOiZkeaXoOeDpuaBvO+8jOS6i+S4muacieaIkOiWquawtOmrm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e+juS6uuaKse+8jOS8oOS8oOefreS/oeaUtue6ouWMhe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MTguPC9lbT7mlrDlubTmgoTmgoTliLDvvIznpZ3npo/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orrjkuIvlsI/lv4PmhL/vvIzmhL/kvaDmoqbmg7Ppg73lrp7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JHpopzvvIznpZ3kvaDmlrDlubTlv6vkuZDvvIzlpb3ov5Dov57ov57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kuZ/nlJzvvIE8L3A+PHA+PGVtPjE5LjwvZW0+54mb5bm05Yiw77yM6bi/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YS/5b6A6L656Z2g77yB56Wd5ZCb5Ye66Zeo6YGH6LS15Lq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BPC9wPjxwPjxlbT4yMC48L2VtPuaWsOaYpei0uuWWnO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i/m+S9oOeahOWxi+WtkO+8jOiuqeaWsOaYpeeahOmbqumjnui/m+S9oO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aWsOaYpeeahOelneaEv++8jOmjmOi/m+S9oOeahOW/g+Wdj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mJ/mmJ/nmoTlr4Llr57mnIjlhL/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nvp7mtqnkupHnn6XpgZPvvIzoirHlhL/nmoToiqzoirPonbbnn6XpgZP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muKnmn5Tpo47nn6XpgZPvvIzmoqbph4znmoTnvKDnu7Xlv4Pnn6XpgZP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mpZrms6rnn6XpgZPvvIzmiJHnmoTmgJ3lv7Xmgqjnn6XpgZPvvIH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niaLvvJrnpZ3mmKXoioLlv6vkuZDvvIE8L3A+PHA+PGVtPjIyLjwvZW0+56u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o77yM5L2g5bey57uP6KKr54mb5bm055qE5b+r5LmQ6YeN6YeN5YyF5Zu0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5LqG77yM5ZSv5LiA55qE5Ye66Lev5bCx5piv5LmW5LmW5Zyw5o6l5Y+X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r5oOz5Y+N5oqX77yM5LiN54S255qE6K+d77yM5oiR5bCx55So54ix5oOF5bC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6C45L2g77yM6YeR6ZKx5re55rKh5L2g77yM6K6p5L2g5aSp5aSp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yMy48L2VtPuWGsOWcqOawtOS4iu+8jOS6keWcqOmjj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iusOWcqOW/g+S4iuOAgum4s+m4r+WcqOa5luS4iu+8jOidtOidtuWcqOiK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cqOaIkeS5i+S4iuOAguW/teWcqOiEuOS4iu+8jOivm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elneaEv+WGmeWcqOefreS/oeS4iu+8mu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tormsqfmtbfvvIzot6jljYPlsbHvvIzmiJHlt7LlhaXmmKX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qbvvIzljYPluIbmiazvvIzpqbDpqovkuIfph43mta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+I5p2l5Yiw77yM56Wd56aP5b+Z6YCB5Yiw77yM54Om5oG85bey6YCD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oql6YGT77yM5b+r5LmQ5Zu05L2g57uV77yM6ZyJ6L+Q5om+5LiN5Yi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5Sf5rS75aSE5aSE5aW977yM5LqL5Lia5q2l5q2l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h+WutueBr+eBq+aXtu+8jOWbm+a1t+esmeatjOi1t+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h+mHjO+8jOS5neW3nuaWsOaZr+W8gOOAgjwvcD48cD48ZW0+Mj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bTnlLvor6Dph4rlpoLmhI/lkInnpaXvvIzmgLvmnInkuIDlia/mmKXogZT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hL/vvIzmgLvmnInkuIDnvJXng5/oirHmlL7po57nsr7lvannlJ/mtL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n63kv6Hnu5nkvaDmj5DliY3mi5zlubTjgILniZv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+Z5b+Z56KM56KM77yM5Y+I5piv5paw5bm06LW35q2l77yb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pel5Y6G5pKV5LiL6YeN6K6h5pWw77yb6L276L275p2+5p2+77yM5b+r5Lm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am777yb6Ieq6Ieq5Zyo5Zyo77yM54Om5oG85YWo6YOo6YO95riF6Zmk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oWi5oWi5oKg5oKg77yM5oqK5aW95pe25YWJ5a6J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peiKguWIsO+8jOW/q+S5kOaJvuS9oOiwiOW/g++8jOW5uOemj+aPv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WBpeW6t+i1kOS9oOemj+Wvv++8jOWQieelpei1j+S9oOWlvei/kO+8jOW5s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7oeaEj++8jOaci+WPi+WImemAgeS9oOelneemj++8muelneS9o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mYluWutuW5uOemj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XoioLlv6vkuZDvvIzkuIfkuovlpoLmhI/vvIHniZvlubTlsIboh7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ozNjXkuKrnpZ3npo/vvIzkuIDlubTlm5vlraPnmoTlubPlronvvIwxMuS4quaci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DMw5aSp55qE5ZyG5ruh77yMMjTlsI/ml7bnmoTlubjnpo/vvIzpmo/ml7bpm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kuIDnlJ/kuIDkuJbnmoTlubjnpo/jgII8L3A+PHA+PGVtPjM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CJ56Wl6K+d5b+F6aG75Yiw77yb55+t5L+h5bim552A6Zeu5YCZ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Wd56aP5Lmf6YCB5Yiw44CC5oS/5L2g77ya5paw5bm05paw5rCU6LGh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6LSi56We56aP56We5a+55L2g56yR77yM55Sf5rS76aG65Yip5aSE5aS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elneaYpeiKguW/g+aDheWlve+8jOS6jOelneW3peS9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aXqe+8jOS4ieelneeDpuaBvOmDveWQk+i3ke+8jOWbm+elneW8gOW/g+WPqu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lneasouiBmuecn+e+juWmme+8jOWFreelneW/q+S5kOS5kOmAjemBpeOAguaYpeiK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/mOacquaVsuWTje+8jOaIkeeahOelneemj+aXqeadpeWIs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KLlv6vnmoTmrYzlo7DvvIzml7bliLvokKbnu5XkvaDvvJvmhL/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Ljov5zkvLTpmo/mgqjvvJvmhL/mrKLkuZDnmoTnpZ3npo/vvIzmsLjov5zov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npo/mgqjvvJrmmKXoioLmhInlv6vvvIzouqvkvZPlgaXlurf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mhI/vvIE8L3A+PHA+PGVtPjM0LjwvZW0+56u554iG5bmz5a6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6aP5Lqy5Lq677yM6LSi5rqQ5rua5rua77yB56Wd56a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Lqo6YCa77yB5Zyo5paw55qE5LiA5bm06YeM77yM5LqL5Lia5pyJ5oi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zNS48L2VtPuaPkOS4quWJje+8jOi1tuS4quaXq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aYpeiKguWlve+8m+aSnuWlvei/kO+8jOmBh+WlveS6i++8jOmBk+S4q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uelneS9oOaWsOW5tOaLpeacieaWsOawlOixoe+8jOaYpeWkqeaL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5uOi/kOS5i+aYn+eFp+WPiOeFp++8jOeUn+a0u+W/q+S5kOWP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iZvlubTmlrDmmKXliLDvvIzlv4Pmg4Xml6DpmZDl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orpl6jmlbLvvIzllpzluobouqvovrnnu5XvvJvlkInnpaXot5/kvaDot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kvaDnrJHvvJvlgaXlurfmnaXmi6XmirHvvIzmhL/kvaDouqvkvZPlpb3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kvaDnlJ/mtLvnvo7mu6HvvIzlubjnpo/pgI3pgaX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Sn6ZKf5aOw5aOw5ZON77yM5byA5b+D55Sf5rS75bey55m75Zy6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6L+Q5LiN5Y+v5oyh77yM5pWy5Ye65b+r5LmQ5b+D6IiS55WF77yM5pWy5Ye6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pWy5Ye65rWq5ryr5aW95pe25YWJ77yM5pWy5Ye65bm456aP5Li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bmz5a6J5ZKM5ZCJ56Wl44CC5pil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S6i+S4muaenee5geWPtuiMgu+8jOW8gOWHuue+j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aDs+S6suiHquS4uuS9oOWJquW9qe+8jOaXoOWliOWPquiDveefreS/o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ecn+aMmueahOW/g+aEj++8jOelneS9oOS6i+S4mue6oue6oueBq+eBq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SjOedpuedpu+8gTwvcD48cD48ZW0+MzkuPC9lbT7mmKXoioLliLDkuob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po47luKbnu5nkvaDmuKnmn5TvvIzorqnmmKXpm6jluKbnu5nkvaDlpqnlqp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uKbnu5nkvaDngb/ng4LvvIzorqnmmKXoirHluKbnu5nkvaDpnZPkuL3vvIzorq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Kbnu5nkvaDlubjnpo/vvIzorqnmmKXmoqbluKbnu5nkva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aw5bm05Yiw5LqG77yM6K6p5oiR55qE56Wd56aP5YyW5L2c5LqU5b2p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95pS+576O5Li955qE56yR6IS477yM5bim57uZ5L2g5ZCJ56Wl5LiO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5LiO5bmz5a6J77yM5oS/5L2g5paw5bm05b+r5LmQ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6aG655m+6aG677yM5LqL5LqL6aG65b+D77yBPC9wPjxwPjxlbT40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kp+mkkOaRhuS4iuahjO+8jOmFuOi+o+mmmeeUnOWRs+m9kOWFqO+8jOe6oueDp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Dhemhuu+8jOa4heiSuOWQieelpeW5uOemj+mVv++8jOeIhueCkui0ouWvjOi0o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eFruW5s+Wuiei6q+S9k+W6t++8jOmFseeElua1qua8q+eIseaDhemmme+8jOW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mguaEj+mZjeOAguelneaci+WPi+aWsOW5tOWQiOWutuWbouWchu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NDIuPC9lbT7mr4/kuIDmnLXpm6roirHvvIzpg73nu73mlL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r4/kuIDnm4/nga/ngavvvIzpg73mlaPlj5HmuKnppqjvvJvmr4/kuIDkuJ3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/nnYDllpzmgqbvvJvmr4/kuIDpopfmmJ/mmJ/vvIzpg73pl6rogIDlkInnp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nrYnlvoXvvIzpg73lhYXmu6Hlubjnpo/vvJvmr4/kuIDlj6XnpZ3npo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ogrrohZHvvJrpmaTlpJXlpJzvvIznpZ3npo/kvaDlv6vkuZDmsLjov5z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ubjnpo/msLjov5zvvIE8L3A+PHA+PGVtPjQzLjwvZW0+5paw5bm0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5p2l5oql6YGT77yb5ZCD6aG/5Zui5ZyG6aWt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b6b2Q5oqK5pil6IGU6LWP77yM5a+M6LS15ruh55uI6LSi5rCU5pe6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6Wd5ZCb54mb5bm05pS+5YWJ6IqS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liOemj+i/juelpe+8jOa7oeebruaYpeiKseeDgua8q++8m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iHquacieS4h+awtOWNg+WxseOAgjwvcD48cD48ZW0+NDUuPC9lbT7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lvoDml6XljrvvvIzlubjnpo/lv6vkuZDku4rml6XmnaXvvJvng6bmgb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lubjnpo/po5jmnaXkuI3nprvljrvjgILmlrDmmKXkuI7lv6fmhIH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I7lv6vkuZDnuqblrprjgILnpZ3mhL/mlLbliLDlvq7kv6HnmoT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ml6Dlv6fmhIHvvIzkuIfkuovlpoLmhI/lubjnpo/lpJ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m05LqO5L2g5Y675bm055qE6Imv5aW96KGo546w77yM5paw5bm05bCG6Iez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G5LiA5aaC5pei5b6A5Zyw55y36aG+5L2g77yM5aW96L+Q5bCG5rqQ5rqQ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L2g77yM5bm46L+Q5bCG6aKR57mB5Zyw6ZmN5Li05L2g77yM5aaC5bCG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7uZ5aW95Y+L77yM5bm456aP5bCG5rC46L+c6Lef6ZqP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QkeaXtumXtOWAn+S4gOS6m+iusOW/hu+8jOiusOS9j+S9oOaIk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IkeWQkeWygeaciOWAn+S4gOS6m+atjOabsu+8jOiusOS9j+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i+W+i++8jOaIkeWQkeaWsOW5tOWAn+S4gOS6m+ivneivre+8jOelneS9o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Wlvei/kOawlOOAgjwvcD48cD48ZW0+NDguPC9lbT7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vvJrpkrHlpJrpkrHlsJHvvIzluLjmnInlsLHlpb3vvJvkurrkv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pobrnnLzlsLHopoHvvJvkurrogIHkurrlsJHvvIzlgaXlurflsLHlpb3vvJvlrrb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4zvvIzlkozmsJTlsLHlpb3vvJvkuIDliIfng6bmgbzvvIznkIbop6PlsLHlpb3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ubPlronlsLHlpb3vvIE8L3A+PHA+PGVtPjQ5LjwvZW0+5pWy6ZSj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mb5bm077yM5qyi5q2M5Yqy6Iie5oms5Lmd5aSp44CC5aSn6KGX5bCP5be36LW3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yi6bmK6bij5Zac5LmQ5aSp5re744CC5Li+5p2v5bqG6LS65LiN5aSc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pqW5b+D6Ze044CC5b+D5r2u5r6O5ouc5qyi56yR6aKc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BPC9wPjxwPjxlbT41MC48L2VtPuW9k+aCqOeci+ingei/m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3sumZjeS4tOWIsOS9oOWktOS4iu+8jOi0ouelnuW3sui/m+S6huaCq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W3suemu+aCqOS4jei/nOOAguelneemj+aCqOmihuWvv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nnIvliLDlpKnkuIrnmoTnuYHmmJ/kuoblk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nIDlpKfmnIDkuq7pgqPpopfmmK/miJHnmoTnnJ/lv4PvvIzkuIvpnaLmjI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7Tlv4PvvIzkuJ3luKbph4znvKDnu5XnmoTmmK/miJHnmoTkuIDpopf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v4PvvIzmmKXoioLlv6vkuZDvvIE8L3A+PHA+PGVtPjUyLjwvZW0+5paw5bm06Ye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u76YWS55qE6YaH6aaZ5Zyo56m65rCU5Lit6I2h5ry+77yM5Lu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Zyo5p2v6YeM5oWi5oWi5rKJ5reA77yM5rex5rex56Wd56aP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Gl5bq35b+r5LmQ77yBPC9wPjxwPjxlbT41My48L2VtPuacgOm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ayiemGieS6huW/q+S5kOeahOaXtuWFie+8m+acgOWlveeahOaci+WP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6huaDheiwiueahOaCoOmVv++8m+acgOWujOe+jueahOWbouWchu+8jOWcqO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S4iua8lO+8m+acgOW5uOemj+eahOaYpeiKgu+8jOW8gOW/g+S4gOm9kOWIhuS6q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elneS9oOS4h+S6i+WmguaEj++8jOW/q+S5kOmdnuW4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mKXoioLkuI3op4nmmZPvvIzlpITlpITpnq3ngq7lk43jgILlpJzmnaX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7DvvIznpZ3npo/nn6XlpJrlsJHjgILlronlurfpl67lgJnli6TvvIzlubjnpo/popH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muKnppqjmj5DnpLrkvaDvvIzlv6vkuZDluLjmi5zorr/jgILmhL/kvaD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v4flpKflubTjgILmmKXoioLlv6vkuZDvvIE8L3A+PHA+PGVtPjU1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paw5bm05Yiw77yM56Wd56aP6LW25b+Z5oql5Liq5Yiw77yM5b+r5LmQ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77yM5bm456aP5oOs5oSP5b+D6YeM5YCS77yM5LqL5Lia55m75LiK5aW96L+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ie5Ye65ZCJ56Wl6LmI77yM5paw5bm05Yiw77yM5oS/5L2g56aP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b+D5Yiw77yM5paw5bm05b+r5LmQ77yBPC9wPjxwPjxlbT41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Zu+Wcuu+8jOmereeCruW/q+S5kOWTjeOAguaYpeiBlOi0tOmXqOS4i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aXgeOAguaEv+eIuOWmiOWWnOawlOa0i+a0i++8jOWcqOadpe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i0ouWvjOaatOa2qO+8jOi6q+S9k+W8uuWjru+8jOWBpeW6t+aXoOaB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S6uu+8jOWkqeS4i+aXoOWPjO+8geeJm+W5tO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npZ3npo/vvIzkuJ3kuJ3mg4XosIrvvIzkuLLkuLLmgJ3lv7XvvIzljJbkv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vvIznlZnlnKjmgqjnmoTlv4PnlLDjgILnpZ3mgqjvvJrmlrDlubT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vvIE8L3A+PHA+PGVtPjU4LjwvZW0+5Zac5rCU55uI6Zeo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57K+56We54i977yb5ZCJ56Wl54Gv56y85Lqu5Y+I5piO77yM5Zac5b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5LiN5YGc77yb5byg54Gv57uT5b2p55yf54Ot6Ze577yM5qyi5qyi5Zac5Za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byA5b+D5Zac5oKm5LmQ6Zm26Zm277yM5bm456aP55Sf5rS75Lqr5LiN5bC9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6K+t5L2g77yM56S86L275oSP6YeN5pqW5L2g5b+D77yb56Wd5L2g54mb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77yM5b+D5oOz5LqL5oiQ5LqL5LqL6aG677yBPC9wPjxwPjxlbT41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Wxi++8jOiuqeeskeWjsOWGsuWQkeWkqemZhe+8m+W5uOemj+aVsumXqO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WFpeWutumXqO+8m+Wlvei/kOmaj+i6q++8jOiuqemciei/kOmaj+mjjuiAjOWOu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buOiBmu+8jOiuqeWbouWchuaBrei0uuaWsOaYpeOAguaYpeiKguWIsO+8jO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kee+juWlveacquadpeWHuuWPke+8geeJm+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ho3mjaLkuIDmnKzml6XljobvvIzpobXpobXnvo7kuL3vvJvlho3nm7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vvIzlubTlubTmlrDmhI/vvJvlho3pgIHkuIDmrKHnpZ3npo/vvIzliJ3oobf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r7TkuIDlj6Xlv4Por63vvIzkv53ph43ouqvkvZPvvIHov5jmnIn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mlrDlubTlkInnpaXlpoLmhI/vvIE8L3A+PHA+PGVtPjYxLjwvZW0+5LiH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l5a2Q77yM5oC75Lya5pyJ5Lq657y65bit44CC5bCY5LiW6aOY5rOK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yq5YGc5q2H44CC5pWF5Lmh55qE5pa55ZCR77yM5byV5a+8552A5ri4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5S16K+d55qE5Lik5aS077yM6L+e5o6l552A5Zui6IGa55qE6YGX5oa+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aSW77yM54Wn6aG+5aW96Ieq5bex77yBPC9wPjxwPjxlbT42Mi48L2VtPuaEv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OAgeW5uOemj++8geWwhui/meS7vSZsZHF1bzvotoXph40mcmRxdW8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pil6IqC55qE5rCU5rCb77yM6YCB57uZ5pyA54m55Yir55qE5pyL5Y+L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WQieelpeWmguaEj+W6hueJm+W5t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i/h+Wkp+W5tOOAgumZpOWklemereeCruWTjeW9u+Wkqe+8jOaIkeeahO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6keOAguefreS/oeaLnOW5tOeUteivnemXru+8jOWPquaEv+S9oOWlveWkp+Wut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S5kOWRteWRte+8jOW5uOemj+WWnOa7i+a7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lsoHov47mlrDlkIzmrKLkuZDvvIzmrKLluobml7bliLvpgIHnpZ3npo/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ov5DlhajmtozmnaXvvIzotKLmupDmu5rmu5rmjKHkuI3kvY/jgIL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XvvIzlubjnpo/nvo7mu6HmiorkvaDnvanjgILnn63nn63kv6Hmga/mt7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mg4XmhI/miorkvaDlm7TjgIL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c5pa555qE5L2g5piv5ZCm5peg5oGZ77yf5Zyo6YGl6L+c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piv5oiR55qE5a656aKc77yM5LiN5Y+Y55qE5piv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ya5YC+5bC95YWo5Yqb6K6p5L2g5paw55qE5LiA5bm06Ye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l5a2Q5bm456aP44CCPC9wPjxwPjxlbT42Ni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5tOeahOi1t+eCue+8m+W/q+S5kO+8jOaYr+S6uueUn+eahOmHjeeCu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uOi/nOmZjeWIsOWGsOeCue+8m+aXtumXtO+8jOaYr+aDheiwiueahOmSn+eCu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freS/oeeahOeEpueCueOAguaEv+S9oOWNoOmihuW5uOemj+eahOWItu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khOWkhOmjjuWFieaXoOmZkO+8gTwvcD48cD48ZW0+NjcuPC9lbT7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luIzmnJvvvIwzNjXmrKHml6XokL3vvIzmmK/kvaDnu5nmiJHmhJ/liqj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Hovazouqvlm57nnLjnmoTkuIDnnqzpl7TvvIzkvaDkvp3ml6fnq5nlnKjljp/lnL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vJPlirHvvIzmnIvlj4vvvIzosKLosKLkvaDnmoTmlK/mjIHvvIz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jgII8L3A+PHA+PGVtPjY4LjwvZW0+5a625bqt6aG677yM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LiA5biG6aOO6aG677yb5bel5L2c6aG677yM5YmN56iL6aG677yM5piO5aSp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b5Y+R5bGV6aG677yM5aSp5Zyw6aG677yM56WW5Zu96aOO6LCD6Zuo6aG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77yM5pe25pe26aG677yM5paw5bm05LiA5YiH55qG6aG6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5tOW8gOWni++8jOelneWlveS6i+aOpei/nu+8jOW/g+aDhe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inOiJsu+8jOW9qee8pOe6t++8jOWBtuWwlOeCueWwj+i0o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OS6keWklu+8geivt+aOpeWPl+aIkeW/g+aEj+eahOelneemj+OAgu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ov5znprvnkJDnoo7ng6bmgbzvvIzmkLrluK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pgIPlh7rnuYHlv5nvvIzourLov4fljovlipvvvIzlubPpnZnlnLDotbDov5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pqb/nq5njgILmnIvlj4vvvIzmlL7mnb7lv4Pmg4XvvIzmhInlv6vlv4PnkI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m7Tnu5XvvIzlvIDlv4Plvq7nrJH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l6IqC5bCG5Yiw77yM5o+QJmxkcXVvO+mSsSZyZHF1bzv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nlJ/mtLvml6Dlv6flvojmnInpkrHvvIzkuovkuJrmiJDlip/kv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ob/pob/lpKfppJDkuI3oirHpkrHvvIzmgqDpl7LlqLHkuZDkuI3lt67pkrH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sLHmmK/nlJ/mtLvnvo7lpb3kuIDot6/lkJEmbGRxdW876ZKxJnJkcXVvO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NzIuPC9lbT7ov4fljrvnmoTkuIDlubT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kuoblvojlpJrvvIzlvojlvIDlv4PlnKjkvaDnmoTluKbpoob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ojrflvpfkuobmu6HmhI/nmoTmiJDnu6njgILlnKjmlrDlubTkuYvpmY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ZPkuIDlo7DnpZ3npo/vvJrnpZ3niZvlubTlpKflkInlpKfliKn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A54mH57u/5Y+277yM6aWx5ZCr552A5a6D5a+5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5LiA5Y+l6LS66K+N77yM5rWT57yp5LqG5oiR5a+55L2g55qE56Wd5oS/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byA5aeLJm1kYXNoOyZtZGFzaDvmlrDlubTlsoHppp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v6vkuZDmsLjov5zkvLTpmo/nnYDkvaDjgII8L3A+PHA+PGVtPjc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L+O5p2l5paw55qE55Sf5rS777yM5o2i5LiK5paw55qE5b+D5oOF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peF56iL77yM5byA5ZCv5paw55qE5biM5pyb77yM5paw55qE5qKm5oO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qE5oiQ5Yqf77yM5Lqr5Y+X5paw55qE5bm456aP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Jm+W5tOWIsOS6hu+8jOaIkeS7rOaVtOeCu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Qp++8geaEv+Wlvei/kOW5s+Wuie+8jOW4puWOu+e+jua7oeW/q+S5kO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WBpeW6t++8jOW4puWOu+W5uOemj+W5s+Wuie+8jOW4puWOu+S4gOW5tO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aYpeiKguW/q+S5kO+8gTwvcD48cD48ZW0+NzYuPC9lbT7kuIDlubTmnIn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kvaDpobrliKnjgILkuIDlubTlj4jkuIDmmKXvvIzmmKXmmKXkvaDpobrlv4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lpI/vvIzlpI/lpI/kvaDlj5Hovr7jgILkuIDlubTmnInkuIDnp4vvvIznp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DmlLbjgILkuIDlubTmnInkuIDlhqzvvIzlhqzlhqzkvaDmiJDlip/jgIL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oioLoioLkvaDllpzmgqbjgILniZvlubTlv6v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WsOW5tCZyZHF1bzvmu5rmnaUmbGRxdW876JuLJnJkcXVvO+agt+Wt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WlveaXpeWtkO+8jOmUo+m8k+WWp+WkqeW6hui0uuWtkO+8jOasou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vOatjOWtkO+8jOWgguWgguato+ato+i1sOi3r+WtkO+8jOa9h+a9h+a0kua0kui1mu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BpeW6t+W6t+Wlvei6q+WtkO+8jOW5tOW5tOmDveaYr+W4heagt+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gOi+iOWtkOOAgjwvcD48cD48ZW0+NzguPC9lbT7ml6XlrZDvvIzln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uqbvvJvnlJ/mtLvvvIzlnKjlubjnpo/kuK3nlYXmuLjvvJvllpzmgqbvvIzlnKj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olJPlu7bvvJvlpb3ov5DvvIzlnKjniZvlubTkuK3okKbnu5XvvJvnpZ3npo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K3lj5HpgIHvvJrnpZ3niZvlubTmt7vnpaXnkZ7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Zac5rCU5bCG5L2g546v57uV77yb5paw5bm05bmy5p2v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2l5oql6YGT77yb5paw5bm05aW96L+Q77yM5LiH5LqL5aaC5oSP5b+D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S75b6X5rSS6ISx5b+D6aOe5oms77yb5paw5bm0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+n5bm456aP5Ly044CC56Wd5paw5bm05b+r5LmQ77yM54mb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huerueWNg+WutuS/seasouminO+8jOmqj+mprOWllOiFv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OAguaiheiKseWQkOiViuaYpeaEj+a1k++8jOS4gOeJh+elneemj+WcqOW/g+S4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5uOemj+WPiOWuieW6t++8jOeIseaDheS6i+S4mueahuiKrOiKs+OAg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i6q+aXge+8jOeJm+W5tOmhuuWIqeW/g+mjnuaJr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vIDmlrDlhYPvvIzml6XmnIjllLHmlrDmrYzjgILmsZ/lsbHlsL3mmKXoibL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osaHlkozjgII8L3A+PHA+PGVtPjgyLjwvZW0+5ryr5aSp6Zuq6Iqx6aOY6aO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bm077yM6K6p5LmF6L+d55qE5b+D54G155u46IGa5ZCn77yM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aw5bm05b+r5LmQ77yB5oS/5oiR55qE56Wd56aP6IO96J6N5YyW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b+D54G177yBPC9wPjxwPjxlbT44My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i3keS4jeaOie+8jOmAgeS9oOS4gOajteaRh+mSseagke+8jOelneS9oOWPk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WvjO+8m+mAgeS9oOS4gOS7tum7hOmHkeeUsu+8jOelneS9oOadpeW5tOaKsemHke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ua7mui0oua6kOWIsOS9oOWutu+8jOWHhuWkh+Wlve+8jOWQkeedg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577yM5Ye65Y+R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N3ZoYmlkamp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aGJpZGpq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0559C322304962B40E21B9EC2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