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3FC871A1A51CEDF05C569CB967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3FC871A1A51CEDF05C569CB967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oSJ5oK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W5tOWwkeeahOWWnOaso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eeUn+eahOS4jeWPr+acn+OAgjwvcD48cD48ZW0+Mi48L2VtPueMm+WcsOS4gOec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agt++8jOS7lOe7huS4gOeci+i/mOS4jeWmgueMm+WcsOS4gO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qeW8g+S4lumBl++8jOivuOWkqeeBreS4lu+8jOWPpOS7iui0r+ep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rOeri++8jOatpOi6q+S4jeacve+8jOS4h+mqqOivuOWkqeegtOeB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pt+S6uuWutueahOWtqeWtkO+8jOWWnOasouS4gOS4quS6uumDveWus+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FjeS4jeS4iuOAgjwvcD48cD48ZW0+NS48L2VtPuS4jeimgeS7peS4uuWktOS4iumh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ju+8jOiHquW3seWwseaYr+aHkue+iue+iuS6huOAgjwvcD48cD48ZW0+Ni48L2VtP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t+i/meS4quW8seeCueadpe+8jOS4keeugOebtOS4jeWAvOS4gOaP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4gOi1t+aXtuS4jeimgeivtOawuOi/nO+8jOWIhuaJi+WQjuS4jeimgeiv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OC48L2VtPuWIq+ivtOS6uuiEkeWtkOacieeXhe+8jOiEk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i/mOW+l+WFiOacieiEkeWtkOOAgjwvcD48cD48ZW0+OS48L2VtPui/mOS7peS4u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aIkei1sOWIsOacgOWQju+8jOayoeaDs+WIsOi/mOayoei1sOS6hjIw57Gz5bCx6Ka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G44CCPC9wPjxwPjxlbT4xMC48L2VtPuS9oOemu+aIkei/meS5iOi/keaIkeehr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boOS4uuaIkeaYr+eejuWtkOOAgjwvcD48cD48ZW0+MTEuPC9lbT7nnJ/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mtLvliLDnjrDlnKjvvIzmi7/lvpfotbfmlL7lvpfkuIvnmoTlj6rmnInnrbf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L+Z5Liq5LiW55WM5LiK5pyJ5LiA5Liq5b6I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+Z5Liq5Lq65q2j5Zyo55yL6L+Z5Y+l6K+d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4ieaYr+S4quWlveS4nOilv++8jOWboOS4uuWlueW4pui1sOS6humCo+S6m+eMque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ahOS6uu+8jOeVmeS4i+S6humCo+S6m+ecn+ato+eIseaIkeS7r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sYLmsYLkvaDku6zkuI3opoHnu5nmiJHnvqTlj5HkuobvvIz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3miJHlsLHku6XkuLrmmK/miJHnmoTniLHmg4XmnaXkuo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4Om5b6X6KaB5q2755qE5pe25YCZ77yM5Y+q5pyJ6ZKx5omN6IO95ouv5pWR5oiR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5qE5b+D5oOF44CCPC9wPjxwPjxlbT4xNi48L2VtPuS4jeimgeS7peS4uu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i/mOWOu+S9oOepuumXtOWwseaYr+eVmeaBi++8jOaIkeaLieWujOWxjui/mO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rOahtuWRouOAgjwvcD48cD48ZW0+MTcuPC9lbT7liKvogIHmmK/pl67miJH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nm7TmjqXmirHnnYDmiJHvvIE8L3A+PHA+PGVtPjE4LjwvZW0+5aSn5Y+U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aW95qOS5ZOm77yM6Lef5qOS5qeM5LiA5Liq5qC3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e7meaIkeWFqOmDqO+8jOmCo+WwseWFqOmDveWIq+e7m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kIPkuI3liLDokaHokITor7TokaHokITphbjvvIzkvYbmmK/miJHlkIP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vpfnkZ/jgII8L3A+PHA+PGVtPjIxLjwvZW0+5pel5a2Q5Lya5oWi5oWi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LiL5oiR55qE5q+P5Liq5Lq66YO95Lya5q275o6J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i0p+S4gOiIrOmDveavlOi+g+WWhOiJr++8jOWboOS4uuavj+WkqemDveWPquaDs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gueacrOayoeacieaXtumXtOWOu+eul+iuoeWIq+S6u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mnInmlZnlhbvnmoTkurrmnInmlZnlhbvvvIzmsqHmlZnlhbvnmoTkurrkvaDopo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nmsJTlnLrjgII8L3A+PHA+PGVtPjI0LjwvZW0+5oiR6L+Y5piv5rKh6IO9566h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77yM5oCq5oiR5LiN5LqJ5rCU44CCPC9wPjxwPjxlbT4yNS48L2VtPuWtp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9quaCjeeahOWomOS7rO+8jOS4jeefq+aPieOAgeS4jemAoOS9nOOAgeS4jeWPkeW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puW8se+8jOaAjuS5iOmqhOWCsuaAjuS5iOa0u+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DlpKnlj6/nn63mmoLkuobvvIzmiYvmnLrkuIDlvIDkuIDlhbPlsLHov4f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2g5b+D5oOF5LiN5aW955qE5pe25YCZ5LiA5a6a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M5oiR5Y+v5LiN5oOz6K6p5Yir5Lq65a6J5oWw5L2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HuueUn+WwseaYr+S4uuS6huihrOaJmOS4lueVjOeahOe+juS4ve+8n+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r+WItumAoOWeg+WcvueahO+8nzwvcD48cD48ZW0+MjkuPC9lbT7lk6XlkLjng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oPkvKTogrrvvIzkuI3kvKTlv4PjgII8L3A+PHA+PGVtPjMw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77yM6Zmk5LqG5ZCD5b6X5LiL6aWt77yM5LuA5LmI6YO95LiN5oOz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7juWJje+8jOaAu+S4gOWRs+eahOWKneWRiuiHquW3s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6m+OAgjwvcD48cD48ZW0+MzIuPC9lbT7kvaDliKvmkJ7nrJHkuobvvIzlsI/lp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Kjov5npgZPkuIrmt7fnmoTml7blgJnkvaDov5jlj6rmmK/kuKrmtrL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q+P5Liq5Lq66YO95LiN5YK777yM5YK75LiO5LiN5YK777yM5YWz6ZS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a5LiN5Lya6KOF5YK744CCPC9wPjxwPjxlbT4zNC48L2VtPuaIkei/mOWwseaDs+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8uuaJreeahOeTnOWIsOW6leacieWkmuS4jeeUn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sLHmmK/opoHnlq/ni4LvvIzopoHnvo7kuL3vvIzopoHnsr7lvanvvIzopoHot5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7Top4notbDvvIzlgZrkuobmiY3mnInlr7nplJnvvIznu4/ljobmiY3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M2LjwvZW0+5ZOy5a2m5a625LiN5piv5rOV5a6a55qE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M5LiA5Lu25LqL5oOF6LaF6L+HNeWIhjMw56eS77yM5L2g5bCx5oiQ5LqG5ZOy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y48L2VtPuaIkeWwneivleWBmuS4gOS4quaciei2o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i3keWBj+S6huaIkOS6huS4gOS4qumAl+avl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k4Xplb/nmoTlj6rmmK/ljJblpobvvIzogIznlLfkurrmk4Xplb/nmoTljbTmmK/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I8L3A+PHA+PGVtPjM5LjwvZW0+5L2g6ZW/55qE5q+U5YGH5aW257KJ55qE5q+S5oC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55yL5LqG5bCx5aS05aSn44CB5aS05pmV44CB5Y+N6IOD5oOz5Z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jeimgeaAu+aYr+WvueWIq+S6uueske+8jOS5n+iuuO+8jOS9o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S4gOS4queskeWuueOAguWwseS8muWPmOaIkOWIq+S6uueahOihqOaDheW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kJHmnaXpl67lv4Pml6DmhKfvvIzllK/ni6zkuo/mrKDkuo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+PGVtPjQyLjwvZW0+6ZOB6aWt56KX55qE55yf5a6e5ZCr5LmJ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w5pa55ZCD5LiA6L6I5a2Q6aWt77yM6ICM5piv5LiA6L6I5a2Q5Yiw5ZOq5YS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Wt5ZCD44CCPC9wPjxwPjxlbT40My48L2VtPuWPr+S7peeskeS5n+WPr+S7peWT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WIq+S6uuS/neaKpOOAgjwvcD48cD48ZW0+NDQuPC9lbT7mnIn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l7Lnva7lrp3otJ3vvIzmiJHmnIDov5Hpl7LnnYDkuZ/mmK/pl7L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rC05aSq54Or5LiN5pWi5Zad77yM5Lq65b+D5aSq5YeJ5LiN5pWi5oqa5pG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ktOWPr+aWre+8jOWPkeWei+S4jeiDveS5se+8m+ihgOWP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arumei+S4jeiDveS4jeaTpuayueOAgjwvcD48cD48ZW0+NDcuPC9lbT7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ubTnuqrovbvovbvnmoTvvIzlsLHlt7Lnu4/miorkuovkuJrlkozniLHmg4X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PooaHvvIzpg73msqHmnInjgII8L3A+PHA+PGVtPjQ4LjwvZW0+5oOF5Lq6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Oz5aW95LuA5LmI5rS75Yqo6L+H6L+Z5Liq6IqC5pel5LqG77yM5oiR5Yaz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pW05aSp55qE6L+e6L+e55yL77yM54Gt5o6J5LiA5a+55piv5LiA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BmuS6uuS4jemcgOimgeS6uuS6uumDveWWnOasou+8jOWPqumcgOWd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iNoeOAguWFtuWunuS4gOi+iOWtkOW5tuS4jemVv++8jOaXoueEtuadpeS6h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a8guS6ruOAgjwvcD48cD48ZW0+NTAuPC9lbT7miYDmnInkurrpg73lhbPlv4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pq5jkuI3pq5jvvIzpo57lvpfntK/kuI3ntK/vvIzlj6rmnInmiJHvvIzmiJHkuI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jgII8L3A+PHA+PGVtPjUxLjwvZW0+56qB54S26ZSL5Yip55qE5Zue5b+G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5qE55y8552b44CCPC9wPjxwPjxlbT41Mi48L2VtPuWcqOWutu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+i/mOaYr+S8muWdmuaMgeS4iue9ke+8jOS4iuWtpueahOaXtuWAme+8jOaJk+S4quW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inieW+l+aYr+eZjOeXh+aZmuacn+OAgjwvcD48cD48ZW0+NTMuPC9lbT7pvpnmkY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TmkYblsL7vvIzlirPotYTlgZrkuovkuI3lkI7mgp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R6KKL56m65LiN6KaB57Sn77yM5YWz6ZSu5piv5LiN6KaB6L+b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dkuaYpeW+iOW/q+Wwsei/h+WOu++8jOS7gOS5iOmfs+S5kO+8jO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mDveS4jeaYr+mYsuiFkOWJguOAgjwvcD48cD48ZW0+NTYuPC9lbT7mrb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kvaDkuI3mlaLmrbvjgII8L3A+PHA+PGVtPjU3LjwvZW0+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IKJ5LiN5Luj6KGo5oiR6IOW77yM6YKj5piv54i454i45aaI5aaI5a+5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nkeWomO+8jOS9oOS4jeS9huaHguWkqeS4i++8jOi/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Qg+WMlu+8geS9huaYr+WnkeWomOS9oOe7neS4jeiDveensOmc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nIvogIHlrZDnrJHor53nmoTkurrvvIzmgLvmnInkuIDlpKnogIHlrZDnr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jgII8L3A+PHA+PGVtPjYwLjwvZW0+5oiR5a+55L2g55qE5q+P5LiA5qyh5oOz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rKZ77yM5omA5Lul5LiW55WM5LiK5bCx5pyJ5LqG5pKS5ZOI5ou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Wwsei/meeCueacrOS6i+WYm++8geS9oOS4jeaYr+WOleaJgOaJk+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ZGFzaDvmib7mrbvlkJfvvIE8L3A+PHA+PGVtPjYyLjwvZW0+5pyA5oSa6KCi55qE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Yir5Lq65a+55L2g55qE5aW977yM6K+v5Lul5Li65piv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adpeeahOWGjeaZmu+8jOS5n+S4jeimgemaj+S+v+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vlj4vkuI3msYLlv4PmnInngbXnioDvvIzkvYbmsYLkuI3opoH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4PmnLrjgII8L3A+PHA+PGVtPjY1LjwvZW0+5Yig6L+H5oiR55qE5Lq677yM5Yir5Y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qyh77yb5pu+57uP56a75byA6L+H5oiR55qE5Lq677yM5oiR5LiN5Lya5YaN55y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y844CCPC9wPjxwPjxlbT42Ni48L2VtPuS4lueVjOaYr+aIkeS7rOeahO+8jOS5n+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7rOeahO+8jOS9huacgOe7iOaYr+mCo+W4ruWtmeWtkO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KrlpKfluqbnmoTkurrvvIzkvJrniLHkuIrlpKnkuIvmiYDmnI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+P5q616Z2S5pil6YO95Lya6IuN6ICB77yM5L2G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6w5b+G6YeM55qE5L2g5LiA55u06YO95aW944CCPC9wPjxwPjxlbT42O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mZpOaOieS9oO+8jOS7u+S9leacuuS8mumDveS4jeS8muaU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Lfkurrkuqvlj5fkuIDnnqzpl7TjgIHlpbPkurrkuqvlj5flhaj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6B5ama5ZCv56S677yM5Y+q6KaB5LuW5a+55oiR5aW9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6ZW/55qE5biF54K55YS/77yBPC9wPjxwPjxlbT43Mi48L2VtPuS4gOebtOWvueWP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7oeaEj+eahOS6uu+8jOacieS4gOS4quWFseWQjOeCue+8jOS4jeiCr+aJv+iup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uOeahOmXrumimOOAgjwvcD48cD48ZW0+NzMuPC9lbT7miJHlkozkvaDlm57liL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vaDlm57liLDoh6rnlLHvvIzmiJHlm57liLDlkI7mgpTvvIzog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kvb/miJHkuobop6PmnIDniLHnmoTmmK/osIHjgII8L3A+PHA+PGVtPjc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Yqf55qE5aWl54m55pu877yM6IOM5ZCO5oC75piv5pyJ5LiA5Liq6buY6buY5oy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Cq5YW944CCPC9wPjxwPjxlbT43NS48L2VtPuefpemBk+S9oOS7iuWkqeS4uuWV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Gt+WQl++8n+WboOS4uuS9oOayoeaIkei/meS5iOaalueahOeUt+aci+WPi++8jOWG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zYuPC9lbT7ova/kuK3ljY7vvIznoaznjonmuqrvvIzlpL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63otorniZtC44CCPC9wPjxwPjxlbT43Ny48L2VtPuWPquacieiHquW3seW8uuWk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iq+WIq+S6uui3tei4j+OAgjwvcD48cD48ZW0+NzguPC9lbT7miJHmg7Pot5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nIvlj4vor7Tlo7Dlr7nkuI3otbfvvIzov5nkupvlubTvvIzmiJHnmoTluIXmsJ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t7vkuobkuI3lsJHpurvng6blkKfvvIE8L3A+PHA+PGVtPjc5LjwvZW0+55y85Ym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7u/5oSP77yM5L2g6L+Y5Zyo562J5b6F6LCB55qE6I2S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wjuiogOS4juiqk+iogOeahOWMuuWIq+WcqOS6ju+8muS4gOS4quaYr+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9k+ecn+S6hu+8jOS4gOS4quaYr+ivtOeahOS6uuW9k+ec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lpzmrKLlsI/liqjnianlkJfvvJ/lvZPnhLbllpzmrKLjgILllpzmrKL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IvluqbvvJ/ov5nmgI7kuYjor7TlkaLvvIzpob/pob/pg73mnIn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2g54Gr5Yqb54yb5LiN54yb77yM5YWz6ZSu5b6X55yL6LCB5o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kp+WutumDveijheaYjueZveS6hu+8jOS9huWwseaYr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eahOesqOibi+i/mOaYr+S4jeijheaYjueZveOAgjwvcD48cD48ZW0+ODQuPC9lbT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YvotLnml7bpl7TvvIzlvILlnLDmgYvotLnor53otLnvvIzmsqHkurrmgYvnmoTotL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g1LjwvZW0+5omT6LSl5L2g55qE5LiN5piv5aSp55y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4Ot44CCPC9wPjxwPjxlbT44Ni48L2VtPui/niZsZHF1bzvkuI3nn6Xnvp7ogL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Liq6K+N55qE5oSP5oCd6YO95LiN55+l6YGT77yM5L2g5b+F6aG75b6X6YeN5pa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Y675LiK5LiK6K++44CCPC9wPjxwPjxlbT44Ny48L2VtPuW9k+aIkeWcq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lOWAkuaXtu+8jOWRqOWbtOeahOS6uuWvueaIkeeskeaXtu+8jOeIrOi1t+adpeWGjeaR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+8jOeskeatu+S7luS7rOOAgjwvcD48cD48ZW0+ODguPC9lbT7lk63nu5noh6rlt7H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u5nliKvkurrnnIvvvIzov5nlsLHmmK/miYDosJP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2g5pyJ5p2D5L+d5oyB5LiN5rKJ6buY77yM5L2G5oiR5b6I5b+r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44CCPC9wPjxwPjxlbT45MC48L2VtPumSseS4jeiKseWwseaYr+e6uO+8jO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mSse+8jOS4jeimgeWcqOacgOe+jueahOW5tOe6qumHjOS4gOS4quWKsuWEv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+8jOS4jeeEtuS9oOS4jeS7heept++8jOi/mOS4k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TgyZjA0bjU4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k4MmYwNG41O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3FC871A1A51CEDF05C569CB967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