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3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C603B95995D4D7027853EAB35951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603B95995D4D7027853EAB35951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rK75oSI5Y+l5a2QOOWtl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opoHkuYjlraTni6zvvIzopoHkuYjlurjkv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lpITlpITmuKnmmpbvvIzmg4XmnInpmLP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np6/mnoHov5vmraXvvIzlpYvlipvmi7zmkI/jgII8L3A+PHA+PGVtP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nlJ/lkb3vvIzpo57otormoqbmg7PjgII8L3A+PHA+PGVtPjUuPC9lbT7pvpnohb7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vvIzpm7fpnIbkuIfpkqfjgII8L3A+PHA+PGVtPjYuPC9lbT7nlJ/lpoLpgIbml4X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6XoiKrjgII8L3A+PHA+PGVtPjcuPC9lbT7kvaDkuZ/mm77mmK/pk7bmsrPnmoTmtar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JHvvIzlraTouqvlnaDlhaXlnLDnkIPvvIznrYnkuI3liLDnvqTmmJ/mnaXkv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kvaDor7Tov4fkuoblpI/lpKnniLHmg4XlsLHkvJrmm7TmuIXlh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liLDkuobnp4vlpKnmiJHku6zlj5jlvpflpKrlhrfmt6H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v4XpgZfmhr7vvIzoi6XmmK/nvo7lpb3vvIzlj6vlgZrnsr7lvanvvIzoi6XmmK/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j6vlgZrnu4/ljobjgII8L3A+PHA+PGVtPjEwLjwvZW0+5LuW57uI5bCG5rq65q+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6buR5pqX5LmL5Lit77yM5Lmf57uI5bCG5rKJ552h5LqO5omA5pyJ57mB5pif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mBh+mhuuWig++8jOWkhOS5i+a3oeeEtuOAgumBh+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hOS5i+azsOeEtuOAgjwvcD48cD48ZW0+MTIuPC9lbT7miJHkvJrmlJLkuIDkupv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armvKvnmoTnoo7niYfvvIznhLblkI7mi7zotbfmnaXpgIH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b+D5Lit6KOF5ruh552A6Ieq5bex55qE55yL5rOV5LiO5oOz5rOV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Cs5LiN6KeB5Yir5Lq655qE5b+D5aOw44CCPC9wPjxwPjxlbT4xNC48L2VtPuaR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Tre+8jOi/meaYr+Wdmumfp+OAgjwvcD48cD48ZW0+MTUuPC9lbT7kuIDljobogLPm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LrpgZPnp43jgII8L3A+PHA+PGVtPjE2LjwvZW0+5Y2D5Yab5piT5b6X77yM5Li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rGC44CCPC9wPjxwPjxlbT4xNy48L2VtPuS5neatpeeahueIse+8jOS4gOatpeWwiuS4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lsL3kv6HkuabvvIzliJnkuI3lpoLml6Dku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6buO5piO5LmL5YmN77yM6buR5pqX5pyA5rex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S9j++8muS9oOaYr+S9oOeUn+WRveeahOiIuemVv++8m+i1sOiHquW3s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WcqOS5juWFtuWug+OAgjwvcD48cD48ZW0+MjEuPC9lbT7oi6XmnInmnaX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uLrmoJHvvIzkuIDlj7bkuYvngbXvvIznqqXlsL3lhajnp4v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h5LqL5LiN5b+F5aSq5Zyo5oSP77yM5LiA5YiH6ZqP57yY6ZqP5b+D77yM57yY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Ga6IGa77yM57yY5rWF6ZqP5a6D5Y6744CCPC9wPjxwPjxlbT4yMy48L2VtPumalO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aYn+epuuS4h+ixoeWxseays++8jOaChOaChOivtOS4gOWPpeaZmuWuie+8jOWws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ua8q+OAgjwvcD48cD48ZW0+MjQuPC9lbT7nvJjogZrnvJjmlaPpmo/nvJjov4f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KTlv4Ppg73nnIvnoLTjgII8L3A+PHA+PGVtPjI1LjwvZW0+5LiN5LuF6Ieq5bex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6L+Y6IO95o+Q6YaS5ZCM5qGM5ZCM5a2m77yM55yf5piv5LqG5LiN6LW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JrOW4huWxleiIte+8jOWli+WLh+aLvOaQ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v5flnKjljYPph4zvvIzlo67lv4PkuI3lt7L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aE5aaC55m777yM5LuO5oG25aaC5bSp44CCPC9wPjxwPjxlbT4yOS48L2VtPuWjq+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+8jOWIruebruebuOeci+OAgjwvcD48cD48ZW0+MzAuPC9lbT7nlJ/lkb3mnInpm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l67ml6Dmtq/jgII8L3A+PHA+PGVtPjMxLjwvZW0+5oS/5bKB5bm26LCi77yM5LiO6ZW/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44CCPC9wPjxwPjxlbT4zMi48L2VtPuaIkeS8muWPmOaIkOabtOWlveeahOiHquW3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+8jOS9huS4jeaYr+S4uuS6huS9oOOAgjwvcD48cD48ZW0+MzM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iLHlpoPmmK/ni5Dni7jvvIzlr6HkurrlroHotJ/lpKnkuIvkuZ/nu53kuI3otJ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q+P5qyh5pW06KOF5b6F5Y+R55qE6YeN5paw5byA5ae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25LiN5pma44CCPC9wPjxwPjxlbT4zNS48L2VtPuiHquW3semAieaLqeeahOi3r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i1sOS4jeWujO+8jOS4jeWmguermei1t+adpeaJk+S4qui9p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4rlpKnnmoTmnIjoibLnnJ/nvo7vvIzpo47kuZ/muKnmn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iR5LiO56We5Y+W5b6X6IGU57uc77yM6KaB55Sc5b+F6aG76Ium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wveW/g+S5i+S9me+8jOmaj+e8mOi1t+at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jYHlubTppa7lhrDvvIzng63ooYDpmr7lh4n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W35b6X5rex77yM55675aSp6KeB5aSn44CCPC9wPjxwPjxlbT40MS48L2VtPuWQjOiI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ju+8jOWKiOa1quWQkeWJjeOAgjwvcD48cD48ZW0+NDIuPC9lbT7lkJvlrZDog73lv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JDlpKflmajjgII8L3A+PHA+PGVtPjQzLjwvZW0+5Y2a5a2m5pWP5oCd77yM56uL5b+X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44CCPC9wPjxwPjxlbT40NC48L2VtPuS4jeeuoembqOS4i+WkmuS5he+8jOacgOe7i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u+S8muWHuueOsOOAgjwvcD48cD48ZW0+NDUuPC9lbT7miJHlm57lpLTnjofov5jmjL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n7rmnKzop4HliLDlpb3nnIvnmoTkurrmiJHpg73kvJrlm57lpLTnnIvku5bku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76O5aW955qE6K6w5b+G77yM576O5aW955qE5Lq677yM6YO9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C46L+c54+N6JeP5Zyo5b+D5Lit44CCPC9wPjxwPjxlbT40Ny48L2VtPuivt+WG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i+WQp++8jOaXoOiuuuWmguS9lei/mOaYr+W4jOacm+S9oOS4jeimgeaciemBl+aG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guPC9lbT7lho3pmr7kuZ/opoHlnZrmjIHvvIzlho3lpb3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4rvvIzlho3lt67kuZ/opoHoh6rkv6HvvIzlho3lpJrkuZ/opoHoioLnn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6Lef552A6aOO6KGM6LWw77yM5bCx5oqK5a2k54us5b2T6Ieq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4gOW8oOS4gOW8m++8jOaWh+atpuS5i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nInniLHml6DniLHvvIzlvIDlv4PlsLHlpb3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LiA5b+D77yM5aWL5YuH5ZCR5YmN44CCPC9wPjxwPjxlbT41My48L2VtPuWbm+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pO+8jOS6lOiwt+S4jeWIhuOAgjwvcD48cD48ZW0+NTQuPC9lbT7lraTni6zml6Dnv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kuIflsoHjgII8L3A+PHA+PGVtPjU1LjwvZW0+5LqR5rC06aOO5bqm77yM5p2+5p+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PC9wPjxwPjxlbT41Ni48L2VtPuWTpeS7rOWEv+acgOi/kemBh+ing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iuqeaIkeinieW+l+iHquW3seatpuiJuuWFqOWkse+8jOWKn+WKm+WwveW6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4rlpKnnmoTmmJ/mmJ/msqHnnKjnnLzvvIzkuIDlrprmmK/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JHjgII8L3A+PHA+PGVtPjU4LjwvZW0+5oiR5rKh5pyJ5qKm5oOz77yM5oiR5Y+q5piv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yo5YGa6Ieq5bex55qE5LqL5oOF77yM5qKm5oOz5oC75Lya5p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veeahOaEn+aDheS4jeaYr+S4gOS4i+WtkOaKiuS9oOaEn+WKqOaZl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huawtOmVv+a1geeahOaKiuS9oOWuoOWdj+OAgjwvcD48cD48ZW0+NjA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lvojlubLlh4DvvIzmsqHmnInmnYLotKjkuZ/msqHmnInmiJH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qyh6L275piT55qE5pS+5byD77yM6YO95piv5Lq655Sf55qE5LiA5aSE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44CCPC9wPjxwPjxlbT42Mi48L2VtPuW/g+iLpeWQkemYs++8jOaXoOiwk+aCs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v4PmgIHopoHlubPvvIzlrabkuaDopoHli6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5ub5aSP5YWJ5bm077yM6YGH6KeB56a75q6H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aXoOS4jeiogO+8jOiogOaXoOS4jeWwveOAgjwvcD48cD48ZW0+NjYuPC9lbT7nlKj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vvIzlj5HlpYvmi7zmkI/jgII8L3A+PHA+PGVtPjY3LjwvZW0+5YaF5aSW5piO5r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peg55GV56e944CCPC9wPjxwPjxlbT42OC48L2VtPuS4jee+oeaFle+8jOS4jeWYs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quWNke+8jOaChOaChOWcsOWKquWKm+OAgjwvcD48cD48ZW0+Njk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pl6rnnYDms6rlhYnvvIznrJHph4zlhajmmK/lnabojaH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I5L2V5L2g55qE6ZW/5a6J6aOY6Zuq77yM6aOY5LiN6L+b5oiR55qE5rGf5Y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eHlembgOS6puaDs+aJtuaRh+ebtOS4iuS5neS4h+mHjO+8jOaz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uW/heS4jeiDveaIkOecn+m+meOAgjwvcD48cD48ZW0+NzIuPC9lbT7kuI3mlaLmraP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vvIzmgJXmr4/kuIDnnLzpg73mmK/ooajnmb3jgII8L3A+PHA+PGVtPjc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q5ZC15LqG77yM5L2P5oiR5b+D6YeM5ZCn44CCPC9wPjxwPjxlbT43NC48L2VtPuWU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iumHjeiHquW3seeahOS6uu+8jOaJjeabtOWLh+S6jue8qeWwj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iJHlrrblsI/lranvvIzmiJHmnaXmi4XlvoX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25b+D5LiA5aSE77yM5peg5LqL5LiN5Yqe44CCPC9wPjxwPjxlbT43Ny48L2VtP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S5oO+8jOWIu+iLpuiuree7g+OAgjwvcD48cD48ZW0+NzguPC9lbT7lr5LmnaXmmpH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mlLblhqzol4/jgII8L3A+PHA+PGVtPjc5LjwvZW0+5ZCI5Y235LmL5ZCO77yM6Zet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+744CCPC9wPjxwPjxlbT44MC48L2VtPuW8uui6q+WBpeS9k++8jOeri+W/l+aIkO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nZrlvLrmmK/miJDlip/ogIXnmoTpgJrooYzor4HvvIz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mK/lpLHotKXogIXnmoTlopPlv5fpk63jgII8L3A+PHA+PGVtPjgyLjwvZW0+5L2g5LiN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L6e77yM5Y+v5oiR5Y+q5oOz5ZCs5L2g6K+05L2g5oOz5oiR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OaIkeW3rueahOS6uumDveWcqOWKquWKm++8jOaIkeacieS7gOS5iOi1hOagv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j+atpeOAgjwvcD48cD48ZW0+ODQuPC9lbT7mhL/kvaDmnInnm5TnlLLkuZ/mnInova/og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oia/lvpfmnInljp/liJnvvIzmhJ/mgKflvpfmnInlupXnur/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Zyo5L2g55qE5pm65oWn5Lit5aS55p2C552A5YKy5oWi44CC5LiN6Ka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Cm6Jma5b+D57y65LmP5pm65oWn44CCPC9wPjxwPjxlbT44Ni48L2VtPui/mOay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WIq+aKiuiHquW3seW9k+W6n+eJqeOAgui/mOa0u+edgO+8jOWwseWlveWlve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u+OAgjwvcD48cD48ZW0+ODcuPC9lbT7lpYvli4flhrLlh7vvvIzmsLjkuonnrKz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6L+O552A6Ziz5YWJ77yM5LiA6Lev5ZCR5Ym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ihjOiAheW4uOiHs++8jOS4uuiAheW4uOaIkO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Kjov5zmlrnvvIzmg5zlkJvlpoLluLjjgII8L3A+PHA+PGVtPjkxLjwvZW0+5ZC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rWF77yM5aWI5L2V5oOF5rex44CCPC9wPjxwPjxlbT45Mi48L2VtPui0q+iAjOaXoO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iAjOS4jemqhOOAgjwvcD48cD48ZW0+OTMuPC9lbT7nvo7og73mv4Dlj5Hkurr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iLHmg4Xog73lh4DljJbkurrnmoTlv4PngbXjgII8L3A+PHA+PGVtPjk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piv5YaN5q2j5bi45LiN6L+H55qE5LqL5oOF77yM5Lq655Sf5bCx5piv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GX5oa+6ICM5a6M576O44CCPC9wPjxwPjxlbT45NS48L2VtPuavj+WkqemDveiDveaN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CueeCueWwj+mXquWFieeahOivne+8jOWwseW+iOWAvOW+l+W6huel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mg4Xor53ourLlnKjpo47ph4zvvIzllpzmrKLnmoTkurrol4/lnKjmoq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lnKjmiJHlv4Pph4zjgII8L3A+PHA+PGVtPjk3LjwvZW0+54ix5L2g5omA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g5omA5rGC77yM5b6X5L2g5omA5b6X44CCPC9wPjxwPjxlbT45OC48L2VtP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Ej+mUmei/h+WkquWkmu+8jOWNtOS4jeazqOaEj+iHquW3seaLpeacieWkmu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kuPC9lbT7miJHkvJrplb/miJDkuIDmo7XlpKfmoJHvvIznrYnkvaDnp7Dot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oia/mnKjjgII8L3A+PHA+PGVtPjEwMC48L2VtPuWltuiMtuS4gOadr++8jOW/q+S5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OAgjwvcD48cD48ZW0+MTAxLjwvZW0+6aOe6LeD5qKm5oOz77yM5pWi5ou85pWi6Z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IuPC9lbT7oi6XnnJ/oi6XlubvvvIzmg5zmg4Xmg5zku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y48L2VtPuWboue7k+S4gOiHtO+8jOWGjeWIm+S9s+e7qeOAgjwvcD48cD48ZW0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V5L2V5aSV77yM6KeB5q2k6Imv5Lq644CCPC9wPjxwPjxlbT4xM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kuYvloKTvvIzmuoPkuo7omoHnqbTjgII8L3A+PHA+PGVtPjEwNi48L2VtPuS4j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WOu+absuino+WIq+S6uueahOWWhOaEj++8jOS9oOW6lOW9k+W+gOWlveeahOWcsOaW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A3LjwvZW0+5LiN5piv5oiR5Lus5b+Y6K6w5LqG5Yid6KG3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d6KG35riQ5riQ5Y+Y5b6X5rKh5pyJ5oOz6LGh55qE6YKj5LmI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guPC9lbT7nuqLlsJjllqfpl7nkuK3vvIzmiJHoh6rmnInlh4DlnJ/kuI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S48L2VtPue/u+iEuOS4jeWmgue/u+i6q++8jOeUn+awlOS4jeWmguS6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EwLjwvZW0+57q154S25Lyk5b+D77yM5Lmf5LiN6KaB5oSB55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Zug5Li65L2g5LiN55+l6YGT6LCB5Lya54ix5LiK5L2g55qE56yR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EuPC9lbT7lv4Pph4znmoTor53vvIzopoHlmLTlr7nlmLTmiY3og73lr7n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I8L3A+PHA+PGVtPjExMi48L2VtPuWQhOaciea4oeWPo++8jOWQhOacieW9ku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zLjwvZW0+5LiA5Lq656uL5b+X77yM5LiH5aSr6I6r5p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QuPC9lbT7oibDoi6bliJvkuJrvvIzlrp7kuJrmiqXlm7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juiKseS7peS5se+8jOaXtuWFieW3sumAneOAgjwvcD48cD48ZW0+MT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mL5omL77yM5LiO5a2Q5YGV6ICB44CCPC9wPjxwPjxlbT4xMTcuPC9lbT7nu5P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sLHkuIDliIfpg73lpb3jgII8L3A+PHA+PGVtPjExOC48L2VtPuS9oOWuueW+l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lueVjOaJjeS8muaOpee6s+S9oOOAgjwvcD48cD48ZW0+MTE5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P5Lq65bCP5LqL5LiK5rWq6LS55pe26Ze077yM5bCG5Yab5pyJ5YmR77yM5LiN5pap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H44CCPC9wPjxwPjxlbT4xMjAuPC9lbT7lubjkuo/miJHniLHnrJHvvIznlJ/mtLvmiY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ns5/ns5XjgII8L3A+PHA+PGVtPjEyMS48L2VtPuWmguaenOS7peWQju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cqOS4gOi1t++8jOaIkeS4i+alvOS5sOeDn+eahOaXtuWAmeS8muW4ruS9oOW4puad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tuOAgjwvcD48cD48ZW0+MTIyLjwvZW0+5ZSv5pyJ5L2g55qE5YWJ6L6J77yM6IO95YOP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Gx5bKt55qE6JaE6Zu+44CCPC9wPjxwPjxlbT4xMjMuPC9lbT7kuJbkuovkuI3loK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kuI3kuIDmoLfvvIzkvaDmsLjov5zmuKnmn5TvvIzmsLjov5zmmK/pgqPkuKrmnIj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NC48L2VtPueni+WkqeWIsOS6hu+8jOWkj+WkqeeahOS4jeeUmOiv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aUvuS4i+S6h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TF0dTZ3Z3ByZy5odG1sIj5odHRwczovL2R1YW5qdXppa3UuY29tL2R1YW5qdXppL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2d2dwc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603B95995D4D7027853EAB35951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