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8:04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69C09828AE1923BBAC974AEE1A6F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69C09828AE1923BBAC974AEE1A6F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SN5qCR6IqC5pyA576O55qE6K+X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gkeagkemjnumTtueBv+S4vemYs++8jOaD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ruS4luWwveW3heeLguOAguS4jeacn+WBt+mmmeidtOidtuaipu+8jOaEv+WMlua1tOWQm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8leWFieOAgjwvcD48cD48ZW0+Mi48L2VtPuaAqOS5n+aXoOiogOa3oea3oemmme+8jOaZ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Zvembquivlee6ouijheOAgum4n+mjnuWboOaBqOebuOefpeaZmu+8jOern+WcqOmrmOae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QvemcnOOAgjwvcD48cD48ZW0+My48L2VtPuWeguWegumVv+WPkeiLpeaXoOWwmO+8jOe7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qeS7meWQjee7v+S6keOAgumjmOmAuOmjjuWnv+S4jemAiuafs++8jOWHjOmcnOi0numq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iuS6uuOAgjwvcD48cD48ZW0+NC48L2VtPuiKseaXtumjjuaXpee+juaWsOaZtO+8jOWM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l+Wenui/pOmApuihjOOAguaYpeiJsumFo+mFo+eGj+aIkemGie+8jOW5tOWFieihruih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uueUn+OAguerueael+iDjOawtOmimOWwhumBje+8jOefs+esi+epv+aymeWdkOassuW5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oumXruWumuWxseS9leaJgOacie+8jOa7oeWxsee6oue0q+aVsOWjsOiO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enu+WutuiZveW4pumDre+8jOmHjuW+hOWFpeahkem6u+OAgui/keenjeevs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Piu+8jOeni+adpeacquiRl+iKseOAguaJo+mXqOaXoOeKrOWQoO+8jOassuWOu+mXru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aKpemBk+WxseS4reWOu++8jOW9kuaXtuavj+aXpeaWn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juWxsemrmOW5ouW5ou+8jOS4iuaciemrmOmrmOadvuOAguagquagqumBpeWQhOWQ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tuebuOmHjemHjeOAguankOagkeWkuemBk+akje+8jOaeneWPtuS/seWGpeiSmeOAguaX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nuebtOW5su+8jOWkjeaciee9peaMguiZq+OAguS9leS4jeenjeadvuagke+8jOS9v+S5i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4hemjjuOAguenpuaXtuW3suabvuenje+8jOaGlOaCtOenjeS4jeS+m+OAguWPr+aAnOWt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Ej++8jOS4jeS4juankOagkeWQjOOAgumXsuWcqOmrmOWxsemhtu+8jOaom+ebmOiZrOS4j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WxiOS4uuWkp+WOpuagi++8jOW6h+iNq+S+r+S4juWFrOOAguS4jeiCr+S9nOihjOS8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seWcqOWwmOWcn+S4reOAgjwvcD48cD48ZW0+Ny48L2VtPue7v+agkeiOuuWVvOaYpeato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mSl+WktOmdkuadj+Wwj++8jOe7v+aIkOS4m+OAgueOieiIuemjjuWKqOmFkumznue6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jOWjsOWSve+8jOebuOingeWHoOaXtumHje+8n+i9pumprOWOu+WMhuWMhu+8jOi3r+ma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iei/nO+8jOaBqOaXoOept+OAguebuOaAneWPquWcqOaipumtguS4reOAguS7iuWut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j+eFp+Wwj+alvOS4nOOAgjwvcD48cD48ZW0+OC48L2VtPuWHhOWHieaxoOmmhuassuagl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Hh+eslOaXoOW/g+i1i+iQvemcnuOAguaDhuaAheWQjuW6remjjuWRs+iWhO+8jOiHq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aciOenjeaiheiKseOAgjwvcD48cD48ZW0+OS48L2VtPueUn+adpeiEseS/l+mbhe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CsumqqOW2meWzi+S4jeaDp+WvkuOAguWQkOiJs+WQq+iKs+mrmOa0geeri++8jOeE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guidtuWFsea4heasouOAgjwvcD48cD48ZW0+MTAuPC9lbT7ojIXoiI3mt7Hol4/nv6Dnq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vvIzon6Dpvpnov5znnLrnm7zlvZLkurrjgILpo57nj6Dmu5rngJHkuInljYPkuIjvvIzm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5fkurrooaPkuIrlsJjjgII8L3A+PHA+PGVtPjExLjwvZW0+5Y+I5Yiw54aZ5pil5qSN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oyW5Z2R5rWH5rC056uW5p+U5p6d44CC6L6b5Yuk5Lyg5Luj55yL5oiQ6ZW/77yM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2Q5a2Z5peg5oa+6YGX44CCPC9wPjxwPjxlbT4xMi48L2VtPuenjeagkeeahuW+he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iHs+mavuS5heeVmeOAguWQm+eci+acneWkleiKse+8jOiwgeWFjeemu+WIq+aEge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j+W3sumbtuiQve+8jOenjeS5i+S7jeacquS8keOAguiDoeS4uuWlveWlh+iAhe+8jO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uS5sOW/p+OAgjwvcD48cD48ZW0+MTMuPC9lbT7lr7vmmKXkuozmnIjmn7Pmnajmn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nu7/puYXpu4Tnu4blk4Hmlp/jgILmnIDmmK/po47kuK3msrPmsLTlkbPvvIznlJjnlJzms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kuJbkurrlv4PjgII8L3A+PHA+PGVtPjE0LjwvZW0+5LqU5pyI5bGx5Z2h5rOb57Sr5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aOO6aOY6L+H5bim6aaZ6Jaw44CC6Iqx5bCW6J226Iie5qyj5pGH5qKm77yM5Y+25LiK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5pu06YaJ5ZCb44CC5ZSx5ZON5riF6Z+z6JCm55im6aqo77yM5YC+5ZCs5Li95Y+l5oqW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Z44CC5aiH5p+U6KOF54K55a625Zut56eA77yM5LiA54mH55Sf5py65ruh5Zyw6Iq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mjjuafk+iKs+iMteadvuWBg+e/oO+8jOa6qua1geeAkeW4g+WH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neOAguWNgeW5tOagkeacqOe+pOWzsOeAmu+8jOeZvuWygeiQpeael+S4luS7o+S8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np43moJHkuLTmuqrmtYHvvIzlvIDkuq3mnJvln47pg63jgIL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rZ/lvKDovojvvIzovb3phZLmnaXooYzkuZDjgILmlq/kurrkuYXln4Pnga3vvIzoioL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irnmmKjjgILnnIvlj5bkuI3oqIDljY7vvIzmmKXpo47oh6rnm7jnuq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5+z5qCP5rKZ6Lev6Zuo5aOw5bmy77yM5Li65qyg6JCn6JCn5LiA5Lik56u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bim5Zyf6IaP5LuO5Zyw5bqV77yM5pqd56e76IyF5bGL6L+H5rGf5bmy44CC5pa55LqO6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6d5pe256eN77yM5b2x5b6F5pm05aSp5ouC57+g55yL44CC6K+V5YCa6JOs56qX5ZCs5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77yM5biD6KKN5rK+5bC95LiN55+l5a+S44CCPC9wPjxwPjxlbT4xOC48L2VtPue/qei3u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Hleepv+aireaIj++8jOiInui5iOmdkuick+iQveagkeS6suOAguWFiOiAheagveagkemj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+8jOWQjuS6uuWLpOWli+iHquaIkOiNq+OAgjwvcD48cD48ZW0+MTkuPC9lbT7ln47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lvpfph47kurrmoL3vvIzlsI/lnqHlkozkupHmiYvoh6rln7njgILljYrlsLrlnoLlnoL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jvvIzkuLvkurrnirnoh6rmnKrlvZLmnaXjgII8L3A+PHA+PGVtPjIwLjwvZW0+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F5bGL55m95LqR5bKR77yM5pel5pyI5aaC5rWB6ICB5qyy5L6144CC5bKR5YKN5p2+5p2J5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qCR77yM5pa85YW55Y2B6L295bey5oiQ5p6X44CCPC9wPjxwPjxlbT4yMS48L2VtPuS4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o+efs++8jOS7peinguayp+a1t+OAguawtOS9lea+uea+ue+8jOWxseWym+erpuWzmeOA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OS4m+eUn++8jOeZvuiNieS4sOiMguOAgueni+mjjuiQp+eRn++8jOa0quazoua2jO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aciOS5i+ihjO+8jOiLpeWHuuWFtuS4re+8m+aYn+axieeBv+eDgu+8jOiLpeWHuuWF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W5uOeUmuiHs+WTie+8jOatjOS7peWSj+W/l+OAgjwvcD48cD48ZW0+MjIuPC9lbT7lh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oYPoirHmkp7mu6HmgIDvvIzor5fmg4XphonliLDlv5jlvaLpqrjjgILku4rlsIblpqnlq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l4/lkI7vvIzmg6zkuI7mmKXlhYnnq5nkuIDmjpLjgII8L3A+PHA+PGVtPjIzLjwvZW0+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ic6ZiB6aKY6K+X5a6i77yM5r2H5rSS6KW/5rmW5aSE5aOr5a6244CC6Zuq5Ya35rGf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Km5Yiw77yM6Ieq6ZSE5piO5pyI56eN5qKF6Iqx44CCPC9wPjxwPjxlbT4y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nOalvOilv+afs+agkeiNq++8jOWPjOaOkuS/r+i3r+e7v+WmguS6keOAguS6pOaeneij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Or+W5vea0nu+8jOa8q+atpeiBhum5gue7leexgemfs+OAguWkqeWkluS5semjjumavuaM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ciOS4reW+rumbqOi/keW5s+W/g+OAgumXsuaah+WJquaJi+eLrOihjOaCpu+8jOWG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lOivpeS6huS4luWwmOOAgjwvcD48cD48ZW0+MjUuPC9lbT7mn7Plt57mn7PliLrlj7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n7Pmn7PmsZ/ovrnjgILosIjnrJHkuLrmlYXkuovvvIzmjqjnp7vmiJDmmJTlubTjgILln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lvZPopoblnLDvvIzogLjlubLkvJrlj4LlpKnjgILlpb3kvZzmgJ3kurrmoJHvvIzmg63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ljJbkvKDjgII8L3A+PHA+PGVtPjI2LjwvZW0+5oiR5oqY5LiA5p6d5qKF77yM546755KD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qC944CC5reh6aaZ5LuN5Y+v5ZeF77yM5rWF6JWK5LiU5Li65aqS44CC6YGl5b+G5bGx6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pe257uP6Zuo5pq05pGn44CC5aSp5rav6ZW/5pyJ5qKm77yM5oOK6LW35rOq5aS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Ji+enjem7hOafkeS6jOeZvuagqu+8jOaYpeadpe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jeWfjumaheOAguaWueWQjOalmuWuouaAnOeah+agke+8jOS4jeWtpuiNhuW3nuWIqeac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WHoOWygeW8gOiKsemXu+WWt+mbqu+8jOS9leS6uuaRmOWunuingeWeguePoO+8n+iL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dkOW+heaIkOael+aXpe+8jOa7i+WRs+i/mOWgquWFu+iAgeWkq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bfop5LlpKnmtq/lj6/lr4TouqvvvIzlsI/moaXmtYHmsLTnq7npq5jpgrvjgILmr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n7PmoJHmiJDkvbPlgbbvvIzluLjkuI7oi7nlqYblhbHplKbmmKXjgILlpqnlqprlqIfl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lgKnlvbHvvIzmmbbojrnpppnms6rmub/oirPlt77jgILpo47lkLnpm6jmiZPpo5jpm7b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Krlv43lroPlubTooqvmlqfmlqTjgII8L3A+PHA+PGVtPjI5LjwvZW0+56e75b6X57u/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95ZCO6Zmi44CC5a2m6Iie5a6r6IWw77yM5LqM5pyI6Z2S54q555+t44CC5LiN5q+U54Ge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YCB6L+c77yM5q6L5Lid5Lmx57Wu5Lic6KW/5bK444CC5Yeg5Y+25bCP55yJ5a+S5LiN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6r5ZSx6Ziz5YWz77yM55yf5Liq6IKg5YWI5pat44CC5YiG5LuY5LiO5pil5LyR57u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h5p2h5bC95piv56a75Lq65oCo44CCPC9wPjxwPjxlbT4zMC48L2VtPuWNg+W5tOmB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suaIkOm+me+8jOeVmeatpOmaj+e8mOa4oeS8l+eUn+OAguivgeW+l+emheW/g+iIrOiL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aOqOS4jeaLkuS4jemAoui/j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MXV1OG10cmdpaC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F1dThtdHJnaW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69C09828AE1923BBAC974AEE1A6F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