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E58951A0936862E2CC1708CC59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E58951A0936862E2CC1708CC59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Lq6PC9wPjwvZm9udD48L2NlbnRlcj48cD48ZW0+MS48L2VtPuivtOS7gOS5i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i+iQi++8jOaYpeiJsua7oeWbre+8jOS4jei/h+aYr+ebvOS9oOa1ge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cieecvOWQq+eske+8jOaIkeS6puWkmuaDheS4jeaVouiAge+8jOW9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Zr+ato+Wlve+8gTwvcD48cD48ZW0+My48L2VtPuWWnOasouacieW+iOWkmuenj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TquS4gOenjeaIkemDveaDs+e7meS9o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6juS9oO+8jOWPquaYr+WcuuaEj+Wklu+8m+S9oOWvueS6juaIke+8jOWNt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OAgjwvcD48cD48ZW0+NS48L2VtPuS4jeaYr+aIkeeIseeahOagt+iyj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S9oOaJgOacieeahOagt+iyjOaIkemDve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4uuS9oOiAjOWQg+iDluS4gOeCue+8jOiDveiuqeS9oOabtOWuieeos+eah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AgOmHjOOAgjwvcD48cD48ZW0+Ny48L2VtPuaIkei4j+WxseS4tOawtO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S4luWFiei+ieOAgjwvcD48cD48ZW0+OC48L2VtPuaIkeeahOeUn+aXpe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S9oOW6iuS4iueahOWFrOS7lO+8jOaEv+S9oOavj+aZmumDveiDveaLpeaIk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aIkeeIseS9oO+8jOWvueS9oOeahOeIseaXoOS6uu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JteS9oOeahOaJi++8jOawuOi/nOS4gOi1t+OAgjwvcD48cD48ZW0+MT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hbblrp7kuI3plb/vvIzog73lpJ/pgYfliLDkvaDvvIzmmK/ku7blpJrkuYj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xLjwvZW0+5rex5aSc77yM5piv5LiA5Liq5Lq65b+D54G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pe25YCZ77yM5Lmf5piv5oOz5b+15pyA55av54uC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eIseS9oO+8jOS4jeS7heWboOS4uuS9oOeahOagt+WtkO+8j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WSjOS9oOWcqOS4gOi1t+aXtu+8jOaIkeeahOagt+Wt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lj6rlpoLliJ3op4HvvIzkvaDooZTmiJHkuIDniYfnuq/nmb3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nnIvnu4bmsLTplb/mtYHjgII8L3A+PHA+PGVtPjE0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r77yM54q55aaC6aao6aOO5ram6Zuo77yM57u157u15bu25bu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WnOasouaYpeWkqeeahOiKse+8jOWkj+WkqeeahOagke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+8jOWGrOWkqeeahOmbquS7peWPiuavj+Wkqeeah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mjqfliLbnmoTmhJ/mg4XkuI3nrpfmmK/niLHjgILmiJH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kuI3lj5fmiJHmjqfliLbvvIE8L3A+PHA+PGVtPjE3LjwvZW0+5Zyo6L+Z5LiW5Li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5oC75piv572V5pyJ77yM5omA5Lul6L+Z5LiW5LiK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ci+S6uuS4gOWQkeW+iOWHhueahO+8jO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eci+WwseefpemBk+aYr+aIkeeahO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ajnmb3vvIznnJ/nmoTorqnmiJHlpb3mhJ/liqjvvIzku7/kvZvlhajkuJbnlY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vaDlkozmiJHjgII8L3A+PHA+PGVtPjIwLjwvZW0+5bCx566X5LiW55WM6I2S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77yM5aW55Lya5piv5L2g55qE5L+h5b6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klemYs+aOiei/m+S6hua1t+mHjO+8jOaIkeWwseiDjOS4iuS9oO+8jOWOu+Wv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xoOeahOaYn+aYn+OAgjwvcD48cD48ZW0+MjIuPC9lbT7miJHmmK/okaPpg4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nlpbPvvIzmhL/lpKnlpKnmmK/kuIPlpJXvvIzlsoHlsoHlhbHlqbXlq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eF5Lit5Z6C5q275oOK5Z2Q6LW377yM5aGM5YmN5p2l5Lq65piv5Lqh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vuOebuOaAneWNg+S4h+e7qu+8jOS6uumXt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WkhOOAgjwvcD48cD48ZW0+MjUuPC9lbT7osIPmlbTkvaDnmoTlt6bohJ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aDnmoTlj7PohJHvvIzorqnkvaDlpKfkuovlsI/kuovmsqH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biM5pyb77yM56a75Yir55qE56a75Yir55qE56a75Yir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IO95YaN55u46IGa44CCPC9wPjxwPjxlbT4yNy48L2VtPuWkqea2r+S8tOWQm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nkuS8tOWwueiAgeOAgjwvcD48cD48ZW0+MjguPC9lbT7miJHmmpfmgYvnmoTnlL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obvvIzku5bmiZPnlLXor53ot5/miJHor7Tku5bniLHmiJHjgILmiJHlk63nnY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nrJHkuobjgII8L3A+PHA+PGVtPjI5LjwvZW0+5aW95YOP6KaB5pe25Yi75oul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q+P5LiA5qyh6YO95Lya5LuO5qKm5Lit5oOK6Ya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Ppeivne+8jOWuvuivreaYr+S9oOOAguWQieS4i+S4pOeCueS4gO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soOWtl+ebuOS+neOAgjwvcD48cD48ZW0+MzEuPC9lbT7kvYbop4Hms6rnl5Xmu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v4PmgajosIHvvJ88L3A+PHA+PGVtPjMyLjwvZW0+57uI5LqO5Li66YKj5LiA6Lq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Of6Zuo6KaG5LqG5aSp5LiL77yM5a655Y2O6LCi5ZCO77yM5LiN6L+H5LiA5Zy6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45a+C44CCPC9wPjxwPjxlbT4zMy48L2VtPueUn+awlOW9kueUn+awlO+8j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S9oOOAgjwvcD48cD48ZW0+MzQuPC9lbT7omb3nhLbmnInml7bkvJr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3nhLbmr4/lpKnpg73otbfkvaDvvIzkuI3mg7Plho3niLHov4flpLTmiJDkuob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5omn552A55qE5Li66LCB5rKm6JC9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t6K6p5rKn5qGR54is5ruh6IS45bqe44CCPC9wPjxwPjxlbT4zNi48L2VtP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wseW3sue7j+i/q+S4jeWPiuW+heWcsOaDs+aKiuS4gOeUn+eahOaciei2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cqOS9oOi6q+S4iuS6huOAgjwvcD48cD48ZW0+MzcuPC9lbT7ljYHph4zmoYP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mJnmg4Xor53vvIzpmr7mirXkvaDkuIDlm57nnLj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b6X6L+H5LiH6YeM54uC6aOO77yM5rih5b6X6L+H6K+X6YWS5bm05Y2O77yM5Y205r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5uu5YWJ44CCPC9wPjxwPjxlbT4zOS48L2VtPummmea1k+eahOWSluWV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QhOS4gOadr++8jOWdkOWcqOWxi+aqkOWcsOS4i+mZquS9oOWIsOWkqe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p4HliLDkvaDnrKzkuIDpnaLmiJHlsLHmg7PorqTor4bkva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q/mlofkurrmiorov5nkuKrlj6vlgZrkuIDop4Hpkp/mg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yB5LiA5Lu96Ieq5L+h77yM5YGa5pyA5aW955qE6Ieq5bex77yM5a6B5Y+v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6ZyJ77yM5LiN6KaB5L2O6LCD5Zyw5oGL54ix44CC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cneatjOWknOW8puS5i+mrmOalvO+8jOS4iuacieWAvuWfjuWAvuWbveS5i+iInu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Kzpl7vlp5HlqJjmsrvlrrbmnInmlrnvvIzphJnkur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L/pl7vlhbbor6bjgII8L3A+PHA+PGVtPjQ0LjwvZW0+5oiR5Lya6JeP5Zyo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aW26YeM77yM6LaB552A5L2g5LiN5Zad55qE5pe25YCZ5YCf5ZC4566h5ZG85Z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vueWFqOS4lueVjOivtOaZmuWuie+8jOeLrOeLr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WnOasouOAgjwvcD48cD48ZW0+NDYuPC9lbT7ml6LkuI3lm57lpLTvvIzkvZX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Q3LjwvZW0+5LiN566h5bCG5p2l5Y+R55Sf5LuA5LmI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A5LmI5qC35a2Q77yM5L2g5L6d54S25piv5oiR5pyA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qeS4iui1t+adpe+8jOeci+WIsOS9oOWSjOmYs+WFiemDve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acquadpeOAgjwvcD48cD48ZW0+NDkuPC9lbT7kuJbpl7Tlronlvp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5XvvIzkuI3otJ/lpoLmnaXkuI3otJ/ljb/jgII8L3A+PHA+PGVtPjUw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m+5q+S5LiN5L6177yM5YGP5YGP5L2g5piv56ysMTAx56eN77yM6ICM5LiU5peg6I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MS48L2VtPuaIkeimgeiuqeS9oOeahOaJi+acuuS/oeeus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mDveiiq+aIkeeIseeahOiur+aBr+WhnueIhu+8jOWwseWDj+S9oOeahOW/g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oqbmg7PnmoTnlJ/mtLvmnInkuIDnmb7np43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zpnaLpg73mnInkvaDjgII8L3A+PHA+PGVtPjUzLjwvZW0+5oiR55qE5LiW55WM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5qE5raI5aSx77yM5LiN566h57uT5bGA5piv5ZCm5a6M576O44CC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NC48L2VtPuavj+asoei/h+WuieajgO+8jOaIkeaAu+aY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S7luS7rOivtOaIkeW/g+mHjOijheedgOS4gOS4qu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msLTmtYHmt7HvvIzmsqfnrJnouI/mrYzvvJvkuInnlJ/pmLTmmbTlnIb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mgrLmrKLnprvlkIjjgII8L3A+PHA+PGVtPjU2LjwvZW0+5b2T5oiR5Lus5oeC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77yM5piv5Zug5Li65oiR5Lus5oeC5b6X5LqG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Yr+S4gOS9jeerpeivnemHjOeahOS7meWls++8jOe7meS6hu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Ks+mmme+8jOe7meS6huaIkeeUn+WRveeahOaYpeWkq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I3nn6XmnaXnlJ/mnaXkuJbkvJrkuI3kvJrpgYfliLDkvaDvvIzmiYDku6X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miJHkvJrliqDlgI3niLHkvaDjgII8L3A+PHA+PGVtPjU5LjwvZW0+5oiR5pi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6YeO6ams77yM5Y205Y+q5oOz5YGa5L2g5oCA6YeM55qE54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mgeS4jeaYr+WboOS4uueIseedgOS9oO+8jOaAjuS8muS4jee7j+aEj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FqOS4lueVjOWPquacieS9oOS4jeaHguaIkeeIseS9o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nmoTml7blgJnvvIzkvaDmmK/kuIDliIfvvJvkvaDkuI3lnK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K/kvaDjgILlkL7niLHmsLjmgZLjgII8L3A+PHA+PGVtPjYy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i5LqG5oiR77yM5Y+q6KaB5L2g5Zue5aS077yM5oiR5bCx5Zyo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pOS7iuWkmuWwkeS6i++8jOa4lOWUsei1t+S4iea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mK/miJHnlJ/lkb3nmoTljJfmnoHmmJ/vvIz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kuI3kvJrlnKjojKvojKvlpKfmtbfkuIrov7flpLHoiKr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q5oS/55Sf55Sf5LiW5LiW55u45Ly077yM5Y+q5Yiw6Z2S5Lid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44CC5oiR54ix5L2g44CCPC9wPjxwPjxlbT42Ni48L2VtPuS9oOS4jemcgOimge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+8jOWboOS4uuaIkeWcqOaUueWPmOedgOiHquW3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mhL/kvaDkuIDnlJ/lubjnpo/kuIDnlJ/ooq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s5LuW5Lus6K+077ya54ix5oOF5bCx5YOP5qmh55qu562L77yM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75piv5LiN5oOz5pS+5omL55qE6YKj5Liq44CCPC9wPjxwPjxlbT42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S4qumUme+8jOeIseS4iuS9oOaYr+S4gOmUmeWGjemUme+8jOemu+W8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S4iuWKoOmUmeOAgjwvcD48cD48ZW0+NzAuPC9lbT7lgbblsJTog73op4HliL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lm6DkuLrmnInkvaDvvIzov5nmnKzlsLHkuI3plb/nmoTkuIDovojlrZDvvIzmm7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YWl55uu5peg5Yir5Lq677yM5Zub5LiL55q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ivtOaEv+aEj+eahOmCo+S4gOWIu++8jOe6oue6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W/g+ezu+WcqOS6huS4gOi1t+OAgjwvcD48cD48ZW0+NzM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TljYHlubTkuYvlkI7vvIzmiJHkuIDlrprov5jmmK/lg4/njrDlnKjkuIDmoLf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yL5puy57uI5Lq65pWj5pe26L+H5aKD6L+B77yM5Y+5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A5LiW5Y205oq15LiN6L+H5p+U5oOF5LiH5Y2D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aAneW/te+8jOWmguS4gOWPquaWreahqOeahOWwj+iIue+8jOWcqOaIkeW/g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IkeW/p+S8pOeahOW/g+a1t+OAgjwvcD48cD48ZW0+NzYuPC9lbT7mgJ3lv7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iJHlv4PkuK3nmoTlpKnkvb/jgII8L3A+PHA+PGVtPjc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2g77yM5oiR5bCx5rKh5Lq66KaB5LqG44CC6ICM5piv5rKh5LqG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CB6YO95LiN5oOz6KaB44CCPC9wPjxwPjxlbT43OC48L2VtPuS7iuWkqeaYr+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ivtOS4reeJm+mDjue7h+Wls+mDveiDveWcqOS7iuWkqeebuOS8mu+8jOWPr+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WRou+8nzwvcD48cD48ZW0+NzkuPC9lbT7kvaDkuIrovojlrZDkuIDlrprmmK/n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a7mlpnlkKfvvIzkuI3nhLbkuLrku4DkuYjnnIvop4HkvaDlsLHlvIDlv4PnmoTmg7P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kaLvvJ88L3A+PHA+PGVtPjgwLjwvZW0+5b+D5Lit5LiH54K55raf5ryq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qo44CC55y85Lit5LiH6YeM5p+U5oOF77yM55qG5piv5Li65L2g6ICM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Z3p3bGt3cnd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d6d2xrd3J3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E58951A0936862E2CC1708CC59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