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94862E72D0AA747009524FFC77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94862E72D0AA747009524FFC77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rex5oSP55+t5Y+l5a2QNeWtl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loTlp4vogIXlloT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rrlpJrlpb3lip7kuovjgII8L3A+PHA+PGVtPj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XlpKnliqnjgII8L3A+PHA+PGVtPjQuPC9lbT7ml6DmoLnlsLHml6D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n6XotrPogIXluLjkuZDjgII8L3A+PHA+PGVtPjYuPC9lbT7lj6PmmK/n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jgII8L3A+PHA+PGVtPjcuPC9lbT7msJHku6Xpo5/kuLrlpKn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zml7bkuaDkuYvjgII8L3A+PHA+PGVtPjkuPC9lbT7lkKDniqzkuI3lkq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rip5pWF6ICM55+l5paw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Im+mAoOS5i+W/l+OAgjwvcD48cD48ZW0+MTIuPC9lbT7lpb3lrabov5HkuY7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q65ZKM5LiH5LqL5YW044CCPC9wPjxwPjxlbT4x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/keS5juefpeOAgjwvcD48cD48ZW0+MTUuPC9lbT7or7vkuabmmK/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ix5ou85omN5Lya6LWi44CCPC9wPjxwPjxlbT4xNy48L2VtP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Ih+OAgjwvcD48cD48ZW0+MTguPC9lbT7msJHml6Dkv6HkuI3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+d6LaK5bCR6LaK5aaZ44CCPC9wPjxwPjxlbT4yMC48L2VtPuWQm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OAgjwvcD48cD48ZW0+MjEuPC9lbT7lpb3kuablpoLmjJr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K+75Lmm6ZW/6KeB6K+G44CCPC9wPjxwPjxlbT4yMy48L2VtPuS6uuaXo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OAgjwvcD48cD48ZW0+MjQuPC9lbT7or7vkuabopoHnjqnlkbP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5O26KOF5paw6YWS44CCPC9wPjxwPjxlbT4yNi48L2VtPuS4jeWKs+WIm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cuPC9lbT7kuaDmg6/miJDoh6rnhL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hZXhkMnQ4Z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YWV4ZDJ0OGV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94862E72D0AA747009524FFC77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