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B62AAF612DDADD9BBE8AB38604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B62AAF612DDADD9BBE8AB38604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uE55uu5qCH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/gOaJrOmdkuaYpe+8jOWKseW/l+Wbv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i+WPkeWxleS5i+mBk++8jOi1sOWFsei1ou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k+mAoOWfueiureeyvuWTge+8jOaIkOWwseWSqOivoue7j+W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ueWFu+iJr+Wlvee0oOWFu++8jOiQpemAoOWboumYn+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0qOWIm+acquadpe+8jOaIkOWwse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m+mihueUn+a0u++8jOS5kOi1ouacquadpeOAgjwvcD48cD48ZW0+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eyvuelnu+8jOW8gOaLk+i/m+WOu++8jOWGheiBmuS6uuW/g++8jOWkluagkeW9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k+i0tOS9oOeahOW/g+WSjOiDg++8jOiuqeS9oOi2iuWQ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Rs+OAgjwvcD48cD48ZW0+OS48L2VtPuenkeaKgOaYr+esrOS4gOeUn+S6p+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wseaYr+esrOS4gOi1hOa6kOOAgjwvcD48cD48ZW0+MTAuPC9lbT7plJDmhI/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lpKnlnLDjgII8L3A+PHA+PGVtPjExLjwvZW0+5a6e5Yqb5LiN5pi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pyJ5a6e5Yqb44CCPC9wPjxwPjxlbT4xMi48L2VtPueyvuW/g+WIm+mA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iOS9nOWunueOsOi2hei2iuOAgjwvcD48cD48ZW0+MTMuPC9lbT7mv4Dmg4X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kvb/lkb3pk7jpgKDmnKrmnaXjgII8L3A+PHA+PGVtPjE0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iR5Lus55u46IGa77yM5oiQ5Yqf6Z2g5aSn5a625Yqq5Yq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uuWKn+eri+S4mu+8jOi1sOWQkeS4lueVjO+8gTwvcD48cD48ZW0+MTY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ZzmsJTvvIzmjJHmiJjkvbPnu6njgII8L3A+PHA+PGVtPjE3LjwvZW0+5Zui57uT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ip5pat6YeR44CCPC9wPjxwPjxlbT4xOC48L2VtPuWboue7k+WHneiBmu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8lOmAoOi+ieeFjOOAgjwvcD48cD48ZW0+MTkuPC9lbT7otoXotor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jgII8L3A+PHA+PGVtPjIwLjwvZW0+5oiR5LmQ5LqO5Yqp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iv5pyL5Y+L44CCPC9wPjxwPjxlbT4yMS48L2VtPuS4jeaAlemhvuWuouad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jeiwg+afpeOAgjwvcD48cD48ZW0+MjIuPC9lbT7mgJ3mg7PlhrPlrprpq5j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vJXpoobmnKrmnaXjgII8L3A+PHA+PGVtPjIzLjwvZW0+5byA5ouT6L+b5Y+W77yM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u+5by644CCPC9wPjxwPjxlbT4yNC48L2VtPuivmuaxh+eyvuiLse+8jOaZuuWIm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kuI3mnaXkuIDmrKHmmK/kvaDnmoTplJnvvIzlj6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kv7rnmoTplJnjgII8L3A+PHA+PGVtPjI2LjwvZW0+5LuO5Lia5pyJ57yY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5oGp77yM5Z2a5a6a5L+h5b+177yb6KGM6ZSA5LiA55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S4k+S4mu+8jOWuouaIt+iHs+S4iu+8jOWboue7k+S4gOW/g++8jOWFt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OAgjwvcD48cD48ZW0+MjguPC9lbT7opoHmg7Ppo57vvIzlsLHlvpfov73vvJ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iqrlipvlubLjgII8L3A+PHA+PGVtPjI5LjwvZW0+5LuK5pel55qE5Yqq5Yq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6J54WM44CCPC9wPjxwPjxlbT4zMC48L2VtPui/veaxguWuouaIt+a7oe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cgOWkp+eahOi0o+S7u+OAgjwvcD48cD48ZW0+MzEuPC9lbT7mupDmuIXliJ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ouqvmraPliJnlvbHnm7TjgII8L3A+PHA+PGVtPjMyLjwvZW0+5Zui57uT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44CCPC9wPjxwPjxlbT4zMy48L2VtPuWNk+WwlOS4jeWHoe+8jOWHr+aX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MzQuPC9lbT7ku6XkurrkuLrmnKzvvIzlkozosJD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uk5oCd5ben5bmy6Ium5pSA77yM5Yib5paw5Yib5pS2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/gOa1geWLh+i/m++8jOWGjeWIm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3liqHliJvpgKDku7flgLzvvIzkuJPkuJrotaLlvpfkv6H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uG5LiA5rWB5Lq65omN77yM5Yib5LiA5rWB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gei0qOa6kOS6jueyvuW/g++8jOS/oei1luWwseaYr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osKbmiJHorqnvvIzmlofmmI7oh7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C65omL57u95pS+6Z2S5pil77yM5Yib5paw5YWx6ZO4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SjOiwkOWli+i/m++8jOW8gOaLk+WIm+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LLmnJvmj5DljYfng63lv7HvvIzmr4Xlipvno6jlubPpq5j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5Zyo5qKm5Zyo77yM5Lq655Sf6LGq6L+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OaJi+Wwj+WkhO+8jOaUvuecvOacquadpeOAgjwvcD48cD48ZW0+NDYuPC9lbT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LHmmK/otYTmupDvvIzotKjph4/lsLHmmK/ph5Hpkr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77yM6L+95rGC5Y2T6LaK77yBPC9wPjxwPjxlbT40OC48L2VtPuaWs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sOebruagh++8jOaWsOi1t+eCueOAgjwvcD48cD48ZW0+NDkuPC9lbT7lm6Lnu5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vIDmi5Pov5vlj5bjgII8L3A+PHA+PGVtPjUwLjwvZW0+5YWx5ZCM5Yqq5Yqb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1MS48L2VtPuS7peW3seS5i+WKm++8jOmdqe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nmb7lubTkvIHkuJrvvIzlsL3lnKjkurr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b6A5peg5YmN77yM5LiT5Lia5peg6L6577yM6YCa6L6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z55m+5bed44CCPC9wPjxwPjxlbT41NC48L2VtPuS4juWQm+WFseWIm++8jOWwmu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TUuPC9lbT7lm6Lnu5PkuIDoh7TvvIzlj5HmjKXmvZz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k7jovonnhYzjgII8L3A+PHA+PGVtPjU2LjwvZW0+5ZCM55SY5YWx6Ium77yM6ZO45bC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y48L2VtPuWboue7k+aYvueOsOWSjOiwkO+8jOWIm+aWs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OAgjwvcD48cD48ZW0+NTguPC9lbT7miJDmnZDnsr7lvanmnInnuqb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l6DpmZDjgII8L3A+PHA+PGVtPjU5LjwvZW0+55So5b+D5omN6IO95Yib5paw77y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6IO95Y+R5bGV44CCPC9wPjxwPjxlbT42MC48L2VtPuWuieWFqOWcq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cqOaIkeaJi+S4reOAgjwvcD48cD48ZW0+NjEuPC9lbT7mnInkuIDku73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IDku73mlLbojrfjgII8L3A+PHA+PGVtPjYyLjwvZW0+5L2g5L2/55So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qq5Yqb55So5b+D44CCPC9wPjxwPjxlbT42My48L2VtPuejqOe7g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FqOeQ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DNyendyMWpyay5odG1sIj5odHRwczovL2R1YW5qdXppa3UuY29tL2R1YW5qdXpp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cjFqc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B62AAF612DDADD9BBE8AB38604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