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AAE55C79942713408A9C151425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AAE55C79942713408A9C151425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n6Ieq54S2576O5pm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eIseWlueeah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ueeahOiEseS/l++8jOWlueeahOa4heS4ve+8jOWlueeahOWPr+eIs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WlueaYr+S4gOS4quiwgeS5n+abv+S4jeS6hueahOS7m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JjeabvuWcqOS5pueUu+S4iuingei/h+Wug+eahOWNk+eEtu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efpeWkqemrmOWcsOWOmuivleWbvueUu+i/h+Wug+eahOWuuemin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ngeWug+eahOmrmOmbheWSjOS4jeS/l++8jOaDiuiJs+aso+WWnOS5i+S9me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mrmOWFtOOAguWcqOi/meS4quaXoOiBiueahOWBh+acn+mHjO+8jOaAu+eu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AvOW+l+mrmOWFtOeahOS6i++8jOiNt+iKseW8gOS6hu+8geW8gOa7oeS6huaxo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8gOa7oeS6huaIkeeahOW/g+WktO+8geS4jeefpemBk+mihueVpei/h+Wug+e7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eni+mjjuiQp+eRn+eahOaXtuWAme+8jOaIkei/mOS8muS4jeS8muW/j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mik+W6n+i0peiQveaIkOS4gOaxoOaxoeazpeOAgjwvcD48cD48ZW0+My48L2VtP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epl+epl+eahOmrmOaigemrmOWCsuWcsOefl+eri+edgOOAgueni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S7rOixoeS4gOaKiuaKiuiDnOWIqeeahOeBq+aKiu+8jOmrmOWFtOWcsOaZg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ilv+e6ouafv+epv+S4iuS6hue6oumAmumAm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4noooQmcmRxdW8777yM5Zug5Li654ix576O5Y+I57uZ6Ieq5bex55qE6KGj5pyN5Li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JmxkcXVvO+e7v+mihuW4piZyZHF1bzvvvIzov5nmoLfmm7TliqDmmL7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kuobjgII8L3A+PHA+PGVtPjUuPC9lbT7kuIDpmLXpmLXnp4vpo47lkL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j5Hlh7rkuoblk5fllabllabnmoTnrJHlo7DjgILmoJHlj7bmnInnmoTlg4/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kojjgIHmnInnmoTlg4/lsI/mnIvlj4vnmoTmiYvmjozjgILmnInnmoTmoJHlj7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g4/nv6nnv6notbfoiJ7nmoTonbTonbbjgII8L3A+PHA+PGVtPjYuPC9lbT7lh6Tl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tbfmnaXkuIDniYfngavnuqLvvIzkuIDmoKrov5nmoLfnmoTkuZTmnKjvvIz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5/nhLbmib7kuI3liLDkuIDniYfnu7/lj7bvvIzlhajmmK/nuqLoirHvvIzlvIDlvp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mhbfmhajvvIE8L3A+PHA+PGVtPjcuPC9lbT7nu4bnu4bnq6/or6bvvIzljYP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lYrnmoTnjonlhbDoirHojrnmtIHmuIXkuL3vvIzmnLXmnLXlkJHkuIrvvIzlpoLliYr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YfvvIzmmbbojrnlpLrnm67vvIzmlaPlj5HnnYDpmLXpmLXmuIXmlrDmt6Hpm4Xnmo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6Tkurrlv4Pml7fnpZ7mgKHjgII8L3A+PHA+PGVtPjguPC9lbT7lpKrpmLPnha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s7DkuIrvvIzlsbHpl7TljYfotbfkuIDlm6Llm6LntKvoibLnmoTpm77msJT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pDlsbHngJHluIPvvIzlroPpo57mtYHnm7TkuIvkuI3nn6XmnInlpJrlsJHlsLrlr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roh7PmgIDnlpHlroPmmK/ku47kuZ3lpKnkuYvkuIrnmoTpk7bmsrPph4zlgL7ms4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kuPC9lbT7ov5zov5znmoTmnJvop4HkuobooqvoirH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nmb3loZTvvIznmb3loZTkvp3ml6fmmK/pgqPkuYjmmI7kuL3muIXmlrDvvIzkvLz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uobnvo7kuL3nmoTnmKbopb/muZbvvIznnJ/mmK/liKvlhbfljK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6eL5aSp5Yiw5LqG77yM5qCR5LiK57uT5ruh5LqG5Liw56GV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5bCx5YOP5LiA55uP55uP54Gr57qi55qE5bCP54Gv56y8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xMS48L2VtPua4heaZqO+8jOm6puiLl+S4iueahOmbq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9seaXoOi4quS6hu+8jOWPquWJqeS4i+WHoOa7tOWwj+awtOePoO+8jO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whOS4i++8jOaVo+WPkeWHuuS6huS6lOminOWFreiJsu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jbfoirHvvIzmiJHllpzmrKLku5bnmoTmt6Hmt6HmuIXpppn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6Hmt6HnsonnuqLvvIzllpzmrKLku5bnmoTkuq3kuq3njonnq4vvvIzllpzmrK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t6Tms6XogIzkuI3mn5PvvIzllpzmrKLku5bnmoTmv6/muIXmtp/ogIzkuI3l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Ww6Iqx5byA5pS+5LqG77yM5pyJ55qE5Ly85LiA5Y+q5Ye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Oe5p2l77yM5pyJ55qE5YOP5LiA5o6S6ZOD6ZOb5pGH5Yqo77yM5pu0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5qE5Yab5Y+35Zyo5ZC55aWP552A44CCPC9wPjxwPjxlbT4xNC48L2VtPumcsueP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j+mynOiKsemCo+agt++8jOWcqOS6uuS7rOmdouWJjeeCq+iAgO+8jOiAjOWPq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quW3seeahOS9jee9ruS4iu+8jOm7mOm7mOWcsOWlieeMruOAgumcsuePoO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PiOWkmuS5iOWPr+eIseWViuOAgjwvcD48cD48ZW0+MTUuPC9lbT7muZb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vvIzlrpvlpoLkuIDpnaLmmI7plZzkuIDmoLfvvIzplbbltYzlnKjlsbHosL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pgI/mmI7vvIzog73mmKDlh7rok53nmoTlpKnvvIznmb7nmoTkupHvvIz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/nmoTmoJHvvIznnJ/mmK/lpYflppnnmoQmbGRxdW875rC05Lit5pmv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YDvvIHljp/mnaXmmK/nu7/msrnmsrnnmoTpuqb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4/kuIDmoKrokbHnu7/nmoTlsI/ojYnjgILpuqblj7blj4jnu4blj4jplb/vvIzlj4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6nvvIzku5bku6zlkK7lkLjnnYDmmbbojrnnmoTpm6jpnLLvvIzkuonlhYjmgZDlkI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lpb3lg4/lnKjmr5TosIHplb/lvpfmnIDpq5jvvIzplb/lvpfmnID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yr5bGx55qE57qi5p6r5LyY6ZuF546y54+R77yM5omt552A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IKi5LiO6ZO25p2P5pu86Iie77yM6ZO25p2P5p6c54+g5pGH546J6aKk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LiN54Ot6Ze577yB6YKj5r2t5rWT56Kn5Lmf5qyi56yR6LW35p2l77yM57+7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ry+5ruh5LqG56yR5oSP77yM5LiN5oGv55qE5rC05aOw54q55aaC6ZO26ZOD6Iis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5qyi56yR77yM5qyi5b+r55qE56yR5aOw5Zyo5bGx6LC35Lit5Lyg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j+mbqOaYr+acgOS4jeWvu+W4uOeahO+8jOWug+mqpOeEtuiAj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+eEtuiAjOatou+8jOadpeW+l+eyl+eKt+OAgeixqueIve+8jOS4jeWDj+eni+mbqOiI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Vo+S5seWmguS4ne+8jOS5seS6uuW/g+aJieOAgumqpOmbqOaJk+edg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mjnuawtOa6he+8jOi/t+iSmeS4gOeJh++8jOaIkeWWnOasoumCo+enjeeUn+WR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umch+aSvOOAgjwvcD48cD48ZW0+MTkuPC9lbT7muIXmmajvvIzmiJHnnYHlvID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j4znnLzvvIzlvoTnm7TotbDliLDnqpfliY3vvIzmi4nlvIDnqpfluJjvvIz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vvIzkuIDpmLXmuIXpo47miZHpnaLogIzmnaXvvIzmiJHkuI3npoHmiZPkuobkuK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Lpl6jliY3nmoTkuIDnvqTlsI/puJ/lnKjmnp3lpLTkuIrlv6vmtLvlnLDlj6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vvIzouabnnYDvvIzku7/kvZvlnKjor7TvvJombGRxdW8756eL5aSp5Yiw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JnJkcXVvO+OAgjwvcD48cD48ZW0+MjAuPC9lbT7lj7blrZDooazmiZjnnY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vLznmoTph5HoibLlsI/oirHvvIzmnInkuInlm5vniYfoirHnk6PjgILov5nlpb3lg4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blqIPlqIPourrlnKjmkYfnr67ph4znrJHnnK/nnK/nmoTmnJvlpJbnnqfjgILlj4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u6PoirHluIPkuIrngrnnvIDnnYDkuIDnspLnspLph5HlrZDjgILov5jlg4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ms7XlqJjvvIzlnKjmnp3kuK3oi6XpmpDoi6XnjrDvvIzmnInnmoTourL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pnLLlh7rkuobljYrlvKDohLjlr7nnnYDmiJHku6zlvq7lvq7lnLD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Cb5a2Q5YWw5oy65ouU77yM6IuN57+g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L5LqI55Sf5ZG955qE55yf6Imy77yM5Liq5oCn5piv6ZqG5Yas5LmL5pe2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6I2J5pyo5oiW5aSE5LqO5LyR55yg54q25oCB77yM5ZSv54us56qX5Y+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YWw5YKy54S25oCS5pS+77yM6Iqx6JW+56uZ5Zyo5LiA5bGC5bGC55qE5YWw5Y+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qE5YKy55qE5YWs5Li75Lqt5Lqt546J56uL77yM5Y+I5YOP5piv5oyH5oyl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5qE5aSn5biF6Zy45rCU5Y2B6Laz44CC5q+P5q+P55So6aSQ5LmL5ZCO5oiW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C756uZ5Zyo56qX5Y+w5YmN77yM5ZSv5pyJ5ZCb5a2Q5YWw77yM55u455y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oiR6KKr5ZCb5a2Q5YWw55qE6aOO5ae/5omA5ZC45byV77yM5omA5YC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j+aXpeeahOe7v++8jOWcqOWkqeWcsOmXtOaMpeavq+azvO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TneWkqeeZveS6keS4i++8jOaPj+e7mOedgOS4gOW5heW5heWkmuW9qeWkmuWn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OAguaYoOWFpeecvOmHjOeahOaIluWiqOe7v++8jOaIlua4hee7v++8jOmDveWu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seS6hum5hem7hOeahOW6leWtkO+8jOWug+aYr+i/meiIrOeahOiRseiMj+WSjOiRs+iV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Gjea1heiWhOOAgeS4jeWGjeeomuWrqe+8jOa1k+a1k+eahOaKiueUn+WR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aegeWwveWxleeOsOOAgjwvcD48cD48ZW0+MjMuPC9lbT7oj4roirHnmoTpopzoib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vvIzmnInnmb3oibLnmoTvvIzmnInph5Hpu4ToibLnmoTvvIzmnInlq6n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nIvkuobpg73kvJrlv5jkuoblm57lrrbjgILoj4roirHnmoTlvaLnir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nInnmoTlpLTnorDlpLTvvIzlg4/lnKjor7TmgoTmgoTor53vvIzmnInnmoTmm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4/lkKzop4Hkuobkurrku6znmoTotZ7miazvvIzpq5jlgrLnmoTmiqznnY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Y7nnYDlpLTvvIzlg4/lnKjlkozlsI/ojYnor7Tor53vvIzov5jmnInnmoT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JrkuYjlg4/mmK/lnKjlkJHlpKrpmLPmjKXmiYvllYr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6I236Iqx55qE6aOO5ae/57uw6IqN77yM5pu054ix5aW5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oOF5pON77yM5aW555yf5LiN5oSn5piv5rSB6Lqr6Ieq54ix44CB5ZOB5qC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LGh5b6B77yBPC9wPjxwPjxlbT4yNS48L2VtPueJoeS4ueiKseWcqOe7v+WPt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4i+e/qee/qei1t+iInu+8jOWDj+S4gOS9jeS7meWls+WcqOS6uuS7rOmdouWJ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HquW3seS8mOe+jueahOiInuWnv++8jOiuqeS6uuS7rOWwveaDheWcsOingui1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S6q+WPl+OAgjwvcD48cD48ZW0+MjYuPC9lbT7kuIDmiqzlpLTvvIznnIvop4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lh53nu5PnnYDkuIDpopfpopfmmbbojrnpgI/kuq7nmoTpnLLnj6DvvIzlg4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ZDkuIDmoLfvvIzlnKjlpKrpmLPlhYnnmoTnhaflsITkuIvkuIDpl6rkuIDpl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236Iqx5aSa5LmI5Lya5omT5omu6Ieq5bex5ZWK77ya56m/552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YWs5Li76KOZ77yM5oq554K56IOt6ISC77yM56m/552A5Y+M57+h57+g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aaC5q2k5Y+v54ix77yM6Lez6LW36Iie5p2l55yf5YOP5Liq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t+iKseeahOe+juS4vemrmOmbheWug+S4jeS7hee+juWMl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iAjOS4lOaKiuiHquW3seeahOWFqOmDqOWlieeMrue7meS6uuS7rO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ZHF1bzvlh7rmsaHms6XogIzkuI3mn5MmcmRxdW875piv5L2g6auY5bCa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236Iqx5oiR54ix5L2g44CCPC9wPjxwPjxlbT4yOS48L2VtPuWFrO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cieahg+iKseeahOi6q+W9seOAgueZu+mrmOi/nOecuu+8jOi/nO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doeS4iumCo+S4gOewh+ewh+OAgeS4gOWbouWboueahOa3oeeyie+8jOS8vOW9qem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eCueedgOWxseWdoe+8jOiuqeS6uuS4jeemgeWlveWlhyZsZHF1bzvlvanpnJ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P55qE5piv5LiN5piv5pil5aSp44CCPC9wPjxwPjxlbT4zMC48L2VtPuS4suS4su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ankOiKse+8jOWDj+S4gOS4quS4quWus+e+nueahOWwj+WnkeWom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Wxlee/hemjnuiInueahOidtOidtu+8jOWcqOW+rumjjuS4reaOqOaQoeed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dgO+8jOS6pOWktOaOpeiAs++8jOWlveS4jeeDremX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p4vpm6jnp4vlpKnlh4nvvIznp4vmnp3np4vlj7bnp4vojYnpu4TvvIznp4v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np4vmsJTniL3vvIznp4voj4rnp4vpm4Hnp4vmlLblv5nvvIznp4vmg4Xnp4vmhI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p4vmgJ3np4vlv7Xnp4vmg4bmgIXvvIzlpKnlh4nlpb3kuKrnp4v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4voo4XvvIzliKvnnYDlh4nvvIE8L3A+PHA+PGVtPjMyLjwvZW0+6L+c55yL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q55aaC6KGM5LqR5rWB5rC06Iis6aOe5rWB55u05LiL77yM5YOP5LiA5p2h56GV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6Z5aWL5LiN6aG+6Lqr44CC54CR5biD55qE5ZGo5Zu057u/5qCR5oiQ6I2r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5Y+95Y+95Zaz5Zaz55qE5Y+r552A77yM6L+Z6YeM55qE56m65rCU5riF5pa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K6p5Lq65oSf6KeJ5Yiw5b+D5pe356We5oCh44CC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Yr+W/q+S5kOeahO+8jOWPquingeWug+i9u+i9u+WcsOW8ueWlj+edgOazieaw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PkeWHuua4heiEhueahOmfs+espu+8jOWug+aEieW/q+WcsOaLqOW8hOedg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i1t+S4gOa7tOa7tOaZtuiOueeahOawtOePoO+8jOawtOmHjOeahOWwj+mxvOWEv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eahOeyvuW9qeihqOa8lOaJgOWQuOW8le+8jOS5kOW+l+i5puWHuuawtOmdo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cteactee+juS4veeahOawtOiKseOAgjwvcD48cD48ZW0+MzQ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HpppnoirHmhaLmhaLlh4vosKLkuobjgILov5nml7bvvIznu7/nu7/nmoTlj7blrZ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pmLTkvr/miJDkuobmiJHku6zkvJHpl7LnmoTlpb3lnLrmiYDjgILkuIrlroz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miJHku6zkvr/lnZDlnKjmoJHpmLTph4znmoTok53lh7PlrZDkuIrogYrlpK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liLDmiZPkuobkuIror77pk4PmiY3lm57nj63jgILor77pl7TvvIzluLjluL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5jmsJTnmoTlsI/nlLflranniKzkuIrmoJHvvIzmkYfnnYDmoJHlubLorqnmoJHlj7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IDovrnor7TvvJombGRxdW875aSp5aWz5pWj6Iqx5ZWm77yM5aSp5aWz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nJkcXVvO++8gTwvcD48cD48ZW0+MzUuPC9lbT7kuIDoirHkuIDkuJbnlYzvvIz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b7lnaTjgILmr4/kuIDnp43oirHpg73mr5TllrvnnYDnvo7lpb3nmoTpnZLmmK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gKfmoLzvvIzok6zli4PnmoTmnJ3msJTjgILnlJ/lkb3lsLHlg4/oirHlhL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LDnu73mlL7vvIzlnKjmnInpmZDnmoTml7bpl7Tph4zluKbnu5nlhbbku5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qvlj5fvvIzmiYDku6XvvIzmiJHku6zlnKjov5nlpKflpb3nmoTpnZLmmK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73mlL7oh6rlt7HnmoTlhYnljY7vvIzoh6rlt7HnmoTngb/ng4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77yM56eL55qE5aSc5pma5piv5a+C5a+e55qE44CC5pei5rKh5pyJ5aS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Iqx6aaZ6aOY5Zub5ZGo77yM5Lmf5rKh5pyJ55+l5LqG5LiN55+l55ay5YC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+m6LCI77yM5pyJ55qE5Y+q5piv5a+l5a+l5Yeg6aKX5pif6L6w55qE5a+C6Z2Z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6eL55qE5aSc5pma5Y+I5piv576O5aW955qE77yM5oiR5Lus5Zyo56eL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5u46IGa77yM5oiR5Lus5Zyo56eL55qE5aSc5pma5Y+R5Ye6JmxkcXVvO+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Ng+mHjOWFseWpteWon+OAgiZyZHF1bzvnmoTkurrnlJ/otZ7lj7njgI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gJ3kuYvlpJzjgII8L3A+PHA+PGVtPjM3LjwvZW0+5aSP5aSp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b2Q5pS+77yM5oSP5ZGz552A5aSp5rCU54KO54Ot44CC5aSP5aSp77yM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Y+v54ix55qE77yM5oiR54ix576O5Li955qE5aSP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eahOWCjeaZmu+8jOiQveaXpeeahOaWnOaZlua0kuWcqOW5v+iip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S4iu+8jOWhnuWMl+eahOWkp+mbgeaoquepuuaOoOi/h++8jOWQkeWNl+mjnuWOu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eahOa4reawtO+8jOa7mua7muS4nOa1g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lpI/vvIzlhazlm63ph4znmoTojbfoirHkuIDmnLXmnLXlkKvoi57lvoXmlL7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7/kvZvlnKjor7TvvJombGRxdW875oiR5bCx6KaB5byA5LqG77yB5oiR5bCx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nJkcXVvO+WcqOebm+Wkj++8jOiNt+iKseS7rOmDveacieS4jeWQjOeoi+W6p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+8jOWug+S7rOS4gOS4quS4quW4puedgOe+juS4veeahOeskeiEuOi/juaOp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IsOadpe+8jOacieeahOWNiuW8gOWNiuWQiOe+nue+nuetlOetlO+8m+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8gOaUvu+8jOmcsuWHuuS6humHkem7hOiJsueahOiKseS4ne+8m+acieeah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iOsuiTrO+8jOmHjOmdouerr+WdkOedgOS4gOS4quS4quiOsuWtkOWwj+Wun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oqbmsZ/ljZfvvIzkuIDnurjkv6Hku7bvvIz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r4blr4bpurvpurvnmoTkuaHmg4XjgILkuIDlj6Xor5fmrYzvvIzkuIDkuKr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moTlhajmmK8xMumil+mdkuaYpeeahOWvhueg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lsbHmnZHmmK/nvo7kuL3nmoTvvIzmuIXml6nmjqjpl6jnnLr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q/nlLDlg4/lsYLlsYLlvanmpbzvvIzngavnuqLnmoTpq5jnsrHmkpHotbfkvJ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qLvnqZfmmYPnnYDlpLTvvIzokbHnu7/nmoTmo5LlrZDlkqflmL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Zac5qyi5YWw6Iqx77yM5LiN5L2G5piv5Zug5Li65a6D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reh5reh55qE5bm96aaZ77yM6L+Y5Zug5Li65a6D6YKj6buY6buY5peg6Ze7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a6D6Jm954S25rKh5pyJ546r55Gw6YKj5LmI6Imz5Li977yM5rKh5pyJ6I+K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Q5a+S77yM5L2G5a6D5q2j5Zyo6buY6buY5Zyw5Li65Lq65Lus5ZCQ6Zyy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LiW55WM44CC5a6D5LuO5LiN5LqJ5ZCN5aS65Yip5Y205LiA55u0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6eN57K+56We6Zq+6YGT5LiN5YC85b6X5oiR5Lus6LWe576O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qeawlOmYtOayie+8jOa7oeWkqeaYr+WOmuWOmueahOOAgeS9j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BsOm7hOiJsueahOa1iuS6keOAguS4nOWMl+mjjuWRnOWRnOWcsOWQvOWPq++8jO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cqOaXt+mHjuWcsOWllOi3ke+8jOWug+S7v+S9m+aPoeedgOmUkOWIqeeahOWI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Iuuepv+S4peS4peWunuWunueahOearuiihO+8jOabtOWIq+ivtOmCo+aatOmc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iEuOearu+8jOiiq+Wug+WIkuS6huS4gOWIgOWPiOS4gOWIgO+8jOeWvOeXm+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QuPC9lbT7njonnsbPpnLLlh7rkuobph5Hpu4T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sbPnspLnirnlpoLpopfpopfpu4Tpu4TnmoTmsLTmu7TvvIzlqIfnv6DmrL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HmnaHpuqbmg6DmmL7nmoTmoLzlpJbphpLnm67vvIzph5HoibLnmoTouqvkvZP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nmoTplb/lj5HjgILpo47kuIDlkLnvvIzlroPku6zpmo/po47mia3li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zpqoTlgrLmnoHkuobjgILmqZnoibLnmoTmqZjlrZDmjILlnKjmoJ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nIbmupzmupzvvIzog5bkuY7kuY7nmoTvvIzlj6/niLHnmoTooKLooKLmrL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2T5L2g5bC95oOF562W6ams5Zyo6L+Z5Y2D6YeM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pe25YCZ77yM5aSE5aSE6YO95Y+v5Lul55yL6KeB5Y2D55m+5oiQ576k6IK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76k77yM6ams576k5ZKM54mb576k44CC5a6D5Lus5ZCD5LqG5ZCr5pyJ5Lmz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2J77yM5q+b6Imy5qC85aSW5Y+R5Lqu77yM5aW96LGh5q+P5LiA5qC55q+b5bC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rK55pif44CC54m55Yir5piv6YKj5Lqb6KKr56Kn57u/55qE6I2J5Y6f6KGs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iF5qWa55qE6buE54mb44CB6Iqx54mb44CB55m9576K77yM57qi576K77yM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Cx6LGh57uj5Zyo57u/6Imy57yO6Z2i5LiK55qE5b2p6Imy5Zu+5qGI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Kse+8jOWNg+Wnv+eZvuaAge+8jOaflOWqm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iKseiJs+S4ve+8jOS7pOS6uumZtumGie+8m+eJp+S4ueiKseS8mOmbh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WPue+8m+aiheiKseactOe0oO+8jOiuqeS6uuaVrOS9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gYvniLHkuK3nmoTmg4XkvqPku6zpkp/niLHkuIvpm6jvvIz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pnokpnnu4bpm6jnu7Xnu7XlsLHlg4/lsJHlpbPnmoTnuqTnuqTljYHmjIfvvIzmi6j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mg4XkurrnmoTlv4PmiYnjgILml6DorrrmmK/lsI/or7Tov5jmmK/nlLXlvbH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oioLnmoTlj5HlsZXmgLvmmK/ku47kuIvpm6jlvIDlp4vnmoTjgILng63mg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nm7jmi6XlnKjlpJzpm6jkuK3vvIzlv5jmiJHlnLDlh53op4blr7nmlrnvvIzku7v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nmoTlhrLliLflkozmtJfnpLzvvIzlsL3mg4Xkuqvlj5fnnYDlj6rmnInpm6jlo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jgII8L3A+PHA+PGVtPjQ4LjwvZW0+5LiK5Z2h5LiK77yM5LiA56mX56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6auY5YKy5Zyw55+X56uL552A44CC56eL6aOO5ZC55p2l77yM5a6D5Lus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c5Yip55qE54Gr5oqK77yM6auY5YW05Zyw5pmD5Yqo552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Zu+S4iuS6lOS6reahpe+8jOermeWcqOS6lOS6reahpeS4iuWws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eYpuilv+a5lueahOe+juaZr++8mua5lumdoue7humVv++8jOaZr+iJs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ezu+WcqOS7meWls+iFsOmXtOeahOe7uOW4p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onbTonbblkYDvvIHkvaDmmK/lnKjkuLrosIHogIznv6nnv6notbfoiJ7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sqHmnInkuobnrJHlrrnvvIzpnZLojYnlpLHljrvkuoblhYnms73jgILlk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kvaDmmK/lnKjkuLrlm63lrZDph4zpgqPnnKjnnYDnnLznnZvnmoTlsI/p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UxLjwvZW0+5qCh5Zut5piv57uZ5LqI5oiR55+l6K+G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h5Zut5piv5pWZ5a+85oiR5YGa5Lq66YGT55CG55qE56qX5oi377yb5qCh5Zut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6ZSZ6K+v55qE5oyH6Lev5piO54Gv77yb5qCh5Zut5piv6K6p5oiR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5qE6Iie5Y+w44CCPC9wPjxwPjxlbT41Mi48L2VtPueni+WkqeWIsO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emXt+eDreWPmOW+l+i2iuadpei2iuWHieeIveOAguS6uuS7rOiEseaOieWkj+ij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ni+ijheOAguaIkOe+pOe7k+mYn+eahOWkp+mbgeaOkuaIkOS6uuWtl+W9o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WueOAgjwvcD48cD48ZW0+NTMuPC9lbT7np4vpo47ov4flpITvvIzkupTosLf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niYfniYfluoTnqLzvvIzov5znnIvvvIzlpb3kvLznv7vmu5rnnYDljYPlsY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ov5HnnIvvvIznqLvosLfnrJHlvK/kuobohbDvvIzpq5jnsrHmtqjnuqLkuob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kuZDlvIDkuobmgIDjgII8L3A+PHA+PGVtPjU0LjwvZW0+6LWw6L+R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aiH6Imz5Yqo5Lq655qE5qGD6Iqx77yM5pyJ55qE5Lu/5L2b5piv56uv5bqE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ZCO77yM5pWj5Y+R552A6auY6LS155qE5rCU5oGv77yb5pyJ55qE5Y+I5YOP5pi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+v54ix55qE5bCP5aeR5aiY77yM6Iqx5p6d5oub5bGV55qE5ZCR5oiR5Lus6LW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WnOasoueni+Wkqe+8jOWboOS4uueni+Wk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aYr+W/meeijOeahOWto+iKguOAgueni+WkqeS4uueou+eUsOWQu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JsueahOazoua1qu+8jOS4uuiLueaenOafk+S4iuS6humynOiJs+eahOe6ou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qOagkeaMgui1t+mHkem7hOeahOeBr+esvO+8jOS4uuefs+amtOmVtua7oeaZtuiO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NTYuPC9lbT7po47vvIzovbvovbvlnLDvvIzmuKnlkoz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K/nvo7kuL3nmoTnp4vlp5Hnsq7nj4rnj4rogIzmnaXvvJvmoJHmnKjlvIDlp4v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oibLnmoTlpI/oo4XjgILlpKflnLDlkYjnjrDlh7rkuIDniYfkuLDmlLb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ph4zmm7TmmK/nvo7kuI3og5zmlLbjgII8L3A+PHA+PGVtPjU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aW977yMJmxkcXVvO+WRse+8jOWRseWRseWRse+8gSZyZHF1bzvmmK/osIHlho3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bvvIzljp/mnaXmmK/kuIDlj6rlsI/pnZLom5nlho3ouabouabot7Pot7P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ov5nnvo7lpb3ml7blhYnjgILpm6jmsqXmsqXlnLDkuIvnnYDvvIzkuLrlpI/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fkuIrkuobku7flgLzlkI3otLXnmoTkuJ3nu7XjgII8L3A+PHA+PGVtPjU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K+54G15qyi5b+r55qE77yM5Zyo5aSp56m65Lit56yR552A77yM6Lez552A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55ayJ5oiP77yM5LiN5LiA5Lya5YS/77yM5Zyw5LiK5bey57uP5Ye6546w5LiA5bG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W55L6/5LuO5aSp6ICM6ZmN77yM5oqK5Zyw5LiK5bqU5b6X5YiG5aSW55m9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77yM5oqK54Gw55m96Imy55qE5aSp56m65pig5b6X6LaK5Y+R5oOo55m944CC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44CCPC9wPjxwPjxlbT41OS48L2VtPua1t+ajoOiKseS4gOagueagueeahO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sbPlpJrpq5jvvIzmnYblrZDkuIrpnaLplb/mu6HkuoborrjorrjlpJrlpJrnmoT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rZDkuIrov5jplb/mu6HkuobljYHlh6DniYfnv6Dnu7/nmoTlj7blrZDvvIzmnYblrZ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lb/nnYDlm5vmnLXlsI/oirHvvIznuqLnuqLnmoTlg4/kuIDkuKrkuKrmqLHmo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W35bmz57q/55qE5rWF5rWF55qE6YKj56uv77yM5rWF55qE5YOP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m95Y+R55qE6ICB5Lq65rex5rex6KKr5bKB5pyI5YOP5Y6L5Yi26LW35LmJ5Yab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5LiL5Y6755qE55y86KeS55qE55qx57q544CC6YKj5piv6JC95pel77yM55yf5q2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C95pel44CCPC9wPjxwPjxlbT42MS48L2VtPuaIkeeIseWkj+Wkqe+8jOW6re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mBk+i3r+aXgee7v+afs+aIkOiNq++8m+aIkeeIseWkj+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S4h+eJqeeUn+mVv++8jOiTneWkqeS4i+eZvum4n+mjnue/lO+8m+aIkeeIs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peS6huWcqOagkeS4m+mHjOmVv+m4o++8jOmdkuibmeWcqOaxoOWhmOi+ueacl+iv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KrpmLPpgJDmuJDopb/msonvvIzlhYnoipLkuZ/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vvIzlj6rnlZnkuIvkuIDkuKrnuqLnuqLnmoTljYrlnIbjgILlpJXpmLPnmoTnuq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grnngrnlvZLpuJ/lkJHlkIToh6rnmoTlt6Lpo57ljrvvvIzlsI/mtqfkuIr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sbHkuIrlj7blvbHlj4Llt67vvIzoirHlvbHov7fnprvvvIznu5nkurrnl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vo7mhJ/jgII8L3A+PHA+PGVtPjYzLjwvZW0+5qOu5p6X55qE5aSp56m65LiA56K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Y+q5pyJ5Zyo5YKN5pma77yM6KW/6L6555qE5aSp5LiK5omN5Lya5Ye6546w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77yM6L+Z5rWB5LqR5Zyo6JC95pel55qE5pig54Wn5LiL77yM6L2s55y86Ze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O254Gw77yM5LiA6YGT5qGU6buE77yM5LiA6YGT6KGA57qi77yM5LiA6YGT57u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wseWDj+S7meWls+WcqOepuuS4reaKluWKqOedgO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Upue8juOAgjwvcD48cD48ZW0+NjQuPC9lbT7lj7bmgoTmgoTlnLDku47moJH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7/kvZvkuIDniYfniYflnaDokL3nmoTpn7PnrKbvvIzmsYfmiJDkuIDpppbokKf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Lnp4vpo47kuK3ovbvmi77kuIDlnLDpmJHnj4rvvIzlsIbkuIDnrLrlv4Por63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Jjnp4voibLvvIzorqnmlpHpqbPnmoTljbDorrDor4nor7TnnYDnp4vmsLTplb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I8L3A+PHA+PGVtPjY1LjwvZW0+6L+Z5LmI5aSa55qE5qGD6Iqx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J5LiA5py155qE5ae/5oCB44CC5pyJ55qE5oy655u06Lqr5a2Q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+P5Li955qE6ICB5biI77yb5pyJ55qE5LiA5py157Sn5oyo5LiA5py177yM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L+P55qu55qE5oKE5oKE6K+d5ZGi77yb6L+Y5pyJ55qE5Zyo5ZCR5Yir5Lq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eq5bex55qE576O5Li977yM55yf5piv6K6o5Lq65Zac54ix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Quei1sOS6hueCjueCjuWkj+aXpe+8jOeni++8jOS+v+WIsOadp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ni++8jOaIkeeIseWug+i1nue+jueahOmHjOWunu+8jOeIseWug+WlieeMr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abtOeIseWug+mCo+S7pOS6uuelnuW+gOeahOeni+mfteOAgua4heeIv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SjOecn+ivmu+8jOS4jeWKoOWHi+eQoueahOiHqueEtua1gemcsuOAgumAj+WHuu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geiEvueahOaWsOaEj++8jOi/meWwseaYr+eni+eahOmrmOa0geS4jua9h+a0kueahO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lnKjlpJXpmLPmuKnppqjnmoTlhYnovonph4z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uq/mnLTnmoTkurrku6zouI/nnYDoibDovpvvvIzljbjkuIvogqnlpLTmsonph43nmoT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JXpmLPotZDnu5nku5bku6zlnKPmtIHnmoTlhYnnjq/vvIzmiorlsoHmnIj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nlJ/mtLvnmoTmsonph43lnIjotbfmnaXvvIzotYvkuojlpbnku6zovbvmnb7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orlpbnnmoTkuIDliIfpg73otZDnu5nkurrpl7TvvIznjK7nu5nlpKflnLD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fnvJXpnJ7lhYnvvIzmnInkuobnu67kuL3nmoTlsbHmsLTvvIzmnInkuob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aHlkozli6TlirPotKjmnLTnmoTkurrjgII8L3A+PHA+PGVtPjY4LjwvZW0+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q5LiA5Lq65aSa6auY55qE546J57Gz44CC5q+P5qO15LiK6YO96ZW/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6e55qE546J57Gz44CC5pyJ55qE6L+Y6ZW/5Ye65LqGJmxkcXVvO+WPjOiDnuiD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pmo/miYvmkZjkuIDkuKrvvIzliaXlvIDnmq7vvIzlsLHpnLLlh7rkuoblroPpgq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jonnsbPnspLvvIzlj6/nnJ/orqjkurrllpzniL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iA5puyJmxkcXVvO+aYpeaxn+iKseaciOWknCZyZHF1bzvvvIzmiJHku6z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vIDlp4vlpJzmuLjnmKbopb/muZbvvIzoiLnmhaLmhaLnmoTlvIDlvoDmuZ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moTpuK3lrZDkuZ/nhb3liqjnv4XohoDmiZPnnYDmuZbpnaLvvIzkvLzkuY7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JHku6znmoTliLDmnaXjgII8L3A+PHA+PGVtPjcwLjwvZW0+54us6Ieq5ryr5q2l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M77yM55yL5rWu5LqR5raM5Yqo77yM5ZCs6bif6Jmr6bij5ZSx44CC5YGM5aS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Lu/5L2b5Y+q5pyJ5oiR5LiA5Liq5Lq65Zyo5ZG85ZC444CC5oiR5o6o5b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eo77yM6IiS5bGV5YO156Gs55qE5Zub6IKi77yM5oiR5ZCs6KeB5oiR55qE6aqo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L5ZKL5L2c5ZON44CCPC9wPjxwPjxlbT43MS48L2VtPumaj+edgOmjju+8jOacie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iKsemjmOiQveS6hu+8jOaIkeaLvui1t+aOieWcqOWcsOS4iueahOWHoOacte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aJi+W/g+mHjO+8jOe7hue7huinguWvn+Wug++8jOmCo+ahguiKseacieWFreS4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o++8jOWlveeci+aegeS6huOAgueEtuWQjuaIkeWQueS4gOWPo+awlO+8jOahg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TneWkqeS4iumjnuiInu+8jOaKiummmeWRs+W4pue7m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4vlraPnnJ/nmoTmmK/kvKTmhJ/nmoTku6PlkI3or43lkJfvvJ/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vvIzlm6DkuLrlnKjmiJHlv4Pph4znp4vlraPku47mnaXmsqHmnInmgr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kuIDngrnngrnlhrfmt6HogIzlt7LvvIzmiYDku6XkuIDnm7TnnLfmgYvnnY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nnLfmgYvnnYDlroPpgqPlnLrnvo7kuL3nmoTonbTonbbpm6jvvIznnLfmgYvnnY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bnu4bnmoTnp4vpm6jvvIzmm7TnnLfmgYvnnYDlroPpgqPkuIDngrnngrnlraT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as5aSp77yM5LiL6Zuq5LqG77yM5LiB6aaZ5qCR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o6YOo6JC95LiL77yM5YWJ56eD56eD55qE5qCR5p6d5LiK55uW552A55qE55m96Zu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6ICA55y844CC5pm26I6555qE6Zuq6Iqx5Zyo6Ziz5YWJ55qE54Wn5bCE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44CC6L+c55yL77yM6YKj5LiA54mH54mH5Ly85LqR55qE6Zuq5a6b5aaC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byA5pS+44CCPC9wPjxwPjxlbT43NC48L2VtPuaIkeWWnOasouiNt+iKse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Wug+iInuWnv+S8mOmbheWKqOS6uu+8jOS5n+S4jeS7heS7h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qOmAlOW5v+azm+WFt+acieWunueUqOS7t+WAvOOAguiAjOaYr+WboOS4uuWu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cqOaxoea1iueOr+Wig+S4reS7jeiDvea0gei6q+iHquWlveeahOS6uu+8m+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iHqueUseeQhuaDs+S4jeWPl+S4luS/l+e+gee7iueahOeLrOeri+eahOiHq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UuPC9lbT7np4vlpKnvvIzmm7TmmK/ms6rmsLTlo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pbPkurrnmoTms6rmsLTlnKjnp4vlpKnnirnlpoLmsLTmmbboiKznj43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kL3kuIvnmoTms6rmsLTlpoLnj43nj6DoiKzpl6rkuq7nnYDvvIzkvLzkuY7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ov5jlnKjpmLPlhYnkuIvmmbbojrnlnLDot7PliqjnnYDvvIzkvKTmhJ/kvYbljb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YDvvIznp4vlpKnmmK/nlKjmnaXlr4TmiZjmhIHmgJ3nmoTvvIzlkIzml7bkuZ/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lronpnZnnmoTvvIzlrrnmmJPorqnkurrlv5jljbTlvojlpJr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Zac5qyi5a625Lmh55qE5pil5aSp77yM5Zug5Li6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Sf5ZG977yb5oiR5Zac5qyi5a625Lmh55qE5aSP5aSp77yM5Zug5Li6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6L6b5Yuk55qE5rGX5rC077yb5oiR5Zac5qyi5a625Lmh55qE56eL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oul5pyJ552A5Liw5pS255qE5p6c5a6e77yb5oiR5Zac5qyi5a625Lmh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oul5pyJ56ul6K+d6Iis55qE5qKm5aK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Wkp+iHqueEtuWwseWDj+S4gOaUr+eahOWKqOWQrOatjOabsu+8jOaXi+W+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iAjOWPiOaKkuaDhe+8m+e+juS4veeahOWkp+iHqueEtuWwseWDj+S4gOaUr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acieaMluaOmOS4jeWujOeahOaWsOWlh+S6i+eJqe+8m+e+juS4ve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Dj+S4gOmmluivl++8jOaIkeacieedgOWGmeS4jeWujO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u4TmmI/kuobvvIzlpKrpmLPkvp3nhLbkuI3ppbbkurrlnLDov5/okL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rXljaDljrvlpKfpg6jliIbnmoTlpJzjgILlpJzku7/kvZvnurjmtbjkuobmsrn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rpgI/mmI7kvZPvvJvlroPnu5nlpKrpmLPmi6XmirHkvY/kuobvvIzliIbkuI3lh7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orrjmmK/nu5nlpKrpmLPpmbbphonkuobvvIzmiYDku6XlpJXnhafpnJ7pmpD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JzoibLkuZ/luKbnnYDphaHnuqLjgII8L3A+PHA+PGVtPjc5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Z2h77yM5ZC56L+H5bCP6I2J77yM5LiN5LuF5oqK5bCP6I2J5o2i5LiK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uE55qE6KGj6KOz77yM5bCP6I2J5LmQ5byv5LqG6IWw44CC56eL6aOO5ZC56L+H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5Y+25Y+Y5b6X54Gr57qi54Gr57qi55qE77yM6L+c6L+c5pyb5Y675aW95YOP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oqK54Gr44CC56eL6aOO5ZC56L+H5qCR5p6X6YeM77yM5qCR5Y+25aiD5ai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qCR5ZOI5ZOI5ZOI5oCA5oqx77yM54us6Ieq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peWIsOWxsemHjumHjO+8jOaIkeS8vOS5jumXu+WIsOS6huahguiKs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xsemHjumHjOeahOavj+S4quinkuiQve+8jOS8vOS5jumDveW4g+a7oeS6hummm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p+e7reW+gOWJjei1sO+8jOS4jei/nOWkhOS4gOeJh+aeq+WPtuWcqOagkeaen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RhuaRhu+8jOS8vOS5juWcqOi3n+aIkeaLm+aJi++8jOaIkeWKoOW/q+S6hu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aKk+S9j+S6humCo+eJh+aeq+WPtu+8jOWwj+Wwj+eahO+8jOafhOS4i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S7juWrqee7v+WPmOS4uua1hee6ouOAguWViu+8geaIkeaEn+WPl+WIsOeni+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tbfmo6DoirHnmoTojI7mmK/lq6nnuqLoibLnmoT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kuq7vvIzmnInnmoTnm7TvvIzmnInnmoTlvK/vvIzkuIDoioLkuIDoioLjgIL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rlh6DkuY7pg73opoHkvLjlh7rkuIDmoLnnu4blsI/mnq/pu4TnmoTmnp3lhL/vvI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mnInlh6DniYfmnq/kuobnmoTlj7blrZDvvIzku47ov5zlpITnnIvvvIzmtbfmo6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7kvLzkuY7nnIvkuI3muIXvvIzlm6DkuLroirHlkozlj7bpg73mt7f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+Y5pyJ5LiJ55uG57Sr57qi6Imy55qE5p2c6bmD6Iq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KM57KJ57qi6Imy55qE5p2c6bmD6Iqx5LiA5qC377yM5Y+q5piv57Sr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byA5b6X6Z2e5bi46bKc6Imz44CC6L+c6L+c5LiA55yL77yM6K6p5Lq6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77yM57Sr57qi6Imy55qE5p2c6bmD6Iqx57u/5Y+2JmxkcXVvO+WMheijh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LluLjnsr7oh7TjgILlnKjnu7/lj7bljIXoo4XkuIvvvIzntKvnuqLoibLnmoT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GRxdW8754Kr6ICAJnJkcXVvO+edgOWug+mCoyZsZHF1bzvlm73oibLlpKnpp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LKM44CCPC9wPjxwPjxlbT44My48L2VtPueni+WkqeeahOeUsOmHju+8j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6huOAgueou+eUsOS4gOeJh+mHkem7hO+8jOi/nOeci+WwseWDj+aYr+aJke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7hOeahOWcsOavr++8m+eou+iwt+mil+mil+mDveW+iOmlsea7oe+8jOWOi+eahOiM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r+S4i+S6huiFsO+8m+S9oOeci+eci+mCo+eBq+e6oueahOmrmOeyse+8jOi/nOec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+pOaItOe6ouW4veeahOWwj+azteWomO+8m+WGjeeci+eci+afv+WtkO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6oueahO+8jOWDj+S4gOS4quS4que6oumAmumAmueahOeBr+esvOS8vOeah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tqeWtkOeahOeskeiEuOOAguS9oOWJpeW8gOS4gOWxguiWhOiWhOeahOafv+Wtk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csuWHuumCo+aWsOmynOeahOaenOiCie+8jOS9oOWwneS4gOWPo++8jOeUn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S4gOagt++8gTwvcD48cD48ZW0+ODQuPC9lbT7pmLPmmKXkuInmnIjvvIzmoYP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hJ/lj6zkuIvvvIzlhajpg6jpg73nm5vlvIDkuobvvIzov5znnIvlg4/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r5TosIHmnIDnvo7vvIzov5HnnIvlg4/moYPoirHku6zlnKjnqoPnqoPnp4H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jajVvOXlp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Y2o1bzl5aT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AAE55C79942713408A9C151425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