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1935A6A3ECD57778B355E54387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1935A6A3ECD57778B355E54387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X455a2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ZquS8tOaJjeaYr+ecn+ato+eahOWRi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reacieS9oO+8jOS9oOS4reacieaIke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aChOaChOejqOaIkOWbnuW/huOAgjwvcD48cD48ZW0+NC48L2VtPua1t+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WuueS5g+Wkp+OAgjwvcD48cD48ZW0+NS48L2VtPuS4pOWbveebuOaIm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9v+OAgjwvcD48cD48ZW0+Ni48L2VtPuWuieS4jeW/mOWNse+8jOebm+W/heiZkeih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WPiOaAjuiDveS5oOaDr+S9oO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WIh+mDveaYr+acgOWlveeahOWuieaO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oeWVhumHj++8jOS9oOWkqua8guS6ruOAgjwvcD48cD48ZW0+MTAuPC9lbT7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kIzlnZDvvIznm7jkurLnm7jniLHjgII8L3A+PHA+PGVtPjExLjwvZW0+5byx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Y+W5LiA55Oi44CCPC9wPjxwPjxlbT4xMi48L2VtPuS8muivtOS8m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qhOWCsuOAgjwvcD48cD48ZW0+MTMuPC9lbT7mg4XkuYvmiYDpkp/vvIzomb3ku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gII8L3A+PHA+PGVtPjE0LjwvZW0+57qi5bCY5pen5qKm77yM5qKm5bey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Jp+WtkOeahOaJi++8jOa8q+a8q+eah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i6XkuI3nprvvvIzmiJHkuqbkuI3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77yM5Y6u5a6I57uI55Sf44CCPC9wPjxwPjxlbT4xOC48L2VtP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MTkuPC9lbT7ml6Dlj6/lpYj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77nm7jor4bjgII8L3A+PHA+PGVtPjIwLjwvZW0+6Jma5oCA6Iul56u577yM5riF5rCU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PC9wPjxwPjxlbT4yMS48L2VtPuWlueWQrOingeS7lueahOW/g+Wcq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6XkurrogIXmmbrvvIzoh6rnn6XogIX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uB6bih6ZqP6bih77yM5auB54uX6ZqP54u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+WFpeecieecvO+8jOWWnOasouWkmuaZguOAgjwvcD48cD48ZW0+MjUuPC9lbT7purv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ogp3og4bkv7HlhajjgII8L3A+PHA+PGVtPjI2LjwvZW0+5YW25a6e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Zyo5LmO6L+H44CCPC9wPjxwPjxlbT4yNy48L2VtPuS7juWWhOWmgueZu++8jOS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W0qeOAgjwvcD48cD48ZW0+MjguPC9lbT7kuIDml6XkuI3op4HvvIzmgJ3kuYvlpo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6Iul5rKJ5rWu77yM5rWF56yR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seWOu+i/h+S+v+S8muaHguW+l+ePje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sLrnq7/lpLTvvIzmm7Tov5vkuIDmraX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iZ5bey77yM5LiA6bij5oOK5Lq644CCPC9wPjxwPjxlbT4zMy48L2VtPuS6uuWkmu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+S8l+a1t+enu+OAgjwvcD48cD48ZW0+MzQuPC9lbT7opoHkuYjlurjkv5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ni6zjgII8L3A+PHA+PGVtPjM1LjwvZW0+5LuK55Sf5LuK5LiW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+8jOawuOi/nOS4jeaYr+iwgeeah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Xlh7rkuJzmlrnvvIzllK/miJHkuI3otK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6Ium57uD77yM5rC45LqJ5LiK5ri444CCPC9wPjxwPjxlbT4zOS48L2VtP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Br++8jOWOmuW+t+i9veeJqeOAgjwvcD48cD48ZW0+NDAuPC9lbT7pm6rokL3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Hov4fnlZnlo7DjgII8L3A+PHA+PGVtPjQxLjwvZW0+5a+C6Z2Z5LiO5pqW77yM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44CCPC9wPjxwPjxlbT40Mi48L2VtPuWwseaYr+Wkseacm+S5n+S4jeimge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u4jnibXnu4rvvIzmhpTmgJ3oirHlrrn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Yqq5Yqb5aaC5L2V57Wm5aaz5pyq5L6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+8jOi1sOWHuueXm+iLpueahOi/t+WM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ljYPomZHvvIzlv4XmnInkuIDlvpfjgII8L3A+PHA+PGVtPjQ3LjwvZW0+5rip5p+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55qE6ZqP5oSP44CCPC9wPjxwPjxlbT40OC48L2VtPuW9vOWyuOa1geW5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ygeaciOOAgjwvcD48cD48ZW0+NDkuPC9lbT7pnaLmnJ3lpKfmtbf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UwLjwvZW0+5aaC5Lq66aWu5rC077yM5b+D6YeM5pyJ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zluaenOmHiuS4jeWHuuS9oOe7meeah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ILmg7PlpKnlvIDnibXkvaDljrvnnIvm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rW36Jm96LWK77yM5om25pGH5Y+v5o6l44CCPC9wPjxwPjxlbT41NC48L2VtP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semxvO+8jOS4uuS4m+mpsembgOOAgjwvcD48cD48ZW0+NTUuPC9lbT7msLjkuI3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urrniLHjgII8L3A+PHA+PGVtPjU2LjwvZW0+5aSp572R5oGi5oGi77yM55a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P44CCPC9wPjxwPjxlbT41Ny48L2VtPuWtpuiAjOS4jeWOjO+8jOivsuS6uuS4jeWA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4Pova/mmK/nl4XvvIzlj6/kvaDmmK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R5bm05L2g5qyg5oiR5LiA5Zy65ama56S8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S4gOW8m++8jOaWh+atpuS5i+mBk+OAgjwvcD48cD48ZW0+NjEuPC9lbT7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nnoo7vvIzkuI3kuLrnk6blhajjgII8L3A+PHA+PGVtPjYyLjwvZW0+5pyJ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iv5aSp5aCC44CCPC9wPjxwPjxlbT42My48L2VtPueUn+iDveWwveasou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GvuOAgjwvcD48cD48ZW0+NjQuPC9lbT7lvq7nrJHlronokaznnLzms6r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Oo56C65oSP5b+X77yM5aWL5Y+R5Yay5Y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p+aZuuiLpeaEmu+8jOWkp+W3p+iLpeaLm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zkurrlv4PmrKLvvIzooazlt7Hlv4PphbjjgII8L3A+PHA+PGVtPjY4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ih5aS077yM5LiN5Li65Yek5bC+44CCPC9wPjxwPjxlbT42OS48L2VtP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iuuOaIkeaLpeacieOAgjwvcD48cD48ZW0+NzAuPC9lbT7mnIDmg7PkvaD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nu53jgII8L3A+PHA+PGVtPjcxLjwvZW0+5LiN6IO96ZW/5LmF77yM5bCx5Y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3Mi48L2VtPuaIkeaDs+WFs+W/g++8jOWPiOaAl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nljYPnrJTloqjnu5jkvaDkuIDkuJblg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6L5amG5Y2W55Oc77yM6Ieq5Y2W6Ieq5aS4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3s+WkmuS5he+8jOeIseS9oOWkmuS5heOAgjwvcD48cD48ZW0+Nz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ovaznnLzprJPnmb3jgII8L3A+PHA+PGVtPjc3LjwvZW0+5peg5rqQ5Lm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s5LmL5pyo44CCPC9wPjxwPjxlbT43OC48L2VtPuS4gOeureaYk+aWre+8jOWNgeeu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mOOAgjwvcD48cD48ZW0+NzkuPC9lbT7ml6LlroXlj4johZDvvIzliY3pgJTmnKrlj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W36KqT5bGx55uf77yM5pyI5LiL6Iqx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q+S7mei/h+a1t++8jOWQhOaYvuelnumAm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rrppa7msLTvvIzlhrfmmpblj6roh6rnn6XjgII8L3A+PHA+PGVtPjgzLjwvZW0+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Y+W77yM5oiY5peg5LiN6IO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MjJsNThkczl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IybDU4ZHM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1935A6A3ECD57778B355E54387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