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9B2B7DA0D6AD55B362649DCA43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9B2B7DA0D6AD55B362649DCA43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p2l552h5LiN552A6KeJ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mVv+aEgeWPjeWkje+8j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ijge+8jOaKq+iho+WdkOaDhuaAhe+8jOW9k+aIt+eri+W+mOW+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c5LiN5b6X55yg44CLPC9wPjxwPjxlbT4yLjwvZW0+5a2k54Gv54Wn5LiN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ruh6KW/5p6X44CC5aSa5bCR5YWz5b+D5LqL77yM5Lmm54Gw5Yiw5rex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gavngonliY3lnZDjgIs8L3A+PHA+PGVtPjMuPC9lbT7plb/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KDvvIzkvI/mnpXni6zovpfovazvvIzlv6fmnaXlpoLlvqrnjq/vvIzljKrl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bfjgIImbWRhc2g7Jm1kYXNoO+OAiui1oOWmh+ivl+S4iemmluOAi++8iOWFtuS4g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+jOeuoeaCoOaCoOmcnOa7oeWcsO+8jOS6uuS4jeWvkO+8j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WPkeW+geWkq+azquOAgiZtZGFzaDsmbWRhc2g744CK5riU5a625YK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Sc5Lit5LiN6IO95a+Q77yM6LW35Z2Q5by56bij55C044CC6JaE5biP6Ym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iF6aOO5ZC55oiR6KWf44CCJm1kYXNoOyZtZGFzaDvjgIrlko/mgIDlhavljY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YuPC9lbT7mmI7mnIjkvZXnmo7nmo7vvIznhafmiJHnvZfluorl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fmhIHkuI3og73lr5DvvIzmj73ooaPotbflvpjlvorjgIImbWRhc2g7Jm1kYXNoO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9leeajueajuOAizwvcD48cD48ZW0+Ny48L2VtPue9l+W5leeUn+aYpeWvku+8jOe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cquecoOOAguWNl+a5luS4gOWknOmbqO+8jOW6lOa5v+mHh+iOsuiI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WI5bSU5Zu96L6F5L2T5Zub6aaW44CLPC9wPjxwPjxlbT44LjwvZW0+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bm06ICB77yM6Z2S6Ziz6YC85bKB6Zmk44CC5rC45oCA5oSB5LiN5a+Q77yM5p2+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Jma44CCJm1kYXNoOyZtZGFzaDvjgIrlsoHmmq7lvZLljZflsbH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4Dmm4DlhbbpmLTvvIzombrombrlhbbpm7fvvIzlr6ToqIDkuI3lr5DvvIzmhL/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gIDjgIImbWRhc2g7Jm1kYXNoO+OAiumCtumjjiZtaWRkb3Q757uI6a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+mOW+iuassuedoei/mOWkjeihjO+8jOS4ieabtOeKueWHremYkeW5s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SP5pyI5LiN5a+Q5pyJ6LWL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5i+S4jeW+l++8jOWvpOWvkOaAneacje+8jOaCoOWTiea4uOWTie+8j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44CK5ZGo5Y2XJm1pZGRvdDvlhbPnnaL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35b+n5LiN6IO95a+Q77yM6Ium5q2k5aSc6Zq+6aKT44CC5piO5pyI54Wn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U6aOO6aKI5LiU5ZOA44CC6L+Q5b6A5peg5re554mp77yM5bm06YCd6KeJ5bey5Y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soHmmq7jgIs8L3A+PHA+PGVtPjEzLjwvZW0+57uI6aOO5LiU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el5pyJ5puA77yM5a+k6KiA5LiN5a+Q77yM5oS/6KiA5YiZ5Zq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grbpo44mbWlkZG90O+e7iOmjjuOAizwvcD48cD48ZW0+MTQuPC9lbT7mmKX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mKXng5/vvIzmt7Hpl7rkurrni6znnKDvvIznp6/mgajpopzlsIbogIHvvIznm7jmgJ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hLbjgIImbWRhc2g7Jm1kYXNoO+OAiumXuuaAneOAizwvcD48cD48ZW0+MTUuPC9lbT7m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tKDmmI7mnIjvvIzovonlhYnng5vmiJHluorjgILlv6fkurrkuI3og73lr5DvvIzogL/o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Ijplb/jgIImbWRhc2g7Jm1kYXNoO+OAiuS8pOatjOihjO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pJXnprvprYLoh6rml6Dlr5DjgILmpZrlpKnkupHmlq3op4Hlh4non7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7o+aEj+S6jOmmluOAizwvcD48cD48ZW0+MTcuPC9lbT7lpJzplb/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I7mnIjkvZXngbzngbzjgILmg7Ppl7vmlaPllKTlo7DvvIzomZrlupTnqbrkuK3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rZDlpJzmrYzjgIs8L3A+PHA+PGVtPjE4LjwvZW0+5rOb5b285p+P6Iif77yM5Lq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WB44CC6IC/6IC/5LiN5a+Q77yM5aaC5pyJ6ZqQ5b+n77yb5b6u5oiR5peg6YW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l5ri444CCJm1kYXNoOyZtZGFzaDvjgIrpgrbpo44mbWlkZG90O+afj+iI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bPoioLku47mhIHph4zov4fvvIzlo67lv4Plgbbml4HphonkuK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q7lvZLlhrLpm6jlr5Lml6DoibLvvIzoh6rmiormlrDor5fmrYznmb7pgY3lv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5neaXpeWSjOmfqemtj+WFrOOAizwvcD48cD48ZW0+MjAuPC9lbT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5Lnga/ni6zkuI3nnKDvvIzlrqLlv4PkvZXkuovovazlh4TnhLbjgILmlYXkuaH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YPph4zvvIzpnJzprJPmmI7mnJ3lj4jkuIDlubTjgIImbWRhc2g7Jm1kYXNoO+OA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MmJvdy5odG1sIj5odHRwczovL2R1YW5qdXppa3UuY29tL2R1YW5qdXppLzU1aDBxMzJi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9B2B7DA0D6AD55B362649DCA43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