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E6655A624E022E3FCCEB0EBB8E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E6655A624E022E3FCCEB0EBB8E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iwk+eIseaDhe+8jOacg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S9oOWcqOaIkeaJi++8jOW9kuaIkeaJgOacie+8jOaIkeWcqOS9oOaJi++8jOW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+8jOS9oOS9j+aIkeW/g++8jOaIkeacgOiIkuW/g++8jOaIkeS9j+S9o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uieW/g+OAgjwvcD48cD48ZW0+Mi48L2VtPuaIkeWni+e7iOiupOS4u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iOWkqeecn+eugOWNleeahOa0u+S4i+WOu++8jOW/heaYr+i6q+i+ueaXoOaV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Wkp+eahOS7o+S7t+WuiOaKpOiAjOadpeeahOOAgjwvcD48cD48ZW0+My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/mOaYr+S8muWBtuWwlOWOu+S7lueahOepuumXtO+8jOeci+eci+S7lui/h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OAgjwvcD48cD48ZW0+NC48L2VtPuWQiOmAguecn+eahOavlOWWnOaso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S9oOmAieaLqeS6huWQiOmAgu+8jOiAjOaIkei+k+e7meS6hu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6m+S6i+S4jeWwseaYr+aIkeS4jeefpemBk++8jOWPqu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cqOecvOmHjO+8jOWfi+WcqOW/g+mHjOOAgjwvcD48cD48ZW0+Ni48L2VtPuiInui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ahOWNjuS4ve+8jOiwgeefpeiDjOWQjueahOW/g+mFu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WSjOiHquW3seivtOWjsOaKseatie+8jOWvueS4jei1t++8jOWGjeS5n+aJv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+WIneeahOaIkeS6huOAgjwvcD48cD48ZW0+OC48L2VtPuaEv+S9oOaYr+mCo+WPquWI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6iOS9oOaflOi9r+eahOeOr+aAgOaKse+8jOS9oOS4juaIkemynOihgOa3i+a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OS48L2VtPuawuOi/nOS4jeimgeS4uuWIq+S6uuiAjO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mguaenOS4jeiDveaOpeWPl+acgOW3rueahOS9oO+8jOS5n+S4jemFjeaLp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9oOOAgjwvcD48cD48ZW0+MTAuPC9lbT7kvaDliKvlkLnlhrfpo47ku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J/phZLmtojmhIHkuobvvIzlnKjmt7HlpJzlk63kuIDlnLrku4DkuYjpg73php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C76K+054ix5oOF5aW957Sv77yM57Sv55qE5LiN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Oz5o6M5o6n5Y+m5LiA5Y2K55qE5b+D44CCPC9wPjxwPjxlbT4xMi48L2VtP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Ds+eahOWkquS8n+Wkp++8jOimgeefpemBk++8jOWcqOWIq+S6uu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uoeS9oOWBmueahOWkmuWlve+8jOS9oOmDveWPquaYr+S4qumFjeink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kupvor53or7TkuI7kuI3or7Tpg73mmK/kvKTlr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lZnkuI7kuI3nlZnpg73kvJrnprvlvIDjgILlpoLmnpzmnInlpKnmiJ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mK/lm6DkuLrmiJHovpPkuobogIzmmK/miJHmh4L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6K645bm05Y2O77yM6Z2Z5a6I5rex5oOF77yM5LiA5bit55u45oCd55y35oG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rWu5Y2O5LiW5LqL77yM5LiA5pyI5riF6L6J5byl5ryr5b+D6Ze077yM5rWF5rWF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qE5Lyk77yM5rKn5qGR55qE6Lev77yM6Jy/6JyS6YGl6L+c77yM5b6A5Lq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w44CCPC9wPjxwPjxlbT4xNS48L2VtPumjjuWQueadpeeahOeggu+8jOiQveWcq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cvOmHjO+8jOiwgemDveeci+WHuuaIkeWcqOetie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JbnlYzlkYjnjrDlh7rmgI7moLfnmoTpnaLosozvvIzlhajnlLHkv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I8L3A+PHA+PGVtPjE3LjwvZW0+5oiR5a+55LiN6LW36L+H5b6I5aSa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6I5aSa5Lq65a+55LiN6LW35oiR44CCPC9wPjxwPjxlbT4xO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uivieaIke+8jOmVv+Wkp+S7peWQjueahOaIkeS7rO+8jOS8muWBmuedgOW5s+WHo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wiOS4gOWcuuS4jeaAjuS5iOagt+eahOaBi+eIseOAguWOn+adpe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S7gOS5iOS6huS4jei1t++8jOi/mOaYr+S8mueKr+mUme+8jOi/mOaYr+S8mui/t+aD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OAgjwvcD48cD48ZW0+MTkuPC9lbT7nu4jkvJrmnInkuIDkuKrkurrvvIz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v4fnmoTmiYDmnInnirbmgIHvvIzor5XnnYDlkKzkvaDlkKznmoTmrYzvvIzotbDkva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nnIvkvaDnnIvnmoTkuabvvIzlj6rmmK/mg7PlvKXooaXkuIrkvaDnmoT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5bov5/liLDnmoTml7blhYnjgII8L3A+PHA+PGVtPjIwLjwvZW0+5oiR5Y2D5LiN6K+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yA5LiN6K+l55qE77yM5bCx5piv5Zyo5LiN5oeC54ix55qE5bm057qq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/h+W+gOeahOS4jeaIkO+8jOWmguS7iuS4gOWIh+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i/keS5juWQiOeQhu+8jOS9oOi2iuaDs+a3t+S6jueUn+a0u++8jOWug+S5n+Wwse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6iOS9oOeXm+iLpu+8jOebtOWIsOS9oOWtpuS8muOAgeaVouS6jumdouWvueS4u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nIvluq3liY3oirHlvIDoirHokL3vvIzojaPovrHkuI3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pKnkuIrkupHljbfkupHoiJLvvIzljrvnlZnml6DmhI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+d77yM6K+05LiO5LiN6K+077yM6YO95piv5Lyk5a6z77yM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O5LiN55WZ77yM6YO95Lya56a75byA44CCPC9wPjxwPjxlbT4yNC48L2VtPum7hOaz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/mOW3neays+S4re+8jOS4ieeUn+efs+aXge+8jOWliOS9leahpeS4i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ingei/h+S9oOOAgjwvcD48cD48ZW0+MjUuPC9lbT7kuI3llornl5v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J/op4njgILkuI3opoHmsYLvvIzkuI3kuIDlrprmsqHmnJ/lvoXjgILkuI3okL3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sqHkvKTnl5XjgILkuI3or7Tor53vvIzkuI3kuIDlrprmsqHlv4P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pe25oiR5Lmf5Lya6Zq+6L+H77yM5Y+q5piv6aqE5YKy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44CCPC9wPjxwPjxlbT4yNy48L2VtPuW3sue7j+i3r+i/h+eahOmjjuaZr+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aJk+WQrO+8jOWkseiAjOWkjeW+l+eahOS4nOilv+agueacrOWbnuS4jeWIs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wseW9k+mjjuayoeWQuei/h++8jOS9oOayoeadpei/h++8jOaIkeayo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guPC9lbT7kvaDor7TopoHmlazlvoDkuovkuIDmna/phZL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kuI3lm57lpLTjgILlrp7pmYXlsLHnrpfkvaDphonliLDpu4TmmI/ni6zoh6r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qPkurrkvLjlh7rmiYvvvIzkvaDov5jmmK/kvJrot5/ku5b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pu+57uP5oOz6KaB5aWU6LW05pyJ5L2g55qE5Z+O5biC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iw6L6+5pe25omN5Y+R546w77yM5bey57uP5rKh5pyJ5YaN6KeB5L2g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mgeeahOS4nOilv+WSjOWpmuWnu+eahOe7huiK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cieiHquW3suacgOa4healmu+8jOino+WGs+mXrumimOeahOmSpeWMmeacgOe7iO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HquW3seaJi+S4reOAgjwvcD48cD48ZW0+MzEuPC9lbT7lrrnmmJPooqvovpzot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mmK/pgqPkupvlpKnnnJ/lj4jlv4Pova/nmoTkurrvvIzmr5Xnq5/lpK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iKvkurrnmoTmhJ/lj5fvvIzlpb3pqpflj4jlpb3mrLrvvIzkvKTnlqTkuIDlp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l5vvvIzmhL/kvaDku47mraTog73lpJ/mlL7kuIvnn6vmg4XlkozlraTni6z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l4/lpb3vvIzov4fmvILms4rnmoTml6XlrZDvvIzmtarojaHogIz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x5Y6755qE5Lic6KW/77yM5YW25a6e5LuO5p2l5pyq5pu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e5LqO5L2g77yM5Lmf5LiN5b+F5oOL5oOc44CCPC9wPjxwPjxlbT4zMy48L2VtP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S6uuivgeaYjuS7gOS5iO+8jOeUn+a0u+W+l+abtOWlve+8jOS5g+WwseaYr+S4u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QuPC9lbT7lj6ropoHlv4Pph4zov5jlrZjnnYDkuI3nlJ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jkuI3liLDmlL7lvIPnmoTml7blgJnjgII8L3A+PHA+PGVtPjM1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Yi75oSP55qE5Y675oOz5b+15L2g77yM5Zug5Li65oiR55+l6YGT77yM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oSf5oGp77yM6Lev6L+H5LqG5bCx6ZyA6KaB6YeK5oCA44CC5oiR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55qE5bCP556s6Ze077yM5oOz6LW35L2g44CC5q+U5aaC5LiA6YOo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aW5q2M77yM5LiA5Y+l5q2M6K+N77yM5LiA5p2h6ams6Lev5ZKM5peg5pWw5Liq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55qE556s6Ze044CCPC9wPjxwPjxlbT4zNi48L2VtPuW9k+aIkeS7rOWks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Qju+8jOW/veeEtuinieW+l+iHquW3seS4gOaXoOaJgOacieOAguWwseWDj+W9k+WI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IseaDheaXtu+8jOS7v+S9m+aLpeacieWFqOS4lueVj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r7Tov4fnmoTor53kuIDlrpropoHlgZrliLDvvIzljbPkvb/mmK/lvojoo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ho3ooKLkuZ/mr5ToqIDogIzml6Dkv6Hlpb3jgII8L3A+PHA+PGVtPjM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W96LGh5ZG85ZC45LiA5qC355CG5omA5b2T54S277yM5Y+v5piv5oiR5Y+v5Lul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G85ZC477yM5Y205LiN6IO95YGc5q2i54ix5L2g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JgOS7peaEn+WIsOWtpOeLrO+8jOW5tuS4jeaYr+ayoeacieS6uuWFs+W/g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cqOS5jueahOmCo+S4quS6uuayoeacieWFs+W/g+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mmK/lgYfnmoTvvIzpg73mmK/lm6DkuLrkvaDnmoTml6Dmg4X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jgII8L3A+PHA+PGVtPjQxLjwvZW0+5oiR6K+05oiR5Lya6YGX5b+Y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byl5ryr5pW05Liq5b+D6ISP44CCPC9wPjxwPjxlbT40Mi48L2VtPueGn+aCi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+mHjO+8jOiXj+edgOerpeivneeahOW9seWtkOOAgjwvcD48cD48ZW0+NDMuPC9lbT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lj6bkuIDkuKrlhajkuJbnlYzvvIznu4jkvJrku6XosYHnhLblvIDmnJfnmoT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YjnjrDvvIzku6XmiJHku6zlv4Xpobvlubjnpo/nmoTlkI3kuY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bim6LWw55qE5Y+q5bCx5piv5a656aKc77yM5Y2055WZ5LiL6Zq+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Zue5b+G77yBPC9wPjxwPjxlbT40NS48L2VtPueOsOWcqOS4jeaYr+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aYr+WboOS4uuaIkeWPqueIseS9oOOAgjwvcD48cD48ZW0+NDY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tbDov5zml7bvvIzor7fmlL7niLHkuIDmnaHnlJ/ot6/vvIzkuZ/mlL7oh6rlt7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jgII8L3A+PHA+PGVtPjQ3LjwvZW0+5bCx566X5rKh5pyJ5YC+5Zu95YC+5Z+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Lmf6KaB5pyJ5pGn5q+B5LiA5bqn5Z+O55qE6aqE5YK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ZmuWuieWPquaYr+aZmuWuie+8jOiAjOaIkeeahOaZmuWuieWNtO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kuPC9lbT7miJborrjvvIzmnIDlpb3nmoTnvJjliI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rrmtbfkuK3nm7jpgYfvvIzmmK/kuI3lnKjkurrmva7kuK3otbDkuKLjgIL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vvIzkuI3mmK/lnKjkuIDotbfvvIzmmK/kuI3lv5jorr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Y5Ye65LqG5YaN5aSa6L+Y5pyJ5LuA5LmI55So77yM5Y205oC75piv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ue5oql44CCPC9wPjxwPjxlbT41MS48L2VtPuayoeacieS7gOS5iOWFrO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qOS6huW/g+S9oOWwseWIq+aDs+i1ouOAgjwvcD48cD48ZW0+NTIuPC9lbT7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v4PkuZ/ot5/nnYDooqvmt4vmub/kuobvvIzlhrvkvK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oCV5Lya5pyJ5LiA5aSp77yM5oiR55qE5Z2a5by66aqX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i1sOWcqOihl+S4iu+8jOWQrOWIsOmCo+S6m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atjO+8jOW/g+i3n+edgOmCo+S6m+iKguaLje+8jOS4gOS4i+S4gOS4i+eahO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h4LkuovnmoTkurrkuIDml6bkuI3phY3lkIjlsLHk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oia/lv4PvvIzku7vmgKfnmoTkurrnqI3lvq7kuZblt6fkuIDlm57lsLHooqvlpLj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jgII8L3A+PHA+PGVtPjU2LjwvZW0+6IO95aSf6K+05Ye655qE5aeU5bGI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eU5bGI77yb6IO95aSf5oqi6LWw55qE54ix5Lq677yM5L6/5LiN566X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S5i+aJgOS7peS8mue7meaIkeWPkea2iOaBr++8jOWPr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+8jOS4jeefpemBk+WkmuS5heS5i+WJje+8jOaIkeivtOS6huS4iuS4gOWP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nmoTphZLnqp3ph4zmsqHmnInphZLvvIzmiJHljbTph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aHni5fjgILnrKzkuIDnnLzlsLHniLHkuIrnmoTkurrvvIzmgI7kuYjnlJjlv4P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5LjwvZW0+5Lq66L+Z6L6I5a2Q77yM5oC75Lya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O77yM5pyJ55qE5Lq66IO96L+H5Y6777yM6ICM5pyJ5Lqb5Lq65Zyo5b+D6YeM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L+H5LiN5Y6777yM5L2G6KaB5piv5oOz5byA5LqG77yM6YKj5Y+I5L2V5b+F6Z2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Gi77yM5pyJ5Liq5Lq65rS75Zyo5b+D6YeM77yM5oC75q+U56m66I2h6I2h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Lq66KaB5aW944CCPC9wPjxwPjxlbT42MC48L2VtPuWIhuaJi+WQju+8j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Ej+eahOiAgeaYr+inpueisOmCo+S8pOS6uueahOi/h+W+g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msLjmgZLnmoTniLHvvIzlsLHmmK/ku47nuqLpopzliLDnmb3lj5H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iLDoirHokL3jgII8L3A+PHA+PGVtPjYyLjwvZW0+5pyJ5pe25YCZ5Lya56qB54S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7Sv77yM5aW957Sv5aW957Sv77yM5aW95oOz6Z2Z5q2i5LiA5YiH77yM57uZ5b+D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m66Ze06Z2Z6Z2Z55qE5ZGG5Zyo6YeM6Z2i5LyR5oGv5LiA5LiL77yM57Sv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qo5LqG77yM57uZ5b+D5LiA54mH5a6B6Z2Z55qE5aSp56m6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Co+S5iOS4gOS4quS6uu+8jOS9oOivtOS4jeeIseS6hu+8jOWNtOWcq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S6jnRh55qE5raI5oGv55qE5pe25YCZ77yM5b+D54ug54ug55qE5oq95LqG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jeimgeaKk+S9j+WbnuW/huS4jeaUvu+8jOaWreS6hue6v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WPquiDveiuqeWug+mjnu+8jOaUvui/h+S7luabtOaYr+aUvui/h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mg7PnibXnnYDkvaDnmoTmiYvvvIzkuIDnm7TlvoDliY3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tbfmnq/nn7Png4LjgII8L3A+PHA+PGVtPjY2LjwvZW0+5oiR5YaN5Lmf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55qE5Y6754ix5LiK5Lu75L2V5LiA5Liq5Lq65LqG77yM5ZOq5oC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44CCPC9wPjxwPjxlbT42Ny48L2VtPuaBi+eIseWwseWDj+WJquWktOWP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i+aDheS4jeWIsOacgOWQjuaYr+S4jeefpemBk+e7k+aenOeahO+8jOe7k+aen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Oavj+S4quS6uueahuWkp+asouWWnO+8jOaXoOS6uuS/nemanO+8jOS9huaYr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eahOmAieaLqeOAgjwvcD48cD48ZW0+NjguPC9lbT7ku4DkuYjlj6vlpJr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nmoTmo4noooTvvIzlhqzlpKnnmoTlh4nluK3vvIzov5jmnInvvIznrYn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YvlkI7vvIzkvaDnmoTmrrfli6TjgII8L3A+PHA+PGVtPjY5LjwvZW0+5q+P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A5p+U6L2v55qE5Zyw5pa56YO95rex6JeP552A5LiA5Liq5Lq677yM6YKj5Liq5L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5rex5aSE77yM5Y2057uI56m25rKh5b6X5Yiw55qE5Lq6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ermeWcqOW/g+eijueahOWcsOaWue+8jOi9u+i9u+aJk+S4gOS4que7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8neihpe+8jOmYu+atouS8pOeXm+WGjea1geWHu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j6rmmK/pl7LmnaXml6DkuovmiJbogIXliKvmnInnlKjlv4PmnaXmkq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orqTkuobnnJ/jgII8L3A+PHA+PGVtPjcyLjwvZW0+5q+P5Liq5Lq6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4Ot5rOq77yM6Ium5Lmf6KaB6Z2i5a+577yM5Zug5Li65Z2a5by677yb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6KiA55qE5Lyk77yM55eb5Lmf6KaB5om/5Y+X77yM5Zug5Li6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vpeeskeW+l+aXtuWAmeayoeacieW/q+S5kO+8jOivpe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acieecvOazqu+8jOivpeebuOS/oeeahOaXtuWAmeayoeacieivu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mnKrlpKfnl5vmiY3li4fpl6/lnLDni7HnmoTovrnnvJjkuYvlpIT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zmg67vvIzml6DmgpTnlKjkuIDohZTng63mg4XmiJHlrprmhL/mhI/kvLTkvaDlhbH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bPjgII8L3A+PHA+PGVtPjc1LjwvZW0+57Sv5LqG5bCx56qd5Zyo5oiR5oCA6Ye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Wi5Yqo5L2g44CCPC9wPjxwPjxlbT43Ni48L2VtPuaXtumXtOayoeacieet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/mOS6huW4puaIkei1sO+8jOaIkeW3puaJi+i/h+ebruS4jeW/mOeahOeahOiQ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s+aJi+mHjOaYr+WNgeW5tOS4gOS4qua8q+mVv+eahOaJk+Wd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ku6zluLjluLjnnIvliLDnmoTpo47mma/mmK/vvJrkuIDkuKrkurr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lkoznvqHmhZXnnYDliKvkurrnmoTlubjnpo/vvIzkuIDlm57lpLTvvIzljbT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raPooqvku7DmnJvlkoznvqHmhZXnnYDjgILlhbblrp7vvIzmr4/kuKrkur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jgILlj6rmmK/vvIzkvaDnmoTlubjnpo/vvIzluLjluLjlnKjliKvkurrnnL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uO5L2g5b+N5b+D5Lyk5a6z5oiR55qE6YKj5LiA5Yi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+l6YGT77yM5oiR55qE5oSf5Y+X77yM5L2g5LiA5a6a5LuO5rKh6ICD6Jm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jeeuoeS9oOaYr+iwge+8jOaDueS6h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DveS4jeeuoeaIkeeahOS6uuOAgjwvcD48cD48ZW0+ODAuPC9lbT7liIbmi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gZrmnIvlj4vvvIzlm6DkuLrlvbzmraTkvKTlrrPov4fvvIzkuI3lj6/ku6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vvIzlm6DkuLrlvbzmraTmt7HniLHov4fvvIzmiYDku6XmiJHku6zlj5jmiJDkuo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pmYznlJ/kurrjgII8L3A+PHA+PGVtPjgxLjwvZW0+5oiR5Lus5oGw5oGw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mO5aSq5aSa77yM5omA5Lul5oC75piv5pyJ5peg5rOV6YeK5oC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mZ2VpOXBrYjZ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mdlaTlwa2I2e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E6655A624E022E3FCCEB0EBB8E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