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A0DF710C56384C1314A1762FA6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A0DF710C56384C1314A1762FA6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7uT5ama5pyL5Y+L5ZyI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7rOimgeW9vOatpOaEn+aBq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WOhue7j+mjjumcnO+8jOWwhueUnOicnOS4gOebtOW7tue7reS4i+WOu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i48L2VtPuelneS9oOS7rOeZvuW5tOaBqeeIse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Un+W5uOemj+awuOWQjOW/g++8gTwvcD48cD48ZW0+My48L2VtPuecn+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7k+WQiOaYr+S4gOWIh+e7k+WQiOS4reacgOe6r+a0geeahO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C48L2VtPuaEv+eIsea0i+a6ouWcqOS9oOeUnOicn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7peWQjueahOavj+S4gOS4quaXpeWtkO+8jOmDveWDj+S7iuaXpei/meiIr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gTwvcD48cD48ZW0+NS48L2VtPuiOsuiKseW5tuiSguW8gO+8jOaDhe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ip+aenei/nueQhuagve+8jOeBteeKgOS6kumAmu+8geelneS9oOS7r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lOe/vOWPjOmjnu+8gTwvcD48cD48ZW0+Ni48L2VtPuebuOeIseW5uOemj+aw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uOemj+mVv+OAguaEv+S9oOS/qeaDheavlOa1t+a3s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aYr+aIkeeahOW5uOi/kO+8jOWNs+S9v+S9oOe7k+WpmuS6h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W/mOiusO+8jOaWsOWpmuaEieW/q++8ge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aVsOS4quWBtueEtuWghuenr+iAjOaIkOeahOW/heeEtu+8jOaAjui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eUn+efs+S4iueyvuW/g+mVjOWIu+eahOe7k+aenO+8n+eUqOecn+W/g+WRteaKp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OAgjwvcD48cD48ZW0+OS48L2VtPuWcqOi/meS4quWWnOW6h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neaEv+S4gOWvueefpeW/g+eIseS6uue+jua7oeW5uOemj++8ge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+8gTwvcD48cD48ZW0+MTAuPC9lbT7lqZrluobkvbPmnJ/nu4j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npo/mhL/lubjnpo/jgILmraTlkI7kurrnlJ/lvbHmiJDlj4zvvIzmnIn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lkIzlhbHmtY7jgILmlrDlqZrlv6vkuZDvvIE8L3A+PHA+PGVtPjExLjwvZW0+5aS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5qE5L2g5Lus77yM5Zyo5LuK5Zac57uT6L+e55CG77yM5Zyo5LuK5ZCO5pu0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695a6544CB55u45LqS5YWz5b+D77yM56Wd5L2g5Lus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s+WBtuWPjOWPjOW3suWkqeaIkO+8jOmHkeeOieiJr+e8mOWWnOe7k+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mSn+eIseS4gOeUn+OAgjwvcD48cD48ZW0+MTMuPC9lbT7mhL/ml7blhYnmuIX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vaDlronnhLbjgILmlrDlqZrlv6vkuZDjgII8L3A+PHA+PGVtPjE0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Gp5oGp54ix54ix77yM55m95aS05YGV6ICB77yB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mjjuiKsembquaciOeci+mBje+8jOmDveS4jeWPiuW9vOatpOeskemi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cieaDheS6uue7iOaIkOect+Wxnu+8gTwvcD48cD48ZW0+MTYuPC9lbT7kuID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anniLHnlJzonJzvvIzkuoznpZ3kvaDku6zmr5Tnv7zpvZDpo57vvIzkuIn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mlrDlqZrlv6vkuZDvvIE8L3A+PHA+PGVtPjE3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m95aS077yM5rC457uT5ZCM5b+D77yB5oiR5Lus55u45L+h77ya5L2g5L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a6a5Y+v5Lul5aSp6ZW/5Zyw5LmF44CCPC9wPjxwPjxlbT4xOC48L2VtP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uOemj+awuO+8jOWQjOW+t+WQjOW/g+W5uOemj+mVv+OAguaEv+S9oOS/qeaDhe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geaWsOWpmuaEieW/q++8gTwvcD48cD48ZW0+MTkuPC9lbT7nm7jkurLnm7jni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npZ3mhL/kvaDkv6nlqZrlkI7ml6XlrZDnuqLnuqLngavngav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IwLjwvZW0+55m95aS05YGV6ICB77yM55m+5bm05aW95ZC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oSP56yD5oOF5rex44CCPC9wPjxwPjxlbT4yMS48L2VtPuWNg+mH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eJteW8le+8jOmrmOWxseS4h+awtOmavuaWreeIseOAguS7iuacneW3suWum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elneaWsOS6uuWFseeZvemmlu+8gTwvcD48cD48ZW0+MjIuPC9lbT7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miJDnnLflsZ7vvIzliY3nlJ/ms6jlrprllpznu5Poia/nvJjjgIL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nmb7lubTlpb3lkIjvvIE8L3A+PHA+PGVtPjIzLjwvZW0+5ZCD5Zac57OW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paw6YOO77ya6LSn5bey5ZSu5Ye677yM5qaC5LiN6YCA5o2i44CC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mereeCrumUo+m8k+m9kOasouiFvu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/nueQhu+8jOeZveWktOWBleiAgeOAgjwvcD48cD48ZW0+Mj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lKjniLHljrvnu77nnYDlr7nmlrnvvIzlvbzmraTkupLnm7jkvZPosIXlkoz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Ibkuqvku4rlkI7nmoToi6bkuI7kuZDjgII8L3A+PHA+PGVtPjI2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5Sc6Jyc55qE6ISa5q2l44CC56Wd56aP55m+5bm05aW95ZCI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lneemj+S9oOS7rOaWsOWpmuaEieW/q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/gOaDheawuOWcqO+8jOeZveWktOWBleiAg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or43vvIzkvaDmmK/osLHvvIzkvaDkv6nlsLHmmK/kuIDpppblkozosJDnmoTmr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kuYvlkIjvvIzpuL7lh6TlkozpuKPjgII8L3A+PHA+PGVtPjI5LjwvZW0+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rC457uT5ZCM5b+D77yM55m95aS05YGV6ICB77yM5pep55Sf6LS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reWWnOS9oOaJvuWIsOWFseW6puS4gOeUn+eahOeBtemtg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muWnu+aYr+S6uueUn+Wkp+S6i++8jOebuOS/oeS9oOWBmuWHuueahOS8mu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eahOWGs+WumuOAgjwvcD48cD48ZW0+MzEuPC9lbT7ov5nkuIDlpKnmiJHnrYnlvo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ga3llpzpl7ronJzkvaDlpKflqZrvvIznpZ3otLrkvaDku6zllpznu5Pov57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/nu5Poia/nvJjvvIE8L3A+PHA+PGVtPjMyLjwvZW0+56Wd5L2g5Lus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5m95aS05Yiw6ICB77yBPC9wPjxwPjxlbT4zMy48L2VtPuaBreWWnOS9oOWRiu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S9nOS4uuS9oOeahOmXuuicnO+8jOecn+W/g+S4uuS9oOaEn+WIsOmrmOWF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S9oOW5uOemj+mVv+S5heOAgeeUnOeUnOicnOicn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nmoTmnIDpq5jlooPnlYzmmK/nm7jlr7nkuKTml6DljozvvIznpZ3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nnJ/lv4Pnm7jniLHvvIznm7jnuqbmsLjkuYX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Zac57uT6L+e55CG77yM55m+5bm05aW95ZCI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i+iOWtkOeahOaJv+ivuu+8jOWkp+WWnOeahOaXpeWtk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W5uOemj+OAgjwvcD48cD48ZW0+MzcuPC9lbT7nvJjliIbnmoTnibXlvJ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u5bnmoTkurrnlJ/ovajov7nkuqTplJnvvIzoobflv4PnpZ3npo/kvaDku6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b7lubTlpb3lkIjvvIE8L3A+PHA+PGVtPjM4LjwvZW0+56We5LuZ5L2V6Laz5o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6h6biz6biv44CC56Wd5Lik5L2N5paw5ama5b+r5LmQ77yM5rC45a+/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1t+aer+efs+eDguWQjOW/g+awuOe7k++8jOWcsOmY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/vOm9kOmjnu+8jOePoOiBlOWjgeWQiOa0nuaIv+aYpeaalu+8jOiKseWlveaciOWc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Dhea3seOAgjwvcD48cD48ZW0+NDAuPC9lbT7kurrnlJ/kuInlpKfllpz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nKjkvaDmlrDlqZrnmoTml6XlrZDvvIzor5rmjJrlnLDnpZ3kvaD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vvIE8L3A+PHA+PGVtPjQxLjwvZW0+54ug54ug55qE5bm456aP77yB5rC4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pep55Sf6LS15a2Q77yM5rC46L+c54ix5L2g77yB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BqeaBqeeIseeIse+8jOatpOeUn+eIseaDheawuOaBku+8jOeIseW/g+S4ju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+8gTwvcD48cD48ZW0+NDMuPC9lbT7mraTmg4XmraTniLHmraTmsLjkuYX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kIzot6/kurrvvIznpZ3kvaDku6zkuIDnlJ/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d5L2g5Lus5rC46L+c55u454ix77yM5pC65omL5YWx5bqm6L+H576O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S48L2VtPuaBrei0uuaWsOWpmuS5i+emp++8ge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eZvuW5tOWlveWQiO+8geaWsOWpmuaEieW/q+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LrkvaDlvIDlv4PvvIzkuLrkvaDnpZ3npo/vvIz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vvIzkvaDku6znm7jkvLTnm7jlrojvvIE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qO57uT5ama5LqG77yM5oiR55qE5aW96Ze66Jyc77yM5L2g5Lus55yf5piv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55qE5LiA5a+55paw5Lq677yM56Wd5paw5ama5oSJ5b+r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Yr+WkqeeUn+eahOS4gOWvue+8jOWmguS7iue7iOS6juWFseWBle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eZveWktOWIsOiAge+8jOawuOa1tOeIseays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6zmsLjnu5PlkIzlv4PvvIznmb3lpLTlgZXogIH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jgII8L3A+PHA+PGVtPjUwLjwvZW0+5oS/5L2g5Lus5b+D5b6A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qb5b6A5LiA5aSE5L2/77yM5LiA6LW35YWx5bu6576O5aW95a625Zut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C95piv5bm456aP5b+r5LmQ44CCPC9wPjxwPjxlbT41MS48L2VtP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BqeeIseeIse+8jOaEj+esg+aDhea3se+8jOatpOeUn+eIseaDheawuOaBku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XpeS/seWinu+8gTwvcD48cD48ZW0+NTIuPC9lbT7npZ3npo/kuIDlr7nmlrD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LHvvIznm7jnuqbmsLjkuYXvvIHmga3otLrmlrDlqZrkuYvnpq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S/6IC25ZKM5Y2O5LuO6Iez5Zyj5omA6LWQ56aP5LqO5L2g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6YO955yL6KeB5Zyj5Z+O6IC26Lev5pKS5Ya355qE5aW95aS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BreWWnOS9oOS7rOaJvuWIsOS6huS4gOeUn+eahOS8tOS+o+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S4quS6uueUn+Wkp+S6i+OAguelneemj+S9oOS7rO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mb3pppbpvZDnnInpuLPpuK/mr5Tnv7zvvIzpnZLpmLPlkK/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lkIzlv4PjgII8L3A+PHA+PGVtPjU2LjwvZW0+5oGt5Zac5L2g5om+5Yiw5aW9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56Wd56aP5L2g5q2l5YWl54ix55qE5q6/5aCC77yB5pyf5b6F5L2g5Lus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1Ny48L2VtPuecn+ivmuWcsOelneaEv+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jOS4gOeUn+W5uOemj++8j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m7jkurLnm7jniLHlubjnpo/msLjvvIzlkIzlvrflkIzlv4P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v6nmg4Xmr5Tmtbfmt7HvvIE8L3A+PHA+PGVtPjU5LjwvZW0+55m96aaW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+U57+877yM6Z2S6Ziz5ZCv55Ge5qGD5p2O5ZCM5b+D77yB56Wd56aP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p55Sf6LS15a2Q77yBPC9wPjxwPjxlbT42MC48L2VtPuaEv+avj+W5tOeah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7rOmDveWmguWQjOS7iuWkqei/meiIrOasouWWnOaBq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6nkuIDkurrnu4jogIHvvIzkuI7kuIDkurrnmb3lpLTvvIzkurLniLH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hL/miYDmnInnmoTlpb3ov5DmsLjov5zkuI7kvaDnm7jkvLT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c5bTRxZnN6bG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OW00cWZzemx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A0DF710C56384C1314A1762FA6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