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3BD9474C9A52EBF7ED6C08733B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3BD9474C9A52EBF7ED6C08733B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5+t5Y+lNe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m7jlv5jkuo7msZ/mu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ogIHphZLppobnmoTnjKvjgII8L3A+PHA+PGVtPjMuPC9lbT7lkJvphon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QuPC9lbT7mm7/miJHpl67lgJnlpbn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nnLznlJ/lp7/lqIfjgII8L3A+PHA+PGVtPjYuPC9lbT7okL3oirHkurrni6znq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r7vkuabplb/op4Hor4bjgII8L3A+PHA+PGVtPjg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HkuY7li4fjgII8L3A+PHA+PGVtPjkuPC9lbT7niLHmi7zmiY3kvJrot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eg5bi45aSa5Y+Y5pWw44CCPC9wPjxwPjxlbT4xMS48L2VtPumjjuW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OAgjwvcD48cD48ZW0+MTIuPC9lbT7ovbvni4Lkuabphonlo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yb5pat5Y2X6aOe6ZuB44CCPC9wPjxwPjxlbT4xNC48L2VtPuWQm+Wtk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OAgjwvcD48cD48ZW0+MTUuPC9lbT7miJHkuLrkvaDlv4Pnoo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6KGj6aOO5bCY5Y+544CCPC9wPjxwPjxlbT4xNy48L2VtPuaKseiHquW3se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guPC9lbT7muKnphZLlj5nmraTnlJ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T5aWz6Imz5aaC6Iqx44CCPC9wPjxwPjxlbT4yMC48L2VtPuacquefpeeahO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vazouqvlpLHljrvkva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bC95pma6aOO44CCPC9wPjxwPjxlbT4yMy48L2VtPueUsuWmg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ta7nlJ/phonmuIXpo47jgII8L3A+PHA+PGVtPjI1LjwvZW0+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5qyy56a75rGf44CCPC9wPjxwPjxlbT4yNi48L2VtPuiLpeeIseOAgeivt+a3s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mJ/ovrDlhbHnibXnu4rjgII8L3A+PHA+PGVtPjI4LjwvZW0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Sr6IuP5bed44CCPC9wPjxwPjxlbT4yOS48L2VtPuaXp+WfjuetieaXp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j6rkuLrlkJvlm57pppbjgII8L3A+PHA+PGVtPjMxLjwvZW0+5qy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L6+44CCPC9wPjxwPjxlbT4zMi48L2VtPuS+neaXp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ku6znu5PlqZrlkKfjgII8L3A+PHA+PGVtPjM0LjwvZW0+6KGX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zNS48L2VtPumjjui/veeDn+iKse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iLHmg4XkuIrkuIrnrb7jgII8L3A+PHA+PGVtPjM3LjwvZW0+5Y+q54K6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OC48L2VtPuWiqOWuiOWQm+S9leWOu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PkuI3otbfkuKTpgY3jgII8L3A+PHA+PGVtPjQwLjwvZW0+6IuP6KKC6I2S5ryg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puuWfjuiRrOaXp+aip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roibPkuobml7blhYnjgII8L3A+PHA+PGVtPjQzLjwvZW0+5b+D5oCl5rC05LiN5r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OS4luWAvuWfjuazqu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v4PmnKrmhIjjgII8L3A+PHA+PGVtPjQ2LjwvZW0+5LuK5Lq66L6T5LiN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Ml+W3t+mVv+atjOaCoOOAgjwvcD48cD48ZW0+NDg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7rkurrmiY3jgII8L3A+PHA+PGVtPjQ5LjwvZW0+5Lq66Ze05oOK6bi/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JteS9j++8jOS9oOeahOaJi+OAgjwvcD48cD48ZW0+NTE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abojaHojaHjgII8L3A+PHA+PGVtPjUyLjwvZW0+57Sg5omL57u+6Z2S5L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dpeeUn+e8mOacquWwveOAgjwvcD48cD48ZW0+NTQuPC9lbT7oirH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ms6rjgII8L3A+PHA+PGVtPjU1LjwvZW0+56qB54S2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zquiKseS8iuS6uuWmhuOAgjwvcD48cD48ZW0+NTcuPC9lbT7kvp3nqI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jgII8L3A+PHA+PGVtPjU4LjwvZW0+5a6J6KOF5LiN5Zyw6YG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nummlumXu+WQm+WPueOAgjwvcD48cD48ZW0+NjAuPC9lbT7oirHokL3lkJv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YxLjwvZW0+6JC95pel5pWF5Lq65oOF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WkqeeBteeBteOAgjwvcD48cD48ZW0+NjMuPC9lbT7ouK7otbfohJrjgI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p6v6aqo55uW5aSp5Li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eBr+eFp+ays+WxseOAgjwvcD48cD48ZW0+NjYuPC9lbT7nn6XotrPogIXluLj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YaJ6YWS5oCd57qi6aKc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Qm+WHoOWkmuaEgeOAgjwvcD48cD48ZW0+NjkuPC9lbT7lvq7lh4nnprvliKv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eg6aOO6Zq+6am26Ii544CCPC9wPjxwPjxlbT43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aaluS6uuW/g+OAgjwvcD48cD48ZW0+NzIuPC9lbT7mg5/lj7nnm7jpgKLm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Kj6Zq+5piv5pyL5Y+L44CCPC9wPjxwPjxlbT43NC48L2VtPua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5i+aBi+OAgjwvcD48cD48ZW0+NzUuPC9lbT7ljJfln47nkInnkoP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rKh5L2g55qE5a2j6IqC44CCPC9wPjxwPjxlbT43Ny48L2VtPumdkuS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PkeOAgjwvcD48cD48ZW0+NzguPC9lbT7ms6rpopzokaz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LiO5ZCb5YGV6ICB44CCPC9wPjxwPjxlbT44MC48L2VtPuWQrOmjj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OAgjwvcD48cD48ZW0+ODEuPC9lbT7mgIDmirHmhI/kuK3kur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omH6Zeu5L2z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ZnZheDAzb2p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Z2YXgwM29q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3BD9474C9A52EBF7ED6C08733B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